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103/9/A/2012</w:t>
      </w:r>
    </w:p>
    <w:p>
      <w:pPr>
        <w:pStyle w:val="Heading2"/>
        <w:spacing w:lineRule="auto" w:line="240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WYROK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z dnia 2 października 2012 r.</w:t>
      </w:r>
    </w:p>
    <w:p>
      <w:pPr>
        <w:pStyle w:val="Heading2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Sygn. akt U 1/12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W imieniu Rzeczypospolitej Polskiej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b/>
        </w:rPr>
        <w:t>Trybunał Konstytucyjny w składzie: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/>
        <w:t>Wojciech Hermeliński – przewodniczący</w:t>
      </w:r>
    </w:p>
    <w:p>
      <w:pPr>
        <w:pStyle w:val="Normal"/>
        <w:spacing w:lineRule="auto" w:line="240"/>
        <w:ind w:firstLine="709"/>
        <w:rPr/>
      </w:pPr>
      <w:r>
        <w:rPr/>
        <w:t>Marek Kotlinowski</w:t>
      </w:r>
    </w:p>
    <w:p>
      <w:pPr>
        <w:pStyle w:val="Normal"/>
        <w:spacing w:lineRule="auto" w:line="240"/>
        <w:ind w:firstLine="709"/>
        <w:rPr/>
      </w:pPr>
      <w:r>
        <w:rPr/>
        <w:t>Teresa Liszcz – sprawozdawca,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>protokolant: Grażyna Szałygo,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Tekstpodstawowywcity3"/>
        <w:spacing w:lineRule="auto" w:line="240"/>
        <w:ind w:firstLine="709"/>
        <w:rPr>
          <w:b/>
          <w:b/>
        </w:rPr>
      </w:pPr>
      <w:r>
        <w:rPr/>
        <w:t>po rozpoznaniu, z udziałem wnioskodawcy oraz Ministra Sprawiedliwości i Prokuratora Generalnego, na rozprawie w dniu 2 października 2012 r., wniosku Rzecznika Praw Obywatelskich o zbadanie zgodności:</w:t>
      </w:r>
    </w:p>
    <w:p>
      <w:pPr>
        <w:pStyle w:val="Tekstblokowy"/>
        <w:spacing w:lineRule="auto" w:line="240"/>
        <w:ind w:left="709" w:right="566" w:hanging="0"/>
        <w:rPr/>
      </w:pPr>
      <w:r>
        <w:rPr/>
        <w:t xml:space="preserve">§ 65, § 66, § 70, § 71, § 72, § 73, § 74, § 90, § 91, § 93, § 94 i § 95 </w:t>
      </w:r>
      <w:r>
        <w:rPr>
          <w:spacing w:val="-2"/>
        </w:rPr>
        <w:t>rozporządzenia Ministra Sprawiedliwości z dnia 17 października 2001</w:t>
      </w:r>
      <w:r>
        <w:rPr/>
        <w:t xml:space="preserve"> r. w sprawie zakładów poprawczych i schronisk dla nieletnich (Dz. U. Nr 124, poz. 1359, ze zm.) z art. 95 § 3 ustawy z dnia 26 października 1982 r. o postępowaniu w sprawach nieletnich (Dz. U. z 2010 r. Nr 33, poz. 178, ze zm.) oraz z art. 92 ust. 1 zdanie pierwsze Konstytucji Rzeczypospolitej Polskiej,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Tekstblokowy"/>
        <w:spacing w:lineRule="auto" w:line="240"/>
        <w:ind w:left="0" w:right="0" w:hanging="0"/>
        <w:jc w:val="center"/>
        <w:rPr/>
      </w:pPr>
      <w:r>
        <w:rPr/>
        <w:t>o r z e k a: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>
          <w:b/>
        </w:rPr>
        <w:t xml:space="preserve">§ 65, § 66, § 70-74, § 90, § 91 i § 93-95 rozporządzenia Ministra Sprawiedliwości z dnia 17 października 2001 r. w sprawie zakładów poprawczych i schronisk dla nieletnich </w:t>
      </w:r>
      <w:r>
        <w:rPr/>
        <w:t>(Dz. U. Nr 124, poz. 1359 oraz z 2009 r. Nr 119, poz. 996)</w:t>
      </w:r>
      <w:r>
        <w:rPr>
          <w:b/>
        </w:rPr>
        <w:t xml:space="preserve"> są niezgodne z art. 95 § 3 ustawy z dnia 26 października 1982 r. o postępowaniu w sprawach nieletnich </w:t>
      </w:r>
      <w:r>
        <w:rPr/>
        <w:t>(Dz. U. z 2010 r. Nr 33, poz. 178, z 2011 r. Nr 112, poz. 654, Nr 149, poz. 887 i Nr 191, poz. 1134 oraz z 2012 r. poz. 579)</w:t>
      </w:r>
      <w:r>
        <w:rPr>
          <w:b/>
        </w:rPr>
        <w:t xml:space="preserve"> oraz z art. 92 ust. 1 zdanie pierwsze Konstytucji Rzeczypospolitej Polskiej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  <w:t>Przepisy rozporządzenia wymienione w części I tracą moc obowiązującą z upływem 12 (dwunastu) miesięcy od dnia ogłoszenia wyroku w Dzienniku Ustaw Rzeczypospolitej Polskiej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hanging="0"/>
        <w:rPr>
          <w:b w:val="false"/>
          <w:b w:val="false"/>
          <w:caps/>
          <w:spacing w:val="0"/>
        </w:rPr>
      </w:pPr>
      <w:r>
        <w:rPr>
          <w:b w:val="false"/>
          <w:caps/>
          <w:spacing w:val="0"/>
        </w:rPr>
        <w:t>Uzasadnienie</w:t>
      </w:r>
    </w:p>
    <w:p>
      <w:pPr>
        <w:pStyle w:val="Normal"/>
        <w:spacing w:lineRule="auto" w:line="240"/>
        <w:ind w:firstLine="709"/>
        <w:rPr>
          <w:b/>
          <w:b/>
          <w:caps/>
          <w:spacing w:val="0"/>
        </w:rPr>
      </w:pPr>
      <w:r>
        <w:rPr>
          <w:b/>
          <w:caps/>
          <w:spacing w:val="0"/>
        </w:rPr>
      </w:r>
    </w:p>
    <w:p>
      <w:pPr>
        <w:pStyle w:val="Heading1"/>
        <w:spacing w:lineRule="auto" w:line="240"/>
        <w:ind w:hanging="0"/>
        <w:rPr>
          <w:spacing w:val="0"/>
        </w:rPr>
      </w:pPr>
      <w:r>
        <w:rPr>
          <w:spacing w:val="0"/>
        </w:rPr>
        <w:t>I</w:t>
      </w:r>
    </w:p>
    <w:p>
      <w:pPr>
        <w:pStyle w:val="Normal"/>
        <w:spacing w:lineRule="auto" w:line="240"/>
        <w:ind w:firstLine="709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ind w:firstLine="709"/>
        <w:rPr/>
      </w:pPr>
      <w:r>
        <w:rPr/>
        <w:t>1. W piśmie z 28 lutego 2012 r., Rzecznik Praw Obywatelskich (dalej: RPO) wniósł o zbadanie zgodności § 65, § 66, § 70, § 71, § 72, § 73, § 74, § 90, § 91, § 93, § 94 i</w:t>
      </w:r>
      <w:r>
        <w:rPr>
          <w:color w:val="FF0000"/>
        </w:rPr>
        <w:t xml:space="preserve"> </w:t>
      </w:r>
      <w:r>
        <w:rPr/>
        <w:t>§ 95 rozporządzenia Ministra Sprawiedliwości z dnia 17 października 2001 r. w sprawie zakładów poprawczych i schronisk dla nieletnich (Dz. U. Nr 124, poz. 1359, ze zm.; dalej: rozporządzenie) z art. 95 § 3 ustawy z dnia 26 października 1982 r. o postępowaniu w</w:t>
      </w:r>
      <w:r>
        <w:rPr>
          <w:color w:val="FF0000"/>
        </w:rPr>
        <w:t xml:space="preserve"> </w:t>
      </w:r>
      <w:r>
        <w:rPr/>
        <w:t>sprawach nieletnich (Dz. U. z 2010 r. Nr 33, poz. 178, ze zm.; dalej: ustawa) oraz z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92 ust. 1 zdanie pierwsze Konstytucji.</w:t>
      </w:r>
    </w:p>
    <w:p>
      <w:pPr>
        <w:pStyle w:val="Normal"/>
        <w:spacing w:lineRule="auto" w:line="240"/>
        <w:ind w:firstLine="709"/>
        <w:rPr/>
      </w:pPr>
      <w:r>
        <w:rPr/>
        <w:t>Wykonując funkcję organu wizytującego do spraw zapobiegania torturom i</w:t>
      </w:r>
      <w:r>
        <w:rPr>
          <w:color w:val="FF0000"/>
        </w:rPr>
        <w:t xml:space="preserve"> </w:t>
      </w:r>
      <w:r>
        <w:rPr/>
        <w:t>innemu okrutnemu, nieludzkiemu lub poniżającemu traktowaniu albo karaniu („krajowego mechanizmu prewencji” w rozumieniu Protokołu fakultatywnego do</w:t>
      </w:r>
      <w:r>
        <w:rPr>
          <w:color w:val="FF0000"/>
        </w:rPr>
        <w:t xml:space="preserve"> </w:t>
      </w:r>
      <w:r>
        <w:rPr/>
        <w:t>Konwencji w sprawie zakazu stosowania tortur oraz innego okrutnego, nieludzkiego lub</w:t>
      </w:r>
      <w:r>
        <w:rPr>
          <w:color w:val="FF0000"/>
        </w:rPr>
        <w:t xml:space="preserve"> </w:t>
      </w:r>
      <w:r>
        <w:rPr/>
        <w:t xml:space="preserve">poniżającego traktowania albo karania, przyjętego przez Zgromadzenie Ogólne Narodów Zjednoczonych w Nowym Jorku dnia 18 grudnia 2002 r., Dz. U. z 2007 r. Nr 30, poz. 192), RPO dostrzegł problem istnienia w zakładach poprawczych (dalej: zakładach) oraz schroniskach dla nieletnich (dalej: schroniskach) systemu nagród i środków </w:t>
      </w:r>
      <w:r>
        <w:rPr>
          <w:spacing w:val="-4"/>
        </w:rPr>
        <w:t>dyscyplinarnych, stworzonego rozporządzeniem wydanym − w tym zakresie −</w:t>
      </w:r>
      <w:r>
        <w:rPr/>
        <w:t xml:space="preserve"> bez</w:t>
      </w:r>
      <w:r>
        <w:rPr>
          <w:color w:val="FF0000"/>
        </w:rPr>
        <w:t xml:space="preserve"> </w:t>
      </w:r>
      <w:r>
        <w:rPr/>
        <w:t>wyraźnego umocowania ustawowego.</w:t>
      </w:r>
    </w:p>
    <w:p>
      <w:pPr>
        <w:pStyle w:val="Normal"/>
        <w:spacing w:lineRule="auto" w:line="240"/>
        <w:ind w:firstLine="709"/>
        <w:rPr/>
      </w:pPr>
      <w:r>
        <w:rPr/>
        <w:t>RPO obszernie opisał stan normatywny i stwierdził, że kwestionowane przepisy rozporządzenia określają zachowania, za które wychowankowie zakładów i schronisk mogą być nagrodzeni, oraz te, za które mogą zostać ukarani (zastosowaniem środka dyscyplinarnego). Przepisy te ustanawiają też katalog nagród i środków dyscyplinarnych, jak również reguły postępowania w sprawach przyznawania nagród i stosowania środków dyscyplinarnych. Materia ta nie została uregulowana w ustawie, a jej art. 95 § 3, zawierający delegację ustawową, nie upoważnia Ministra Sprawiedliwości do wydania tego rodzaju przepisów.</w:t>
      </w:r>
    </w:p>
    <w:p>
      <w:pPr>
        <w:pStyle w:val="Normal"/>
        <w:spacing w:lineRule="auto" w:line="240"/>
        <w:ind w:firstLine="709"/>
        <w:rPr/>
      </w:pPr>
      <w:r>
        <w:rPr/>
        <w:t>Analiza katalogu nagród przyznawanych nieletnim pozostającym w zakładach i</w:t>
      </w:r>
      <w:r>
        <w:rPr>
          <w:color w:val="FF0000"/>
        </w:rPr>
        <w:t xml:space="preserve"> </w:t>
      </w:r>
      <w:r>
        <w:rPr/>
        <w:t>schroniskach oraz środków dyscyplinarnych wobec nich stosowanych doprowadziła RPO do wniosku, że przynajmniej część z nich pozostaje w ścisłym związku z wolnością osobistą, która jest podstawową wolnością jednostki. Jest to szczególnie widoczne na</w:t>
      </w:r>
      <w:r>
        <w:rPr>
          <w:color w:val="FF0000"/>
        </w:rPr>
        <w:t xml:space="preserve"> </w:t>
      </w:r>
      <w:r>
        <w:rPr/>
        <w:t xml:space="preserve">przykład w wypadku wydania albo cofnięcia zgody na udział w imprezach, zajęciach oświatowych i sportowych oraz szkoleniach poza zakładem albo na uczęszczanie </w:t>
      </w:r>
      <w:r>
        <w:rPr>
          <w:spacing w:val="-2"/>
        </w:rPr>
        <w:t>do szkoły poza zakładem, udzielenia (albo nieudzielenia) przepustki czy urlopu, jak również przedstawienia (albo wstrzymania) wniosku o warunkowe zwolnienie z zakładu.</w:t>
      </w:r>
    </w:p>
    <w:p>
      <w:pPr>
        <w:pStyle w:val="Normal"/>
        <w:spacing w:lineRule="auto" w:line="240"/>
        <w:ind w:firstLine="709"/>
        <w:rPr/>
      </w:pPr>
      <w:r>
        <w:rPr/>
        <w:t>Wolność osobista jednostki jest chroniona art. 41 ust. 1 Konstytucji, a zgodnie z</w:t>
      </w:r>
      <w:r>
        <w:rPr>
          <w:color w:val="FF0000"/>
        </w:rPr>
        <w:t xml:space="preserve"> </w:t>
      </w:r>
      <w:r>
        <w:rPr/>
        <w:t>jej art. 41 ust. 1 zdanie drugie, pozbawienie lub ograniczenie wolności może nastąpić tylko na zasadach i w trybie określonych w ustawie. RPO podkreślił, że art. 41 ust. 1 zdanie drugie Konstytucji mógłby prowadzić do błędnego wniosku, iż tylko pozbawienie lub ograniczenie wolności osobistej wymaga ustawy, jeśli więc (jak w wypadku nagród dla</w:t>
      </w:r>
      <w:r>
        <w:rPr>
          <w:color w:val="FF0000"/>
        </w:rPr>
        <w:t xml:space="preserve"> </w:t>
      </w:r>
      <w:r>
        <w:rPr/>
        <w:t xml:space="preserve">nieletnich) regulacji na korzyść podlega sytuacja osób, które zostały już pozbawione wolności (ich wolność została już ograniczona), to materia ta nie wymaga wydania ustawy. W ocenie RPO, wprowadzane do systemu prawnego regulacje dotyczące nagród i środków dyscyplinarnych w istocie określają aktualne granice pozbawienia lub ograniczenia </w:t>
      </w:r>
      <w:r>
        <w:rPr>
          <w:spacing w:val="2"/>
        </w:rPr>
        <w:t>wolności, a zatem – jak każda norma prawna dotycząca bezpośrednio wolności osobistej −</w:t>
      </w:r>
      <w:r>
        <w:rPr/>
        <w:t xml:space="preserve"> muszą mieć wyraźne umocowanie w ustawie.</w:t>
      </w:r>
    </w:p>
    <w:p>
      <w:pPr>
        <w:pStyle w:val="Normal"/>
        <w:spacing w:lineRule="auto" w:line="240"/>
        <w:ind w:firstLine="709"/>
        <w:rPr/>
      </w:pPr>
      <w:r>
        <w:rPr/>
        <w:t>RPO uznał, że w art. 95 § 3 ustawy brakuje wyraźnego (nieopartego na</w:t>
      </w:r>
      <w:r>
        <w:rPr>
          <w:color w:val="FF0000"/>
        </w:rPr>
        <w:t xml:space="preserve"> </w:t>
      </w:r>
      <w:r>
        <w:rPr/>
        <w:t>domniemaniu) upoważnienia do regulowania rozporządzeniem systemu nagród i</w:t>
      </w:r>
      <w:r>
        <w:rPr>
          <w:color w:val="FF0000"/>
        </w:rPr>
        <w:t xml:space="preserve"> </w:t>
      </w:r>
      <w:r>
        <w:rPr/>
        <w:t>środków dyscyplinarnych, a także reguł postępowania w tych sprawach. W tej sytuacji rozporządzenie zostało – w tym zakresie – wydane z przekroczeniem granic upoważnienia ustawowego, co przesądza o niezgodności zaskarżonych przepisów również z art. 92 ust. 1 zdanie pierwsze Konstytucji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2. W piśmie z 25 czerwca 2012 r., Prokurator Generalny zajął stanowisko, że</w:t>
      </w:r>
      <w:r>
        <w:rPr>
          <w:color w:val="FF0000"/>
        </w:rPr>
        <w:t xml:space="preserve"> </w:t>
      </w:r>
      <w:r>
        <w:rPr/>
        <w:t>zaskarżone przepisy rozporządzenia są niezgodne z art. 95 § 3 ustawy oraz z art. 92 ust.</w:t>
      </w:r>
      <w:r>
        <w:rPr>
          <w:color w:val="FF0000"/>
        </w:rPr>
        <w:t xml:space="preserve"> </w:t>
      </w:r>
      <w:r>
        <w:rPr/>
        <w:t>1 zdanie pierwsze Konstytucji.</w:t>
      </w:r>
    </w:p>
    <w:p>
      <w:pPr>
        <w:pStyle w:val="Normal"/>
        <w:spacing w:lineRule="auto" w:line="240"/>
        <w:ind w:firstLine="709"/>
        <w:rPr/>
      </w:pPr>
      <w:r>
        <w:rPr/>
        <w:t>Prokurator Generalny przedstawił stan normatywny oraz środki zapobiegania i</w:t>
      </w:r>
      <w:r>
        <w:rPr>
          <w:color w:val="FF0000"/>
        </w:rPr>
        <w:t xml:space="preserve"> </w:t>
      </w:r>
      <w:r>
        <w:rPr/>
        <w:t>zwalczania demoralizacji i przestępczości nieletnich, a także dorobek doktryny i</w:t>
      </w:r>
      <w:r>
        <w:rPr>
          <w:color w:val="FF0000"/>
        </w:rPr>
        <w:t xml:space="preserve"> </w:t>
      </w:r>
      <w:r>
        <w:rPr/>
        <w:t>orzecznictwa dotyczący wzajemnego stosunku ustaw i rozporządzeń.</w:t>
      </w:r>
    </w:p>
    <w:p>
      <w:pPr>
        <w:pStyle w:val="Normal"/>
        <w:spacing w:lineRule="auto" w:line="240"/>
        <w:ind w:firstLine="709"/>
        <w:rPr/>
      </w:pPr>
      <w:r>
        <w:rPr/>
        <w:t>Stwierdził, że ustawa nie zawiera unormowań dotyczących katalogu nagród, które mogłyby być przyznawane, ani środków dyscyplinarnych stosowanych wobec nieletnich, nie reguluje wypadków, w których mogłyby one zostać przyznane albo zastosowane, ani</w:t>
      </w:r>
      <w:r>
        <w:rPr>
          <w:color w:val="FF0000"/>
        </w:rPr>
        <w:t xml:space="preserve"> </w:t>
      </w:r>
      <w:r>
        <w:rPr/>
        <w:t>też nie ustanawia stosownych procedur. Zwrócił uwagę, że zamieszczenie – właśnie w</w:t>
      </w:r>
      <w:r>
        <w:rPr>
          <w:color w:val="FF0000"/>
        </w:rPr>
        <w:t xml:space="preserve"> </w:t>
      </w:r>
      <w:r>
        <w:rPr/>
        <w:t>rozporządzeniu − przepisów o nagrodach i środkach (karach) dyscyplinarnych, odnoszących się do pozbawionych wolności (przebywających w zakładach i schroniskach), jest nietypowe, ponieważ tego typu regulacja – odnosząca się do osób dorosłych − jest zamieszczona w kodeksie karnym wykonawczym (dalej: k.k.w.). Po przeanalizowaniu k.k.w. Prokurator Generalny doszedł do wniosku, że ustawodawca zapewnił osobom dorosłym osadzonym w zakładach karnych i aresztach śledczych znacznie wyższy standard ochrony praw i wolności niż nieletnim umieszczonym w zakładach i schroniskach. Już samo to zróżnicowanie ochrony osób dorosłych i nieletnich, które weszły w konflikt z</w:t>
      </w:r>
      <w:r>
        <w:rPr>
          <w:color w:val="FF0000"/>
        </w:rPr>
        <w:t xml:space="preserve"> </w:t>
      </w:r>
      <w:r>
        <w:rPr/>
        <w:t>prawem, wzbudziło jego sprzeciw, zwłaszcza w kontekście preambuły ustawy.</w:t>
      </w:r>
    </w:p>
    <w:p>
      <w:pPr>
        <w:pStyle w:val="Normal"/>
        <w:spacing w:lineRule="auto" w:line="240"/>
        <w:ind w:firstLine="709"/>
        <w:rPr/>
      </w:pPr>
      <w:r>
        <w:rPr/>
        <w:t>Prokurator Generalny zwrócił uwagę, że ustawa zawiera regulacje dotyczące podejmowania przez dyrektora zakładu decyzji o umieszczeniu nieletniego poza zakładem, albo w hostelu, które muszą zostać zaakceptowane przez sąd rodzinny (art. 90 i art. 90a ustawy), nie mają więc charakteru arbitralnego. W tym więc zakresie swoboda decyzyjna dyrektora zakładu została wyraźnie ograniczona. Brak więc uzasadnienia przyznania dyrektorowi zakładu nieskrępowanych uprawnień w zakresie przyznawania nagród i</w:t>
      </w:r>
      <w:r>
        <w:rPr>
          <w:color w:val="FF0000"/>
        </w:rPr>
        <w:t xml:space="preserve"> </w:t>
      </w:r>
      <w:r>
        <w:rPr/>
        <w:t>stosowania środków dyscyplinarnych.</w:t>
      </w:r>
    </w:p>
    <w:p>
      <w:pPr>
        <w:pStyle w:val="Normal"/>
        <w:spacing w:lineRule="auto" w:line="240"/>
        <w:ind w:firstLine="709"/>
        <w:rPr/>
      </w:pPr>
      <w:r>
        <w:rPr/>
        <w:t>W opinii Prokuratora Generalnego, ustanowienie przez organ władzy wykonawczej w rozporządzeniu regulacji dotyczących materii nieunormowanych w</w:t>
      </w:r>
      <w:r>
        <w:rPr>
          <w:color w:val="FF0000"/>
        </w:rPr>
        <w:t xml:space="preserve"> </w:t>
      </w:r>
      <w:r>
        <w:rPr/>
        <w:t>ustawie upoważniającej jest niedopuszczalną modyfikacją i uzupełnieniem ustawy, które godzą w zasadę wykonawczego charakteru aktu podustawowego. Delegacja zawarta w</w:t>
      </w:r>
      <w:r>
        <w:rPr>
          <w:color w:val="FF0000"/>
        </w:rPr>
        <w:t xml:space="preserve"> </w:t>
      </w:r>
      <w:r>
        <w:rPr/>
        <w:t>art.</w:t>
      </w:r>
      <w:r>
        <w:rPr>
          <w:color w:val="FF0000"/>
        </w:rPr>
        <w:t xml:space="preserve"> </w:t>
      </w:r>
      <w:r>
        <w:rPr/>
        <w:t>95 § 3 ustawy nie upoważnia Ministra Sprawiedliwości do uzupełnienia ustawy przez ustanowienie regulacji dotyczących rodzajów nagród i środków dyscyplinarnych, ani</w:t>
      </w:r>
      <w:r>
        <w:rPr>
          <w:color w:val="FF0000"/>
        </w:rPr>
        <w:t xml:space="preserve"> </w:t>
      </w:r>
      <w:r>
        <w:rPr/>
        <w:t>wypadków oraz procedur ich przyznawania lub stosowania przez dyrektorów zakładów i schronisk, a tym samym zawarcie w rozporządzeniu zakwestionowanych przez RPO unormowań jest wykroczeniem poza granice upoważnienia ustawowego.</w:t>
      </w:r>
    </w:p>
    <w:p>
      <w:pPr>
        <w:pStyle w:val="Normal"/>
        <w:spacing w:lineRule="auto" w:line="240"/>
        <w:ind w:firstLine="709"/>
        <w:rPr/>
      </w:pPr>
      <w:r>
        <w:rPr/>
        <w:t>Prokurator Generalny przeanalizował na gruncie Konstytucji, doktryny i</w:t>
      </w:r>
      <w:r>
        <w:rPr>
          <w:color w:val="FF0000"/>
        </w:rPr>
        <w:t xml:space="preserve"> </w:t>
      </w:r>
      <w:r>
        <w:rPr/>
        <w:t>orzecznictwa zagadnienie nietykalności i wolności osobistej i doszedł do wniosku, że</w:t>
      </w:r>
      <w:r>
        <w:rPr>
          <w:color w:val="FF0000"/>
        </w:rPr>
        <w:t xml:space="preserve"> </w:t>
      </w:r>
      <w:r>
        <w:rPr/>
        <w:t>kwestionowane przepisy rozporządzenia − zwłaszcza dotyczące stosowania środków dyscyplinarnych − głęboko ingerują w sferę wolności jednostki. Umieszczenie nieletniego przez sąd rodzinny w zakładzie albo schronisku jest istotnym ograniczeniem możliwości jego przemieszczania się i wyklucza możliwość wyboru miejsca pobytu, ale nie może być utożsamiane z pobawieniem wszelkich praw i wolności konstytucyjnych. Dlatego też dalsza ingerencja w sferę praw i wolności nieletniego powinna spełniać konstytucyjne standardy.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1"/>
        <w:spacing w:lineRule="auto" w:line="240"/>
        <w:ind w:hanging="0"/>
        <w:rPr>
          <w:spacing w:val="0"/>
        </w:rPr>
      </w:pPr>
      <w:r>
        <w:rPr>
          <w:spacing w:val="0"/>
        </w:rPr>
        <w:t>II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240"/>
        <w:ind w:firstLine="709"/>
        <w:rPr/>
      </w:pPr>
      <w:r>
        <w:rPr/>
        <w:t>Na rozprawie 2 października 2012 r. przedstawiciele wnioskodawcy i Prokuratora Generalnego podtrzymali zajęte w pismach stanowiska.</w:t>
      </w:r>
    </w:p>
    <w:p>
      <w:pPr>
        <w:pStyle w:val="Normal"/>
        <w:spacing w:lineRule="auto" w:line="240"/>
        <w:ind w:firstLine="709"/>
        <w:rPr/>
      </w:pPr>
      <w:r>
        <w:rPr/>
        <w:t>Przedstawiciel wnioskodawcy wyjaśnił, że Rzecznik Praw Obywatelskich nie występuje do Trybunału Konstytucyjnego w każdym wypadku dostrzeżenia hierarchicznej niezgodności norm prawnych, lecz czyni to tylko w wypadku, gdy taka niezgodność wpływa na prawa i wolności obywatelskie, i z tego powodu powołał w uzasadnieniu art. 41 ust. 1 Konstytucji, który nie stanowi jednak odrębnego wzorca kontroli.</w:t>
      </w:r>
    </w:p>
    <w:p>
      <w:pPr>
        <w:pStyle w:val="Normal"/>
        <w:spacing w:lineRule="auto" w:line="240"/>
        <w:ind w:firstLine="709"/>
        <w:rPr/>
      </w:pPr>
      <w:r>
        <w:rPr/>
        <w:t>Przedstawiciel Ministra Sprawiedliwości zajął stanowisko, że wszystkie zakwestionowane w sprawie przepisy rozporządzenia są niezgodne zarówno z art. 95 § 3 ustawy, jak i z art. 92 ust. 1 zdanie pierwsze Konstytucji. Poinformował, że zostały już podjęte prace zmierzające do inkorporowania zaskarżonych przepisów rozporządzenia do</w:t>
      </w:r>
      <w:r>
        <w:rPr>
          <w:color w:val="FF0000"/>
        </w:rPr>
        <w:t xml:space="preserve"> </w:t>
      </w:r>
      <w:r>
        <w:rPr/>
        <w:t>ustawy, a 28 września br. projekt założeń projektu ustawy o zmianie ustawy o</w:t>
      </w:r>
      <w:r>
        <w:rPr>
          <w:color w:val="FF0000"/>
        </w:rPr>
        <w:t xml:space="preserve"> </w:t>
      </w:r>
      <w:r>
        <w:rPr/>
        <w:t>postępowaniu w sprawach nieletnich i ustawy – Prawo o ustroju sądów powszechnych został skierowany pod obrady Rady Ministrów.</w:t>
      </w:r>
    </w:p>
    <w:p>
      <w:pPr>
        <w:pStyle w:val="Normal"/>
        <w:spacing w:lineRule="auto" w:line="240"/>
        <w:ind w:firstLine="709"/>
        <w:rPr/>
      </w:pPr>
      <w:r>
        <w:rPr/>
        <w:t>Przedstawiciel Ministra Sprawiedliwości zwrócił uwagę na skutki natychmiastowej eliminacji zakwestionowanych przepisów z porządku prawnego, wobec czego wniósł o określenie 12-miesięcznego terminu utraty ich mocy obowiązującej. Z wnioskiem tym zgodzili się przedstawiciele wnioskodawcy i Prokuratora Generalnego.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Heading1"/>
        <w:spacing w:lineRule="auto" w:line="240"/>
        <w:ind w:hanging="0"/>
        <w:rPr>
          <w:spacing w:val="0"/>
        </w:rPr>
      </w:pPr>
      <w:r>
        <w:rPr>
          <w:spacing w:val="0"/>
        </w:rPr>
        <w:t>III</w:t>
      </w:r>
    </w:p>
    <w:p>
      <w:pPr>
        <w:pStyle w:val="Heading1"/>
        <w:spacing w:lineRule="auto" w:line="240"/>
        <w:ind w:hanging="0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</w:r>
    </w:p>
    <w:p>
      <w:pPr>
        <w:pStyle w:val="Normal"/>
        <w:spacing w:lineRule="auto" w:line="240"/>
        <w:ind w:firstLine="709"/>
        <w:rPr/>
      </w:pPr>
      <w:r>
        <w:rPr/>
        <w:t>Trybunał Konstytucyjny zważył, co następuje: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. Uwagi ogólne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1.1. Ustawa z dnia 26 października 1982 r. o postępowaniu w sprawach nieletnich (Dz. U. z 2010 r. Nr 33, poz. 178, ze zm.; dalej: ustawa) została uchwalona – jak to ujmuje jej preambuła – „W dążeniu do przeciwdziałania demoralizacji i przestępczości nieletnich i</w:t>
      </w:r>
      <w:r>
        <w:rPr>
          <w:color w:val="FF0000"/>
        </w:rPr>
        <w:t xml:space="preserve"> </w:t>
      </w:r>
      <w:r>
        <w:rPr/>
        <w:t>stwarzania warunków powrotu do normalnego życia nieletnim, którzy popadli w konflikt z prawem (…), oraz w dążeniu do umacniania funkcji opiekuńczo-wychowawczej i</w:t>
      </w:r>
      <w:r>
        <w:rPr>
          <w:color w:val="FF0000"/>
        </w:rPr>
        <w:t xml:space="preserve"> </w:t>
      </w:r>
      <w:r>
        <w:rPr/>
        <w:t>poczucia odpowiedzialności rodzin za wychowanie nieletnich na świadomych swych obowiązków członków społeczeństwa”. Stosuje się ją w zakresie: zapobiegania i</w:t>
      </w:r>
      <w:r>
        <w:rPr>
          <w:color w:val="FF0000"/>
        </w:rPr>
        <w:t xml:space="preserve"> </w:t>
      </w:r>
      <w:r>
        <w:rPr/>
        <w:t>zwalczania demoralizacji w stosunku do osób nieletnich (które nie ukończyły 18 lat), postępowania w sprawach o czyny karalne (przestępstwa, przestępstwa skarbowe i</w:t>
      </w:r>
      <w:r>
        <w:rPr>
          <w:color w:val="FF0000"/>
        </w:rPr>
        <w:t xml:space="preserve"> </w:t>
      </w:r>
      <w:r>
        <w:rPr/>
        <w:t>niektóre wykroczenia) w stosunku do sprawców, którzy dopuścili się ich po ukończeniu 13 roku życia, ale przed ukończeniem lat 17, a także wykonywania orzeczonych środków wychowawczych lub poprawczych, nie dłużej jednak niż do ukończenia 21 lat życia (art. 1 § 1 ustawy). Zgodnie z art. 3 ustawy, „</w:t>
      </w:r>
      <w:r>
        <w:rPr>
          <w:szCs w:val="24"/>
        </w:rPr>
        <w:t>W sprawie nieletniego należy kierować się przede wszystkim jego dobrem, dążąc do osiągnięcia korzystnych zmian w osobowości i</w:t>
      </w:r>
      <w:r>
        <w:rPr>
          <w:color w:val="FF0000"/>
          <w:szCs w:val="24"/>
        </w:rPr>
        <w:t xml:space="preserve"> </w:t>
      </w:r>
      <w:r>
        <w:rPr>
          <w:szCs w:val="24"/>
        </w:rPr>
        <w:t>zachowaniu się nieletniego (…)” i „bierze się pod uwagę osobowość nieletniego, a</w:t>
      </w:r>
      <w:r>
        <w:rPr>
          <w:color w:val="FF0000"/>
          <w:szCs w:val="24"/>
        </w:rPr>
        <w:t xml:space="preserve"> </w:t>
      </w:r>
      <w:r>
        <w:rPr>
          <w:szCs w:val="24"/>
        </w:rPr>
        <w:t>w</w:t>
      </w:r>
      <w:r>
        <w:rPr>
          <w:color w:val="FF0000"/>
          <w:szCs w:val="24"/>
        </w:rPr>
        <w:t xml:space="preserve"> </w:t>
      </w:r>
      <w:r>
        <w:rPr>
          <w:szCs w:val="24"/>
        </w:rPr>
        <w:t>szczególności wiek, stan zdrowia, stopień rozwoju psychicznego i fizycznego, cechy charakteru, a także zachowanie się oraz przyczyny i stopień demoralizacji, charakter środowiska oraz warunki wychowania nieletniego”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Wobec nieletnich mogą być stosowane środki wychowawcze oraz środek poprawczy w postaci umieszczenia w zakładzie poprawczym (dalej: zakład; art. 5 ustawy). Stosowanie wobec nieletniego środków wychowawczych i poprawczych ma na celu jego wychowanie „na świadomego i uczciwego obywatela i odbywa się z uwzględnieniem wskazań nauki i doświadczeń pedagogicznych”, a „działalność wychowawcza powinna zmierzać (…) do wszechstronnego rozwoju osobowości i uzdolnień nieletniego oraz do</w:t>
      </w:r>
      <w:r>
        <w:rPr>
          <w:color w:val="FF0000"/>
          <w:szCs w:val="24"/>
        </w:rPr>
        <w:t xml:space="preserve"> </w:t>
      </w:r>
      <w:r>
        <w:rPr>
          <w:szCs w:val="24"/>
        </w:rPr>
        <w:t>kształtowania i utrwalania w nim społecznie pożądanej postawy i poczucia odpowiedzialności, tak by był on odpowiednio przygotowany do społecznie użytecznej pracy” (art. 65 § 1 i 2 ustawy)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Umieszczenie sprawcy czynu karalnego w zakładzie jest środkiem poprawczym orzekanym, jeżeli przemawiają za tym wysoki stopień demoralizacji nieletniego oraz okoliczności i charakter czynu, a środki wychowawcze okazały się nieskuteczne lub nie rokują resocjalizacji nieletniego (art. 5 i art. 10 ustawy). W schroniskach dla nieletnich (dalej: schronisko) umieszcza się natomiast − co do zasady na 3 miesiące (z możliwością przedłużenia o kolejne 3) − nieletnich, co do których zostaną ujawnione okoliczności przemawiające za ich umieszczeniem w zakładzie poprawczym, a zachodzi uzasadniona obawa ukrycia się nieletniego lub zatarcia śladów czynu karalnego, bądź jeśli nie można ustalić tożsamości nieletniego (art. 27 ustawy)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>1.2. Mocą art. 95 § 3 ustawy, Minister Sprawiedliwości został upoważniony do</w:t>
      </w:r>
      <w:r>
        <w:rPr>
          <w:color w:val="FF0000"/>
          <w:szCs w:val="24"/>
        </w:rPr>
        <w:t xml:space="preserve"> </w:t>
      </w:r>
      <w:r>
        <w:rPr>
          <w:szCs w:val="24"/>
        </w:rPr>
        <w:t>określenia − w drodze rozporządzenia − rodzajów zakładów i schronisk (w zależności od stosowanych wobec nieletnich środków i form oddziaływania wychowawczego, resocjalizacyjnego i terapeutycznego), ich organizacji oraz sposobu wykonywania nadzoru zwierzchniego nad tymi placówkami, a także szczegółowych zasad kierowania i</w:t>
      </w:r>
      <w:r>
        <w:rPr>
          <w:color w:val="FF0000"/>
          <w:szCs w:val="24"/>
        </w:rPr>
        <w:t xml:space="preserve"> </w:t>
      </w:r>
      <w:r>
        <w:rPr>
          <w:szCs w:val="24"/>
        </w:rPr>
        <w:t>przyjmowania do nich, pobytu w nich oraz przenoszenia i zwalniania z nich nieletnich. Ustawodawca zamieścił w przepisie wytyczną, zgodnie z którą organ upoważniony powinien uwzględnić konieczność zapewnienia sprawności postępowania, bezpieczeństwa zakładów i schronisk, właściwych warunków pobytu i przestrzegania praw nieletnich, a</w:t>
      </w:r>
      <w:r>
        <w:rPr>
          <w:color w:val="FF0000"/>
          <w:szCs w:val="24"/>
        </w:rPr>
        <w:t xml:space="preserve"> </w:t>
      </w:r>
      <w:r>
        <w:rPr>
          <w:szCs w:val="24"/>
        </w:rPr>
        <w:t>także sposób wykonywania nadzoru pedagogicznego.</w:t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Wydane na podstawie tego upoważnienia </w:t>
      </w:r>
      <w:r>
        <w:rPr/>
        <w:t>rozporządzenie Ministra Sprawiedliwości z dnia 17 października 2001 r. w sprawie zakładów poprawczych i</w:t>
      </w:r>
      <w:r>
        <w:rPr>
          <w:color w:val="FF0000"/>
        </w:rPr>
        <w:t xml:space="preserve"> </w:t>
      </w:r>
      <w:r>
        <w:rPr/>
        <w:t>schronisk dla nieletnich (Dz. U. Nr 124, poz. 1359, ze zm.; dalej: rozporządzenie) normuje wskazane w upoważnieniu kwestie, ponadto jednak ustanawia system nagród, które mogą być przyznawane nieletnim przebywającym w zakładach albo schroniskach, i</w:t>
      </w:r>
      <w:r>
        <w:rPr>
          <w:color w:val="FF0000"/>
        </w:rPr>
        <w:t xml:space="preserve"> </w:t>
      </w:r>
      <w:r>
        <w:rPr/>
        <w:t>środków dyscyplinarnych, które mogą być wobec nich stosowane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1.3. </w:t>
      </w:r>
      <w:r>
        <w:rPr/>
        <w:t>RPO zakwestionował dopuszczalność umieszczenia w rozporządzeniu łącznie dwunastu przepisów dotyczących nagród przyznawanych wychowankom zakładów i</w:t>
      </w:r>
      <w:r>
        <w:rPr>
          <w:color w:val="FF0000"/>
        </w:rPr>
        <w:t xml:space="preserve"> </w:t>
      </w:r>
      <w:r>
        <w:rPr/>
        <w:t>schronisk oraz środków dyscyplinarnych wobec nich stosowanych.</w:t>
      </w:r>
    </w:p>
    <w:p>
      <w:pPr>
        <w:pStyle w:val="Normal"/>
        <w:spacing w:lineRule="auto" w:line="240"/>
        <w:ind w:firstLine="709"/>
        <w:rPr/>
      </w:pPr>
      <w:r>
        <w:rPr/>
        <w:t xml:space="preserve">§ 65 i § 90 rozporządzenia, w odniesieniu do wychowanków − odpowiednio − zakładów i schronisk, stanowią, że za </w:t>
      </w:r>
      <w:r>
        <w:rPr>
          <w:szCs w:val="24"/>
        </w:rPr>
        <w:t>właściwą postawę i zachowanie, wyróżniające wykonywanie obowiązków, wzorowe przestrzeganie regulaminu albo osiąganie bardzo dobrych wyników w nauce,</w:t>
      </w:r>
      <w:r>
        <w:rPr/>
        <w:t xml:space="preserve"> wychowankom mogą być przyznane nagrody. Katalog nagród przyznawanych wychowankom zakładów i wychowankom schronisk nie jest identyczny. Nie wnikając w szczegóły, można jednak stwierdzić, że nagrodami tymi – w myśl § 66 (w</w:t>
      </w:r>
      <w:r>
        <w:rPr>
          <w:color w:val="FF0000"/>
        </w:rPr>
        <w:t xml:space="preserve"> </w:t>
      </w:r>
      <w:r>
        <w:rPr/>
        <w:t xml:space="preserve">odniesieniu do wychowanków zakładów) i § 91 (w odniesieniu do wychowanków schronisk) − są między innymi: </w:t>
      </w:r>
      <w:r>
        <w:rPr>
          <w:szCs w:val="24"/>
        </w:rPr>
        <w:t>pochwała, list pochwalny do rodziców albo do sądu rodzinnego, nagrody rzeczowe lub pieniężne, czasowa podwyżka kieszonkowego, zgoda na udział w imprezach, zajęciach oświatowych i sportowych oraz szkoleniach poza zakładem, na uczęszczanie do szkoły poza zakładem, posiadanie wartościowych przedmiotów, na noszenie własnej odzieży, na dodatkowe odwiedziny dla osób spoza rodziny, a także udzielenie przepustki albo urlopu. W odniesieniu do wychowanków zakładów dochodzą ponadto: przeniesienie z zakładu o wzmożonym nadzorze wychowawczym do innego zakładu (albo z zakładu półotwartego do otwartego), umieszczenie poza zakładem i przedstawienie wniosku o warunkowe z niego zwolnienie.</w:t>
      </w:r>
    </w:p>
    <w:p>
      <w:pPr>
        <w:pStyle w:val="Normal"/>
        <w:spacing w:lineRule="auto" w:line="240"/>
        <w:ind w:firstLine="709"/>
        <w:rPr/>
      </w:pPr>
      <w:r>
        <w:rPr/>
        <w:t>Zgodnie z § 70 i § 93 rozporządzenia, wobec wychowanków – odpowiednio − zakładów i schronisk, którzy naruszyli ustalony w zakładzie porządek, nie wykonują swoich obowiązków, godzą w dobro innych osób albo uciekły z zakładu (bądź bez</w:t>
      </w:r>
      <w:r>
        <w:rPr>
          <w:color w:val="FF0000"/>
        </w:rPr>
        <w:t xml:space="preserve"> </w:t>
      </w:r>
      <w:r>
        <w:rPr/>
        <w:t>usprawiedliwienia nie wróciły z urlopu lub przepustki) mogą być stosowane środki dyscyplinarne. Katalog tych środków, stosowanych wobec wychowanków zakładów i</w:t>
      </w:r>
      <w:r>
        <w:rPr>
          <w:color w:val="FF0000"/>
        </w:rPr>
        <w:t xml:space="preserve"> </w:t>
      </w:r>
      <w:r>
        <w:rPr/>
        <w:t>wychowanków schronisk, nieco się różni, ale − nie wnikając w szczegóły − można stwierdzić, że – w myśl § 71 (w odniesieniu do wychowanków zakładów) i § 94 (w</w:t>
      </w:r>
      <w:r>
        <w:rPr>
          <w:color w:val="FF0000"/>
        </w:rPr>
        <w:t xml:space="preserve"> </w:t>
      </w:r>
      <w:r>
        <w:rPr/>
        <w:t>odniesieniu do wychowanków schronisk) − są nimi między innymi: upomnienie, nagana, zawiadomienie rodziców albo sądu o niewłaściwym zachowaniu wychowanka, czasowe obniżenie kieszonkowego</w:t>
      </w:r>
      <w:r>
        <w:rPr>
          <w:szCs w:val="24"/>
        </w:rPr>
        <w:t xml:space="preserve">, </w:t>
      </w:r>
      <w:r>
        <w:rPr/>
        <w:t>nieudzielanie albo cofnięcie zgody na udział w</w:t>
      </w:r>
      <w:r>
        <w:rPr>
          <w:color w:val="FF0000"/>
        </w:rPr>
        <w:t xml:space="preserve"> </w:t>
      </w:r>
      <w:r>
        <w:rPr/>
        <w:t>imprezach, zajęciach oświatowych i sportowych oraz szkoleniach poza placówką, albo</w:t>
      </w:r>
      <w:r>
        <w:rPr>
          <w:color w:val="FF0000"/>
        </w:rPr>
        <w:t xml:space="preserve"> </w:t>
      </w:r>
      <w:r>
        <w:rPr/>
        <w:t xml:space="preserve">na wyjście poza jej teren, cofnięcie zgody na posiadanie wartościowych przedmiotów lub noszenie własnej odzieży i na dodatkowe odwiedziny dla osób spoza rodziny, nieudzielanie przepustki lub urlopu oraz wystąpienie z wnioskiem o przeniesienie do innej placówki tego samego albo innego rodzaju. </w:t>
      </w:r>
      <w:r>
        <w:rPr>
          <w:szCs w:val="24"/>
        </w:rPr>
        <w:t xml:space="preserve">W odniesieniu do wychowanków zakładów dochodzą ponadto: </w:t>
      </w:r>
      <w:r>
        <w:rPr/>
        <w:t>wstrzymanie umieszczenia poza zakładem i wstrzymanie wniosku o</w:t>
      </w:r>
      <w:r>
        <w:rPr>
          <w:color w:val="FF0000"/>
        </w:rPr>
        <w:t xml:space="preserve"> </w:t>
      </w:r>
      <w:r>
        <w:rPr/>
        <w:t>przedstawienie do warunkowego zwolnienia z zakładu. Podczas stosowania środków dyscyplinarnych uwzględnia się rodzaj i okoliczności negatywnych zachowań, stosunek wychowanka do nich, dotychczasową postawę, cechy osobowości i stan zdrowia wychowanka.</w:t>
      </w:r>
    </w:p>
    <w:p>
      <w:pPr>
        <w:pStyle w:val="Normal"/>
        <w:spacing w:lineRule="auto" w:line="240"/>
        <w:ind w:firstLine="709"/>
        <w:rPr/>
      </w:pPr>
      <w:r>
        <w:rPr/>
        <w:t>§ 72-74 rozporządzenia stanowią między innymi, że pisemna decyzja o</w:t>
      </w:r>
      <w:r>
        <w:rPr>
          <w:color w:val="FF0000"/>
        </w:rPr>
        <w:t xml:space="preserve"> </w:t>
      </w:r>
      <w:r>
        <w:rPr/>
        <w:t>zastosowaniu środka dyscyplinarnego powinna być poprzedzona wysłuchaniem wychowanka zakładu i opinią zespołu diagnostyczno-korekcyjnego oraz że za jedno przewinienie stosuje się jeden środek dyscyplinarny (a w wypadku kilku przewinień − jeden środek odpowiednio surowszy). W razie niezasadnego zastosowania środka dyscyplinarnego decyzja musi zostać uchylona, a w wypadkach uzasadnionych względami wychowawczymi (gdy na przykład wychowanek przeprosił pokrzywdzonego oraz naprawił szkodę), wykonanie środka dyscyplinarnego można czasowo zawiesić, zamienić go na inny, skrócić lub darować.</w:t>
      </w:r>
    </w:p>
    <w:p>
      <w:pPr>
        <w:pStyle w:val="Normal"/>
        <w:spacing w:lineRule="auto" w:line="240"/>
        <w:ind w:firstLine="709"/>
        <w:rPr/>
      </w:pPr>
      <w:r>
        <w:rPr/>
        <w:t>§ 95 rozporządzenia stanowi z kolei między innymi, że zastosowanie środka dyscyplinarnego wobec wychowanka schroniska musi być poprzedzone jego wysłuchaniem oraz opinią zespołu diagnostycznego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1.4. </w:t>
      </w:r>
      <w:r>
        <w:rPr/>
        <w:t>Ustawowy wzorzec kontroli został przedstawiony w części III pkt 1.2. uzasadnienia. Jego treść jest jasna i nie wymaga obszerniejszej analizy.</w:t>
      </w:r>
    </w:p>
    <w:p>
      <w:pPr>
        <w:pStyle w:val="Normal"/>
        <w:spacing w:lineRule="auto" w:line="240"/>
        <w:ind w:firstLine="709"/>
        <w:rPr/>
      </w:pPr>
      <w:r>
        <w:rPr/>
        <w:t>Konstytucyjny wzorzec kontroli – art. 92 ust. 1 zdanie pierwsze – stanowi, że „Rozporządzenia są wydawane przez organy wskazane w Konstytucji, na podstawie szczegółowego upoważnienia zawartego w ustawie i w celu jej wykonania”. Treść tego wzorca kontroli jest znana uczestnikom postępowania, zatem Trybunał Konstytucyjny uznaje za zbędne jego definiowanie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2. Problematyka wolności osobistej.</w:t>
      </w:r>
    </w:p>
    <w:p>
      <w:pPr>
        <w:pStyle w:val="Normal"/>
        <w:spacing w:lineRule="auto" w:line="240"/>
        <w:ind w:firstLine="709"/>
        <w:rPr/>
      </w:pPr>
      <w:r>
        <w:rPr/>
        <w:t>Charakter sprawy wymaga odniesienia się do art. 41 ust. 1 Konstytucji, stanowiącego, że „Każdemu zapewnia się (…) wolność osobistą. Pozbawienie lub</w:t>
      </w:r>
      <w:r>
        <w:rPr>
          <w:color w:val="FF0000"/>
        </w:rPr>
        <w:t xml:space="preserve"> </w:t>
      </w:r>
      <w:r>
        <w:rPr/>
        <w:t>ograniczenie wolności może nastąpić tylko na zasadach i w trybie określonych w</w:t>
      </w:r>
      <w:r>
        <w:rPr>
          <w:color w:val="FF0000"/>
        </w:rPr>
        <w:t xml:space="preserve"> </w:t>
      </w:r>
      <w:r>
        <w:rPr/>
        <w:t xml:space="preserve">ustawie”. </w:t>
      </w:r>
    </w:p>
    <w:p>
      <w:pPr>
        <w:pStyle w:val="Normal"/>
        <w:spacing w:lineRule="auto" w:line="240"/>
        <w:ind w:firstLine="709"/>
        <w:rPr/>
      </w:pPr>
      <w:r>
        <w:rPr/>
        <w:t>Zgodnie z utrwalonymi poglądami doktrynalnymi, wolność osobista to swoboda jednostki w zakresie decydowania o swym zachowaniu i postępowaniu, zarówno w sferze publicznej jak i w życiu prywatnym. Bez wolności osobistej nie sposób wyobrazić sobie prawnie chronionej wolności człowieka, o której mowa w art. 31 ust. 1 Konstytucji. Wolność osobista jednostki może być na gruncie Konstytucji ograniczona, jednostka może też zostać jej pozbawiona, ale musi to wynikać z ustawy, określającej zasady i stosowny tryb. Ustawa taka powinna kompleksowo regulować ogół zagadnień związanych z</w:t>
      </w:r>
      <w:r>
        <w:rPr>
          <w:color w:val="FF0000"/>
        </w:rPr>
        <w:t xml:space="preserve"> </w:t>
      </w:r>
      <w:r>
        <w:rPr/>
        <w:t>dopuszczalnym ograniczeniem lub pozbawieniem wolności.</w:t>
      </w:r>
    </w:p>
    <w:p>
      <w:pPr>
        <w:pStyle w:val="Normal"/>
        <w:spacing w:lineRule="auto" w:line="240"/>
        <w:ind w:firstLine="709"/>
        <w:rPr/>
      </w:pPr>
      <w:r>
        <w:rPr/>
        <w:t>Jak stwierdzał już Trybunał Konstytucyjny, uzależnienie dopuszczalności ograniczeń praw i wolności od ich ustanowienia „tylko w ustawie” oznacza wymóg odpowiedniej szczegółowości unormowania ustawowego, które powinno być kompletne i</w:t>
      </w:r>
      <w:r>
        <w:rPr>
          <w:color w:val="FF0000"/>
        </w:rPr>
        <w:t xml:space="preserve"> </w:t>
      </w:r>
      <w:r>
        <w:rPr/>
        <w:t>samodzielnie określać wszystkie podstawowe elementy ograniczenia danego prawa i</w:t>
      </w:r>
      <w:r>
        <w:rPr>
          <w:color w:val="FF0000"/>
        </w:rPr>
        <w:t xml:space="preserve"> </w:t>
      </w:r>
      <w:r>
        <w:rPr/>
        <w:t>wolności, tak aby już na podstawie lektury przepisów ustawy można było wyznaczyć zarys tego ograniczenia (tak np. wyrok z 5 lutego 2008 r., sygn. K 34/06, OTK ZU nr</w:t>
      </w:r>
      <w:r>
        <w:rPr>
          <w:color w:val="FF0000"/>
        </w:rPr>
        <w:t xml:space="preserve"> </w:t>
      </w:r>
      <w:r>
        <w:rPr/>
        <w:t>1/A/2008, poz. 2). Trybunał Konstytucyjny stwierdził też (zob. wyrok z 10 marca 2010</w:t>
      </w:r>
      <w:r>
        <w:rPr>
          <w:color w:val="FF0000"/>
        </w:rPr>
        <w:t xml:space="preserve"> </w:t>
      </w:r>
      <w:r>
        <w:rPr/>
        <w:t>r., sygn. U 5/07, OTK ZU nr 3/A/2010, poz. 20), że do zasad ograniczenia wolności osobistej, które muszą być uregulowane ustawowo, należą wszystkie przesłanki bezpośrednio określające ograniczenie wolności osobistej − w szczególności określenie podmiotu podejmującego decyzję o ograniczeniu wolności osobistej, osób, w stosunku do</w:t>
      </w:r>
      <w:r>
        <w:rPr>
          <w:color w:val="FF0000"/>
        </w:rPr>
        <w:t xml:space="preserve"> </w:t>
      </w:r>
      <w:r>
        <w:rPr/>
        <w:t>których decyzja ta może zostać podjęta, oraz przesłanek związanych z tymi osobami, np. ich statusem prawnym, zachowaniem czy sytuacją, w której się znajdują. Tryb ograniczenia wolności osobistej, o którym mowa w art. 41 ust. 1 Konstytucji, to</w:t>
      </w:r>
      <w:r>
        <w:rPr>
          <w:color w:val="FF0000"/>
        </w:rPr>
        <w:t xml:space="preserve"> </w:t>
      </w:r>
      <w:r>
        <w:rPr/>
        <w:t>wymagający ustawowej regulacji sposób postępowania (procedura) podmiotu uprawnionego do decydowania o ograniczeniu wolności osobistej.</w:t>
      </w:r>
    </w:p>
    <w:p>
      <w:pPr>
        <w:pStyle w:val="Normal"/>
        <w:spacing w:lineRule="auto" w:line="240"/>
        <w:ind w:firstLine="709"/>
        <w:rPr/>
      </w:pPr>
      <w:r>
        <w:rPr/>
        <w:t>Niewątpliwie część nagród przyznawanych nieletnim pozostającym w zakładach i</w:t>
      </w:r>
      <w:r>
        <w:rPr>
          <w:color w:val="FF0000"/>
        </w:rPr>
        <w:t xml:space="preserve"> </w:t>
      </w:r>
      <w:r>
        <w:rPr/>
        <w:t>schroniskach oraz część środków dyscyplinarnych wobec nich stosowanych pozostaje w</w:t>
      </w:r>
      <w:r>
        <w:rPr>
          <w:color w:val="FF0000"/>
        </w:rPr>
        <w:t xml:space="preserve"> </w:t>
      </w:r>
      <w:r>
        <w:rPr/>
        <w:t>ścisłym związku z wolnością osobistą – w szczególności dotyczy to wydania albo</w:t>
      </w:r>
      <w:r>
        <w:rPr>
          <w:color w:val="FF0000"/>
        </w:rPr>
        <w:t xml:space="preserve"> </w:t>
      </w:r>
      <w:r>
        <w:rPr/>
        <w:t>cofnięcia zgody na udział w imprezach, zajęciach oświatowych i sportowych oraz szkoleniach poza zakładem, udzielenia albo nieudzielenia przepustki czy urlopu, a także przedstawienia albo wstrzymania wniosku o warunkowe zwolnienie z zakładu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Analiza zarzutów wnioskodawcy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Cs w:val="24"/>
        </w:rPr>
        <w:t xml:space="preserve">3.1. </w:t>
      </w:r>
      <w:r>
        <w:rPr/>
        <w:t>RPO zarzucił, że kwestionowane przepisy rozporządzenia wykraczają poza zakres ustawowego upoważnienia. Nie prezentując po raz kolejny – znanego uczestnikom postępowania − ogółu zagadnień związanych z zamkniętym systemem prawa i</w:t>
      </w:r>
      <w:r>
        <w:rPr>
          <w:color w:val="FF0000"/>
        </w:rPr>
        <w:t xml:space="preserve"> </w:t>
      </w:r>
      <w:r>
        <w:rPr/>
        <w:t>wzajemnymi relacjami ustaw i rozporządzeń, Trybunał Konstytucyjny przypomina jedynie zasadnicze kwestie mające znaczenie dla rozstrzygnięcia.</w:t>
      </w:r>
    </w:p>
    <w:p>
      <w:pPr>
        <w:pStyle w:val="Normal"/>
        <w:spacing w:lineRule="auto" w:line="240"/>
        <w:ind w:firstLine="709"/>
        <w:rPr/>
      </w:pPr>
      <w:r>
        <w:rPr/>
        <w:t>Zgodnie z Konstytucją, rozporządzenie jest aktem normatywnym wydawanym w</w:t>
      </w:r>
      <w:r>
        <w:rPr>
          <w:color w:val="FF0000"/>
        </w:rPr>
        <w:t xml:space="preserve"> </w:t>
      </w:r>
      <w:r>
        <w:rPr/>
        <w:t>celu wykonania ustawy i na podstawie szczegółowego, wyraźnego (a więc nieopartego na domniemaniu lub wykładni celowościowej) upoważnienia, którego granic nie może przekraczać. Jak wielokrotnie stwierdzał Trybunał Konstytucyjny, brak stanowiska ustawodawcy w określonej sprawie musi być interpretowany jako nieudzielenie kompetencji normodawczej w danym zakresie. Odstępstwa od treści upoważnienia nie mogą być usprawiedliwione względami praktycznymi ani potrzebą rozstrzygania konkretnych problemów prawnych, ponieważ rozporządzenie nie jest aktem samoistnym; jest wyłącznie aktem wykonawczym i nie może wkraczać w materię ustawową ani treści zawartych w ustawach modyfikować, uzupełniać czy powtarzać. W zamkniętym systemie prawa wyłączność ustawy jest zupełna − nie może obowiązywać żadna regulacja podustawowa niesłużąca wykonaniu ustawy.</w:t>
      </w:r>
    </w:p>
    <w:p>
      <w:pPr>
        <w:pStyle w:val="Normal"/>
        <w:spacing w:lineRule="auto" w:line="240"/>
        <w:ind w:firstLine="709"/>
        <w:rPr/>
      </w:pPr>
      <w:r>
        <w:rPr/>
        <w:t>Co istotne z punktu widzenia niniejszej sprawy, zdaniem Trybunału Konstytucyjnego, materie uregulowane w rozporządzeniu muszą być jednorodne z</w:t>
      </w:r>
      <w:r>
        <w:rPr>
          <w:color w:val="FF0000"/>
        </w:rPr>
        <w:t xml:space="preserve"> </w:t>
      </w:r>
      <w:r>
        <w:rPr/>
        <w:t>uregulowanymi w ustawie, a sprawy przekazane do uregulowania w akcie wykonawczym nie powinny mieć zasadniczego znaczenia z punktu widzenia konstrukcji całej ustawy (tak wyrok z 12 lipca 2007 r., sygn. U 7/06, OTK ZU nr 7/A/2007, poz. 76). Przepisy rozporządzenia nie mogą normować spraw należących do materii ustawowej, a</w:t>
      </w:r>
      <w:r>
        <w:rPr>
          <w:color w:val="FF0000"/>
        </w:rPr>
        <w:t xml:space="preserve"> </w:t>
      </w:r>
      <w:r>
        <w:rPr/>
        <w:t>jeśli to czynią, musi to oznaczać wykroczenie poza granice upoważnienia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szCs w:val="24"/>
        </w:rPr>
        <w:t>3.2. Trybunał Konstytucyjny stwierdza, że ustawodawca nie upoważnił Ministra Sprawiedliwości do ukształtowania rozporządzeniem systemu nagród przyznawanych wychowankom zakładów i schronisk ani systemu środków dyscyplinarnych wobec nich stosowanych. Co więcej, ustawodawca takiego upoważnienia nie mógł udzielić, ponieważ tego rodzaju regulacje należą do materii ustawowej, gdyż – jak trafnie stwierdził wnioskodawca (s. 13 wniosku) – określają „aktualne granice pozbawienia lub ograniczenia (…) wolności”.</w:t>
      </w:r>
    </w:p>
    <w:p>
      <w:pPr>
        <w:pStyle w:val="Normal"/>
        <w:spacing w:lineRule="auto" w:line="240"/>
        <w:ind w:firstLine="709"/>
        <w:rPr/>
      </w:pPr>
      <w:r>
        <w:rPr/>
        <w:t>W świetle powyższego, Trybunał Konstytucyjny stwierdza, że wszystkie zakwestionowane przepisy rozporządzenia są sprzeczne zarówno z ustawowym wzorcem kontroli – art. 95 § 3 ustawy, jak i ze wzorcem konstytucyjnym – art. 92 ust. 1 zdanie pierwsze Konstytucji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4. Odroczenie terminu utraty mocy obowiązującej niekonstytucyjnych przepisów.</w:t>
      </w:r>
    </w:p>
    <w:p>
      <w:pPr>
        <w:pStyle w:val="Normal"/>
        <w:spacing w:lineRule="auto" w:line="240"/>
        <w:ind w:firstLine="709"/>
        <w:rPr/>
      </w:pPr>
      <w:r>
        <w:rPr/>
        <w:t>Jeśliby kwestionowane przepisy rozporządzenia utraciły moc obowiązującą z</w:t>
      </w:r>
      <w:r>
        <w:rPr>
          <w:color w:val="FF0000"/>
        </w:rPr>
        <w:t xml:space="preserve"> </w:t>
      </w:r>
      <w:r>
        <w:rPr/>
        <w:t>dniem ogłoszenia niniejszego wyroku w Dzienniku Ustaw, miałoby to negatywne skutki, a wręcz mogłoby prowadzić do całkowitego upadku dyscypliny w zakładach i</w:t>
      </w:r>
      <w:r>
        <w:rPr>
          <w:color w:val="FF0000"/>
        </w:rPr>
        <w:t xml:space="preserve"> </w:t>
      </w:r>
      <w:r>
        <w:rPr/>
        <w:t>schroniskach. Oznaczałoby to bowiem natychmiastową eliminację możliwości stosowania przez dyrektorów zakładów i schronisk zarówno pozytywnych bodźców wychowawczych – nagród, jak i bodźców negatywnych – środków dyscyplinarnych, a</w:t>
      </w:r>
      <w:r>
        <w:rPr>
          <w:color w:val="FF0000"/>
        </w:rPr>
        <w:t xml:space="preserve"> </w:t>
      </w:r>
      <w:r>
        <w:rPr/>
        <w:t>to</w:t>
      </w:r>
      <w:r>
        <w:rPr>
          <w:color w:val="FF0000"/>
        </w:rPr>
        <w:t xml:space="preserve"> </w:t>
      </w:r>
      <w:r>
        <w:rPr/>
        <w:t>mogłoby prowadzić nawet do zdarzeń tragicznych w skutkach.</w:t>
      </w:r>
    </w:p>
    <w:p>
      <w:pPr>
        <w:pStyle w:val="Normal"/>
        <w:spacing w:lineRule="auto" w:line="240"/>
        <w:ind w:firstLine="709"/>
        <w:rPr/>
      </w:pPr>
      <w:r>
        <w:rPr/>
        <w:t>W tych okolicznościach Trybunał Konstytucyjny zdecydował − na podstawie art.</w:t>
      </w:r>
      <w:r>
        <w:rPr>
          <w:color w:val="FF0000"/>
        </w:rPr>
        <w:t xml:space="preserve"> </w:t>
      </w:r>
      <w:r>
        <w:rPr/>
        <w:t>190 ust. 3 Konstytucji – że uznane za niekonstytucyjne przepisy rozporządzenia utracą moc po upływie dwunastu miesięcy od dnia ogłoszenia wyroku w Dzienniku Ustaw Rzeczypospolitej Polskiej, co ma na celu zapewnienie ustawodawcy czasu na podjęcie właściwych działań legislacyjnych. Trybunał Konstytucyjny uzyskał informację o</w:t>
      </w:r>
      <w:r>
        <w:rPr>
          <w:color w:val="FF0000"/>
        </w:rPr>
        <w:t xml:space="preserve"> </w:t>
      </w:r>
      <w:r>
        <w:rPr/>
        <w:t>przygotowawczych pracach legislacyjnych rządu, których przedmiotem jest „</w:t>
      </w:r>
      <w:hyperlink r:id="rId2">
        <w:r>
          <w:rPr>
            <w:rStyle w:val="InternetLink"/>
          </w:rPr>
          <w:t>Projekt założeń projektu ustawy o zmianie ustawy o postępowaniu w sprawach nieletnich i ustawy − Prawo o ustroju sądów powszechnych</w:t>
        </w:r>
      </w:hyperlink>
      <w:r>
        <w:rPr/>
        <w:t>”, z 14 czerwca 2012 r. (http://legislacja.gov.pl/lista/1/projekt/50451/katalog/50453), obecnie – w wersji z</w:t>
      </w:r>
      <w:r>
        <w:rPr>
          <w:color w:val="FF0000"/>
        </w:rPr>
        <w:t xml:space="preserve"> </w:t>
      </w:r>
      <w:r>
        <w:rPr/>
        <w:t>23 sierpnia 2012 r. (http://legislacja.gov.pl/lista/1/projekt/50451/katalog/50474) − rekomendowany Radzie Ministrów przez jej stały komitet. Projektodawca podzielił stanowisko RPO co do niekonstytucyjności dotychczasowej regulacji i skonstruował założenia, sprowadzające się do przeniesienia obecnej regulacji zawartej w rozporządzeniu do ustawy (s. 7-8 projektu)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Z tych względów Trybunał Konstytucyjny orzekł jak w sentencji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ntencja została ogłoszona dnia 9 października 2012 r. w Dz. U. z 2012 r. poz. 11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firstLine="851"/>
    </w:pPr>
    <w:rPr>
      <w:sz w:val="28"/>
    </w:rPr>
  </w:style>
  <w:style w:type="paragraph" w:styleId="Sender">
    <w:name w:val="Envelope Return"/>
    <w:basedOn w:val="Normal"/>
    <w:pPr/>
    <w:rPr>
      <w:sz w:val="22"/>
    </w:rPr>
  </w:style>
  <w:style w:type="paragraph" w:styleId="Tekstblokowy">
    <w:name w:val="Tekst blokowy"/>
    <w:basedOn w:val="Normal"/>
    <w:qFormat/>
    <w:pPr>
      <w:spacing w:lineRule="auto" w:line="360"/>
      <w:ind w:left="1701" w:right="850" w:firstLine="851"/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rFonts w:ascii="Times New Roman" w:hAnsi="Times New Roman" w:cs="Times New Roman"/>
      <w:b/>
      <w:color w:val="FF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360"/>
      <w:ind w:left="1843" w:hanging="425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ja.gov.pl/lista/1/projekt/504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ro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49:00Z</dcterms:created>
  <dc:creator>Buczek</dc:creator>
  <dc:description/>
  <dc:language>en-US</dc:language>
  <cp:lastModifiedBy>Buczek</cp:lastModifiedBy>
  <cp:lastPrinted>2012-10-01T08:47:00Z</cp:lastPrinted>
  <dcterms:modified xsi:type="dcterms:W3CDTF">2013-02-06T08:49:00Z</dcterms:modified>
  <cp:revision>2</cp:revision>
  <dc:subject/>
  <dc:title>U 1/12 - 2 październik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