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A/2011</w:t>
      </w:r>
    </w:p>
    <w:p>
      <w:pPr>
        <w:pStyle w:val="Heading3"/>
        <w:spacing w:lineRule="auto" w:line="240"/>
        <w:ind w:hanging="0"/>
        <w:rPr>
          <w:rFonts w:ascii="Times New Roman" w:hAnsi="Times New Roman" w:cs="Times New Roman"/>
          <w:b/>
          <w:b/>
          <w:sz w:val="24"/>
          <w:szCs w:val="24"/>
        </w:rPr>
      </w:pPr>
      <w:r>
        <w:rPr>
          <w:rFonts w:cs="Times New Roman"/>
          <w:b/>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sz w:val="24"/>
          <w:szCs w:val="24"/>
        </w:rPr>
        <w:t>z</w:t>
      </w:r>
      <w:r>
        <w:rPr>
          <w:bCs/>
          <w:sz w:val="24"/>
          <w:szCs w:val="24"/>
        </w:rPr>
        <w:t xml:space="preserve"> dnia 20 czerwca 2011 r.</w:t>
      </w:r>
    </w:p>
    <w:p>
      <w:pPr>
        <w:pStyle w:val="Heading5"/>
        <w:spacing w:lineRule="auto" w:line="240"/>
        <w:ind w:hanging="0"/>
        <w:jc w:val="center"/>
        <w:rPr>
          <w:b/>
          <w:b/>
        </w:rPr>
      </w:pPr>
      <w:r>
        <w:rPr>
          <w:b/>
        </w:rPr>
        <w:t>Sygn. akt SK 1/11</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resa Liszcz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Heading1"/>
        <w:spacing w:lineRule="auto" w:line="240"/>
        <w:ind w:firstLine="709"/>
        <w:rPr/>
      </w:pPr>
      <w:r>
        <w:rPr/>
        <w:t>Sławomira Wronkowska-Jaśkiewicz – sprawozdawca</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Marek Zubi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20 czerwca 2011 r., skargi konstytucyjnej Adama Gizy o zbadanie zgodności: </w:t>
      </w:r>
    </w:p>
    <w:p>
      <w:pPr>
        <w:pStyle w:val="Normal"/>
        <w:spacing w:lineRule="auto" w:line="240"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art. 607t § 2 w związku z art. 607s § 4 ustawy z dnia 6 czerwca 1997 r. – Kodeks postępowania karnego (Dz. U. Nr 89, poz. 555, ze zm.)</w:t>
      </w:r>
    </w:p>
    <w:p>
      <w:pPr>
        <w:pStyle w:val="Normal"/>
        <w:spacing w:lineRule="auto" w:line="240" w:before="0" w:after="0"/>
        <w:ind w:left="709" w:right="707" w:hanging="0"/>
        <w:jc w:val="both"/>
        <w:rPr/>
      </w:pPr>
      <w:r>
        <w:rPr>
          <w:rFonts w:cs="Times New Roman" w:ascii="Times New Roman" w:hAnsi="Times New Roman"/>
          <w:sz w:val="24"/>
          <w:szCs w:val="24"/>
        </w:rPr>
        <w:t>1) w zakresie, w jakim wbrew zasadzie oznaczoności kary, umożliwia przyjęcie do wykonania przez sąd krajowy kary, która</w:t>
      </w:r>
      <w:r>
        <w:rPr>
          <w:rFonts w:cs="Times New Roman" w:ascii="Times New Roman" w:hAnsi="Times New Roman"/>
          <w:color w:val="FF0000"/>
          <w:sz w:val="24"/>
          <w:szCs w:val="24"/>
        </w:rPr>
        <w:t xml:space="preserve"> </w:t>
      </w:r>
      <w:r>
        <w:rPr>
          <w:rFonts w:cs="Times New Roman" w:ascii="Times New Roman" w:hAnsi="Times New Roman"/>
          <w:sz w:val="24"/>
          <w:szCs w:val="24"/>
        </w:rPr>
        <w:t>nie jest znana wewnętrznemu porządkowi prawnemu, z art. 2 w związku z art. 42 ust. 1 Konstytucji,</w:t>
      </w:r>
    </w:p>
    <w:p>
      <w:pPr>
        <w:pStyle w:val="Normal"/>
        <w:spacing w:lineRule="auto" w:line="240" w:before="0" w:after="0"/>
        <w:ind w:left="709" w:right="707" w:hanging="0"/>
        <w:jc w:val="both"/>
        <w:rPr/>
      </w:pPr>
      <w:r>
        <w:rPr>
          <w:rFonts w:cs="Times New Roman" w:ascii="Times New Roman" w:hAnsi="Times New Roman"/>
          <w:sz w:val="24"/>
          <w:szCs w:val="24"/>
        </w:rPr>
        <w:t>2) w zakresie, w jakim wbrew zasadzie równości wobec prawa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niej wynikającej zasadzie równego prawa do resocjalizacji skazanych, nakazuje wykonanie kar, które nie są znane wewnętrznemu porządkowi prawnemu, według jego przepisów wykonawczych, które nie są do nich dostosowane,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zawierają instrumentów indywidualno-prewencyjnych, które odnosiłyby się do takich niezna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dzaju czy wymiaru kary, z art. 2 w związku z art. 32 ust. 1 Konstytucji, </w:t>
      </w:r>
    </w:p>
    <w:p>
      <w:pPr>
        <w:pStyle w:val="Normal"/>
        <w:spacing w:lineRule="auto" w:line="240"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pacing w:val="60"/>
          <w:sz w:val="24"/>
          <w:szCs w:val="24"/>
        </w:rPr>
        <w:t>postanawi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bCs/>
          <w:sz w:val="24"/>
          <w:szCs w:val="24"/>
        </w:rPr>
        <w:t xml:space="preserve">umorzyć postępowa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hanging="0"/>
        <w:rPr/>
      </w:pPr>
      <w:r>
        <w:rPr/>
        <w:t>UZASADNIENIE</w:t>
      </w:r>
    </w:p>
    <w:p>
      <w:pPr>
        <w:pStyle w:val="Heading7"/>
        <w:tabs>
          <w:tab w:val="clear" w:pos="708"/>
          <w:tab w:val="left" w:pos="7371" w:leader="none"/>
        </w:tabs>
        <w:spacing w:lineRule="auto" w:line="240"/>
        <w:jc w:val="left"/>
        <w:rPr/>
      </w:pPr>
      <w:r>
        <w:rPr/>
      </w:r>
    </w:p>
    <w:p>
      <w:pPr>
        <w:pStyle w:val="Heading7"/>
        <w:tabs>
          <w:tab w:val="clear" w:pos="708"/>
          <w:tab w:val="left" w:pos="7371" w:leader="none"/>
        </w:tabs>
        <w:spacing w:lineRule="auto" w:line="240"/>
        <w:rPr>
          <w:b/>
          <w:b/>
        </w:rPr>
      </w:pPr>
      <w:r>
        <w:rPr>
          <w:b/>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 skardze konstytucyjnej z 5 października 2010 r.</w:t>
      </w:r>
      <w:r>
        <w:rPr>
          <w:rFonts w:cs="Times New Roman" w:ascii="Times New Roman" w:hAnsi="Times New Roman"/>
          <w:b/>
          <w:sz w:val="24"/>
          <w:szCs w:val="24"/>
        </w:rPr>
        <w:t xml:space="preserve"> </w:t>
      </w:r>
      <w:r>
        <w:rPr>
          <w:rFonts w:cs="Times New Roman" w:ascii="Times New Roman" w:hAnsi="Times New Roman"/>
          <w:sz w:val="24"/>
          <w:szCs w:val="24"/>
        </w:rPr>
        <w:t>Adam Giza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 z Konstytucją art. 607t § 2 w związku z art. 607s § 4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6 czerwca 1997 r. – Kodeks postępowania karnego (Dz. U. Nr 89, poz. 555, ze zm.; dalej: k.p.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j spraw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ostanowieniem S</w:t>
      </w:r>
      <w:r>
        <w:rPr>
          <w:rFonts w:eastAsia="Times New Roman" w:cs="Times New Roman" w:ascii="Times New Roman" w:hAnsi="Times New Roman"/>
          <w:color w:val="000000"/>
          <w:sz w:val="24"/>
          <w:szCs w:val="24"/>
        </w:rPr>
        <w:t>ądu Okręgowego w Warszawie z 31 maja 2006 r. skarżący, ścigany na podstawie europejskiego nakazu aresztowania, przekazany został władzom wymiaru sprawiedliwości Królestwa Belgii w celu przeprowadzenia przeciwko niem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erytorium tego państwa postępowania karnego. Przekazanie nastąpiło pod warunkiem, że będzie on odesłany na terytorium Rzeczypospolitej Polskiej po prawomocnym zakończeniu tego postępowan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yrokiem S</w:t>
      </w:r>
      <w:r>
        <w:rPr>
          <w:rFonts w:eastAsia="Times New Roman" w:cs="Times New Roman" w:ascii="Times New Roman" w:hAnsi="Times New Roman"/>
          <w:color w:val="000000"/>
          <w:sz w:val="24"/>
          <w:szCs w:val="24"/>
        </w:rPr>
        <w:t>ądu Przysięgłych Miasta Stołecznego Brukseli z 23 września 2008 r. skarżący został uznany za winnego popełnienia przestępstw</w:t>
      </w:r>
      <w:r>
        <w:rPr>
          <w:rFonts w:cs="Times New Roman" w:ascii="Times New Roman" w:hAnsi="Times New Roman"/>
          <w:sz w:val="24"/>
          <w:szCs w:val="24"/>
        </w:rPr>
        <w:t xml:space="preserve"> </w:t>
      </w:r>
      <w:r>
        <w:rPr>
          <w:rFonts w:cs="Times New Roman" w:ascii="Times New Roman" w:hAnsi="Times New Roman"/>
          <w:color w:val="000000"/>
          <w:sz w:val="24"/>
          <w:szCs w:val="24"/>
        </w:rPr>
        <w:t>okre</w:t>
      </w:r>
      <w:r>
        <w:rPr>
          <w:rFonts w:eastAsia="Times New Roman" w:cs="Times New Roman" w:ascii="Times New Roman" w:hAnsi="Times New Roman"/>
          <w:color w:val="000000"/>
          <w:sz w:val="24"/>
          <w:szCs w:val="24"/>
        </w:rPr>
        <w:t>ślonych w art. 461,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63, art. 468, art. 471 i art. 474 belgijskiego kodeksu karnego, za które wymierzono mu karę 20 lat pozbawienia wolności. Z informacji przekazanych przez stronę belgijską wynikało, że skarżący będzie mógł ubiegać się o warunkowe przedterminowe zwolnienie, począwszy od 2 października 2013 r.</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kar</w:t>
      </w:r>
      <w:r>
        <w:rPr>
          <w:rFonts w:eastAsia="Times New Roman" w:cs="Times New Roman" w:ascii="Times New Roman" w:hAnsi="Times New Roman"/>
          <w:color w:val="000000"/>
          <w:sz w:val="24"/>
          <w:szCs w:val="24"/>
        </w:rPr>
        <w:t xml:space="preserve">żący </w:t>
      </w:r>
      <w:r>
        <w:rPr>
          <w:rFonts w:cs="Times New Roman" w:ascii="Times New Roman" w:hAnsi="Times New Roman"/>
          <w:color w:val="000000"/>
          <w:sz w:val="24"/>
          <w:szCs w:val="24"/>
        </w:rPr>
        <w:t>21 kwietnia 2010 r</w:t>
      </w:r>
      <w:r>
        <w:rPr>
          <w:rFonts w:eastAsia="Times New Roman" w:cs="Times New Roman" w:ascii="Times New Roman" w:hAnsi="Times New Roman"/>
          <w:color w:val="000000"/>
          <w:sz w:val="24"/>
          <w:szCs w:val="24"/>
        </w:rPr>
        <w:t>. przekazany został do Polski w celu odbycia kary pozbawienia wolności</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ąd</w:t>
      </w:r>
      <w:r>
        <w:rPr>
          <w:rFonts w:eastAsia="Times New Roman" w:cs="Times New Roman" w:ascii="Times New Roman" w:hAnsi="Times New Roman"/>
          <w:color w:val="000000"/>
          <w:sz w:val="24"/>
          <w:szCs w:val="24"/>
        </w:rPr>
        <w:t xml:space="preserve"> Okręgowy w Warszawie </w:t>
      </w:r>
      <w:r>
        <w:rPr>
          <w:rFonts w:cs="Times New Roman" w:ascii="Times New Roman" w:hAnsi="Times New Roman"/>
          <w:color w:val="000000"/>
          <w:sz w:val="24"/>
          <w:szCs w:val="24"/>
        </w:rPr>
        <w:t xml:space="preserve">6 maja 2010 r. </w:t>
      </w:r>
      <w:r>
        <w:rPr>
          <w:rFonts w:eastAsia="Times New Roman" w:cs="Times New Roman" w:ascii="Times New Roman" w:hAnsi="Times New Roman"/>
          <w:color w:val="000000"/>
          <w:sz w:val="24"/>
          <w:szCs w:val="24"/>
        </w:rPr>
        <w:t>wydał postanowie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tóry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kreślił kwalifikację prawną czynu według prawa polskiego oraz karę podlegającą wykonaniu w Polsce. Na podstawie art. 607t § 2 w związku z art. 607s § 3 i 4 k.p.k. oraz art. 63 § 1 k.k. stwierdził, że czyn, za który skazano skarżącego, wyczerpuje dyspozycję art. 280 § 2 w związku z art. 156 § 3 w związku </w:t>
      </w:r>
      <w:r>
        <w:rPr>
          <w:rFonts w:eastAsia="Times New Roman" w:cs="Times New Roman" w:ascii="Times New Roman" w:hAnsi="Times New Roman"/>
          <w:color w:val="000000"/>
          <w:sz w:val="24"/>
          <w:szCs w:val="24"/>
          <w:lang w:val="de-DE"/>
        </w:rPr>
        <w:t xml:space="preserve">z </w:t>
      </w:r>
      <w:r>
        <w:rPr>
          <w:rFonts w:eastAsia="Times New Roman" w:cs="Times New Roman" w:ascii="Times New Roman" w:hAnsi="Times New Roman"/>
          <w:color w:val="000000"/>
          <w:sz w:val="24"/>
          <w:szCs w:val="24"/>
        </w:rPr>
        <w:t>art. 11 § 2 k.k. oraz że karą podlegającą wykonaniu jest kara 20 lat pozbawienia wolności, orzeczona prawomocnym wyrokiem sądu belgijskiego. Na poczet tej kary zaliczono okres rzeczywistego pozbawienia skarżącego wolności, tj. od 27 kwietnia 2006 r., czyli od dnia jego tymczasowego aresztowania w Polsce w związku z rozpoczęciem procedury na podstawie europejskiego nakazu aresztowan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ąd Apelacyjny w Warszawie postanowieniem z 6 lipca 2010 r. nie uwzględnił zażalenia skarżącego na wyżej wskazane postanowienie sądu okręg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Skarżący sformułował dwa zarzuty wobec zakwestionowanych przepisów: zarzut niezgodności z art. 2 w związku z art. 42 ust. 1 Konstytucji oraz zarzut niezgodności z art. 2 w związku z art. 32 ust. 1 Konstytucji.</w:t>
      </w:r>
    </w:p>
    <w:p>
      <w:pPr>
        <w:pStyle w:val="Normal"/>
        <w:spacing w:lineRule="auto" w:line="240" w:before="0" w:after="0"/>
        <w:ind w:firstLine="709"/>
        <w:jc w:val="both"/>
        <w:rPr/>
      </w:pPr>
      <w:r>
        <w:rPr>
          <w:rFonts w:cs="Times New Roman" w:ascii="Times New Roman" w:hAnsi="Times New Roman"/>
          <w:sz w:val="24"/>
          <w:szCs w:val="24"/>
        </w:rPr>
        <w:t xml:space="preserve">Skarżący stwierdził, że przewidziane w tych przepisach postanowienia </w:t>
      </w:r>
      <w:r>
        <w:rPr>
          <w:rFonts w:eastAsia="Times New Roman" w:cs="Times New Roman" w:ascii="Times New Roman" w:hAnsi="Times New Roman"/>
          <w:color w:val="000000"/>
          <w:sz w:val="24"/>
          <w:szCs w:val="24"/>
        </w:rPr>
        <w:t xml:space="preserve">dotyczące określenia kwalifikacji prawnej czynu według prawa polskiego oraz kary podlegającej wykonaniu </w:t>
      </w:r>
      <w:r>
        <w:rPr>
          <w:rFonts w:cs="Times New Roman" w:ascii="Times New Roman" w:hAnsi="Times New Roman"/>
          <w:sz w:val="24"/>
          <w:szCs w:val="24"/>
        </w:rPr>
        <w:t>ma charakter prawno-kształtujący. Wyznacza bowiem warunki, na jakich osoba skazana podlega odpowiedzialności karnej na terenie kraju. Art. 607t § 2 w związku z art. 607s § 4 k.p.k. stanowią, że sąd, wydając takie postanowienie, jest „związany wymiarem orzeczonej kary”, co oznacza, iż nie może kary orzeczonej za granicą w</w:t>
      </w:r>
      <w:r>
        <w:rPr>
          <w:rFonts w:cs="Times New Roman" w:ascii="Times New Roman" w:hAnsi="Times New Roman"/>
          <w:color w:val="FF0000"/>
          <w:sz w:val="24"/>
          <w:szCs w:val="24"/>
        </w:rPr>
        <w:t xml:space="preserve"> </w:t>
      </w:r>
      <w:r>
        <w:rPr>
          <w:rFonts w:cs="Times New Roman" w:ascii="Times New Roman" w:hAnsi="Times New Roman"/>
          <w:sz w:val="24"/>
          <w:szCs w:val="24"/>
        </w:rPr>
        <w:t>jakikolwiek sposób modyfikować. Regulacja ta w zakresie, w jakim wbrew zasadzie oznaczoności kary, umożliwia przyjęcie do wykonania przez sąd krajowy kary, któr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znana wewnętrznemu porządkowi prawnemu, narusza wynikającą z art. 42 ust. 1 Konstytucji zasadę </w:t>
      </w:r>
      <w:r>
        <w:rPr>
          <w:rFonts w:cs="Times New Roman" w:ascii="Times New Roman" w:hAnsi="Times New Roman"/>
          <w:i/>
          <w:sz w:val="24"/>
          <w:szCs w:val="24"/>
        </w:rPr>
        <w:t xml:space="preserve">nulla poena sine lege. </w:t>
      </w:r>
      <w:r>
        <w:rPr>
          <w:rFonts w:cs="Times New Roman" w:ascii="Times New Roman" w:hAnsi="Times New Roman"/>
          <w:sz w:val="24"/>
          <w:szCs w:val="24"/>
        </w:rPr>
        <w:t xml:space="preserve">„Groźba kary”, o której mówi wskazany przepis konstytucyjny, musi być określona przez przepisy wewnętrznego porządku prawnego. </w:t>
      </w:r>
    </w:p>
    <w:p>
      <w:pPr>
        <w:pStyle w:val="Normal"/>
        <w:spacing w:lineRule="auto" w:line="240" w:before="0" w:after="0"/>
        <w:ind w:firstLine="709"/>
        <w:jc w:val="both"/>
        <w:rPr/>
      </w:pPr>
      <w:r>
        <w:rPr>
          <w:rFonts w:cs="Times New Roman" w:ascii="Times New Roman" w:hAnsi="Times New Roman"/>
          <w:sz w:val="24"/>
          <w:szCs w:val="24"/>
        </w:rPr>
        <w:t>Zdaniem skarżącego, jego prawo do resocjalizacji może być zapewnione jedynie wtedy, kiedy rodzaj wymierzonej mu kary będzie dostosowany do instrumentów prawnych przewidzianych dla jej wykonania. Możliwość stwierdzenia, już na samym początku odbywania kary, że do jej wykonania pozostało 20 lat, powoduje, iż sytuacja skarżącego powinna być porównana ze skazanymi w kraju na karę 25 lat pozbawienia wolności, którzy np. przez 5 lat poddawani byli resocjalizacyjnemu wpływowi kary. Dlate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a regulacja w zakresie, w jakim wbrew zasadzie równości wobec prawa i z niej wynikającej zasadzie równego prawa skazanych do resocjalizacji, nakazuje, by kary nieznane wewnętrznemu porządkowi prawnemu wykonywać według jego przepisów wykonawczych do tych kar niedostosowanych (np. co do instrumentów indywidualno-prewencyjnych), jest niezgodna z art. 2 w związku z art. 32 ust. 1 Konstytucji. </w:t>
      </w:r>
    </w:p>
    <w:p>
      <w:pPr>
        <w:pStyle w:val="Normal"/>
        <w:spacing w:lineRule="auto" w:line="240" w:before="0" w:after="0"/>
        <w:ind w:firstLine="709"/>
        <w:jc w:val="both"/>
        <w:rPr/>
      </w:pPr>
      <w:r>
        <w:rPr>
          <w:rFonts w:cs="Times New Roman" w:ascii="Times New Roman" w:hAnsi="Times New Roman"/>
          <w:sz w:val="24"/>
          <w:szCs w:val="24"/>
        </w:rPr>
        <w:t>Alternatywnie skarżący wniósł o stwierdzenie, że art. 607t § 2 k.p.k.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607s § 4 k.p.k. w zakresie, w jakim jego ewentualne zastosowanie może prowadzić do ustalenia wymiaru kary orzeczonej wyrokiem sądu zagranicznego z pominięciem rozstrzygnięcia dotyczącego okresu, po którym skazany będzie mógł ubiegać si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unkowe przedterminowe zwolnienie z wykonania reszty kary pozbawienia wolności, jeżeli takie nie zostało wskazane wprost w wyroku, pomimo iż zasady jego stosowania wynikają z przepisów prawa wewnętrznego państwa wydającego wyrok w sposób odmienny od przepisów prawa krajowego, jest niezgodny z art. 2 w związku z art. 32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 Prokurator Generalny w piśmie z 27 kwietnia 2011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w sprawie skargi konstytucyjnej Adama G. na podstawie art. 39 ust. 1 pkt 3 ustawy z dnia 1 sierpnia 1997 r. o Trybunale Konstytucyjnym (Dz. U. Nr 102, poz. 643, ze zm.; dalej: ustawa o TK) podlega umorzeniu</w:t>
      </w:r>
      <w:r>
        <w:rPr>
          <w:rFonts w:cs="Times New Roman" w:ascii="Times New Roman" w:hAnsi="Times New Roman"/>
          <w:b/>
          <w:sz w:val="24"/>
          <w:szCs w:val="24"/>
        </w:rPr>
        <w:t xml:space="preserve"> </w:t>
      </w:r>
      <w:r>
        <w:rPr>
          <w:rFonts w:cs="Times New Roman" w:ascii="Times New Roman" w:hAnsi="Times New Roman"/>
          <w:sz w:val="24"/>
          <w:szCs w:val="24"/>
        </w:rPr>
        <w:t xml:space="preserve">ze względu na utratę mocy obowiązującej zakwestionowanych przepisów przed wydaniem orzeczenia.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Prokurator Generalny przypomniał, że </w:t>
      </w:r>
      <w:r>
        <w:rPr>
          <w:rFonts w:cs="Times New Roman" w:ascii="Times New Roman" w:hAnsi="Times New Roman"/>
          <w:color w:val="000000"/>
          <w:sz w:val="24"/>
          <w:szCs w:val="24"/>
        </w:rPr>
        <w:t>europejski nakaz aresztowania zosta</w:t>
      </w:r>
      <w:r>
        <w:rPr>
          <w:rFonts w:eastAsia="Times New Roman" w:cs="Times New Roman" w:ascii="Times New Roman" w:hAnsi="Times New Roman"/>
          <w:color w:val="000000"/>
          <w:sz w:val="24"/>
          <w:szCs w:val="24"/>
        </w:rPr>
        <w:t>ł wprowadzony decyzją ramową Rady Unii Europejskiej z dnia 13 czerwca 2002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rawie europejskiego nakazu aresztowania i procedury wydawania osób między Państwami Członkowskimi (2002/584/WSiSW; dalej: decyzja ramowa). Decyzję tę</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mpelmentowano do polskiego porządku prawnego ustawą z dnia 18 marca 2004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mianie ustawy – Kodeks karny, ustawy – Kodeks postępowania karnego oraz ustawy – Kodeks wykroczeń (Dz. U. Nr 69, poz. 626). </w:t>
      </w:r>
      <w:r>
        <w:rPr>
          <w:rFonts w:cs="Times New Roman" w:ascii="Times New Roman" w:hAnsi="Times New Roman"/>
          <w:color w:val="000000"/>
          <w:sz w:val="24"/>
          <w:szCs w:val="24"/>
        </w:rPr>
        <w:t>Decyzja nie zawiera</w:t>
      </w:r>
      <w:r>
        <w:rPr>
          <w:rFonts w:eastAsia="Times New Roman" w:cs="Times New Roman" w:ascii="Times New Roman" w:hAnsi="Times New Roman"/>
          <w:color w:val="000000"/>
          <w:sz w:val="24"/>
          <w:szCs w:val="24"/>
        </w:rPr>
        <w:t>ła przepis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regulowany byłby bezpośrednio zakres stosowania procedury </w:t>
      </w:r>
      <w:r>
        <w:rPr>
          <w:rFonts w:eastAsia="Times New Roman" w:cs="Times New Roman" w:ascii="Times New Roman" w:hAnsi="Times New Roman"/>
          <w:i/>
          <w:iCs/>
          <w:color w:val="000000"/>
          <w:sz w:val="24"/>
          <w:szCs w:val="24"/>
        </w:rPr>
        <w:t xml:space="preserve">exequatur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azie powrotnego przekazania obywatela polskiego w trybie określonym w art. 607t § 2 k.p.k. Przepisem pośrednio odnoszącym się do sytuacji skarżącego, jest art. 5 pkt 3 decyzji ramowej, który – precyzując gwarancje wydającego europejski nakaz aresztowania państwa członkowskiego</w:t>
      </w:r>
      <w:r>
        <w:rPr>
          <w:rFonts w:cs="Times New Roman" w:ascii="Times New Roman" w:hAnsi="Times New Roman"/>
          <w:sz w:val="24"/>
          <w:szCs w:val="24"/>
        </w:rPr>
        <w:t xml:space="preserve"> </w:t>
      </w:r>
      <w:r>
        <w:rPr>
          <w:rFonts w:cs="Times New Roman" w:ascii="Times New Roman" w:hAnsi="Times New Roman"/>
          <w:color w:val="000000"/>
          <w:sz w:val="24"/>
          <w:szCs w:val="24"/>
        </w:rPr>
        <w:t>udzielane w szczeg</w:t>
      </w:r>
      <w:r>
        <w:rPr>
          <w:rFonts w:eastAsia="Times New Roman" w:cs="Times New Roman" w:ascii="Times New Roman" w:hAnsi="Times New Roman"/>
          <w:color w:val="000000"/>
          <w:sz w:val="24"/>
          <w:szCs w:val="24"/>
        </w:rPr>
        <w:t>ólnych przypadkach – stanowi, że w razie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soba, której dotyczy europejski nakaz aresztowania do celów ścigania, jest uznawana za obywatela lub osobę stale przebywającą w wykonującym nakaz państwie członkowskim, przekazanie następuje pod warunkiem, że osoba ta po rozprawie zostaje przekazana do wykonującego nakaz państwa członkowskiego w celu odbycia tam kary pozbawienia wolności lub wykonania środka zabezpieczającego, </w:t>
      </w:r>
      <w:r>
        <w:rPr>
          <w:rFonts w:eastAsia="Times New Roman" w:cs="Times New Roman" w:ascii="Times New Roman" w:hAnsi="Times New Roman"/>
          <w:bCs/>
          <w:color w:val="000000"/>
          <w:sz w:val="24"/>
          <w:szCs w:val="24"/>
        </w:rPr>
        <w:t>orzeczonych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wydającym nakaz państwie członkowski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Zdaniem Prokuratora Generalnego,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ę, z tak ogólnego stwierdzenia, zawartego w końcowym fragmencie wymienionego przepisu, wyprowadzić kategorycznego wniosku, że wymiar kary orzeczonej w państwie wydania nakazu wiąże sąd państwa przejmującego tę kar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konan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kurator Generalny przywołał uzasadnienie uchwały Sądu Najwyższego</w:t>
      </w:r>
      <w:r>
        <w:rPr>
          <w:rFonts w:eastAsia="Times New Roman" w:cs="Times New Roman" w:ascii="Times New Roman" w:hAnsi="Times New Roman"/>
          <w:color w:val="000000"/>
          <w:sz w:val="24"/>
          <w:szCs w:val="24"/>
        </w:rPr>
        <w:t xml:space="preserv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rca 2009 r., sygn. akt I KZP 30/08 (OSNKW nr 4/2009, poz. 26),</w:t>
      </w:r>
      <w:r>
        <w:rPr>
          <w:rFonts w:cs="Times New Roman" w:ascii="Times New Roman" w:hAnsi="Times New Roman"/>
          <w:sz w:val="24"/>
          <w:szCs w:val="24"/>
        </w:rPr>
        <w:t xml:space="preserve"> </w:t>
      </w:r>
      <w:r>
        <w:rPr>
          <w:rFonts w:cs="Times New Roman" w:ascii="Times New Roman" w:hAnsi="Times New Roman"/>
          <w:color w:val="000000"/>
          <w:sz w:val="24"/>
          <w:szCs w:val="24"/>
        </w:rPr>
        <w:t>uzupełniając je</w:t>
      </w:r>
      <w:r>
        <w:rPr>
          <w:rFonts w:eastAsia="Times New Roman" w:cs="Times New Roman" w:ascii="Times New Roman" w:hAnsi="Times New Roman"/>
          <w:color w:val="000000"/>
          <w:sz w:val="24"/>
          <w:szCs w:val="24"/>
        </w:rPr>
        <w:t xml:space="preserve"> konkluzją, że wprawdzie decyzja ramowa z 13 czerwca 2002 r. nie obligowała polskiego ustawodawcy do wprowadzenia zasady związania sądu polskiego wymiarem kary orzeczonej przez sąd innego państwa członkowskiego, to zarazem rozwiązania takiego, podyktowanego wolą pełnej realizacji zasady wzajemnego uznawania wyroków sądowych w sprawach karnych, nie wykluczała.</w:t>
      </w:r>
      <w:r>
        <w:rPr>
          <w:rFonts w:cs="Times New Roman" w:ascii="Times New Roman" w:hAnsi="Times New Roman"/>
          <w:sz w:val="24"/>
          <w:szCs w:val="24"/>
        </w:rPr>
        <w:t xml:space="preserve"> </w:t>
      </w:r>
      <w:r>
        <w:rPr>
          <w:rFonts w:cs="Times New Roman" w:ascii="Times New Roman" w:hAnsi="Times New Roman"/>
          <w:color w:val="000000"/>
          <w:sz w:val="24"/>
          <w:szCs w:val="24"/>
        </w:rPr>
        <w:t>Oceny tej nie podwa</w:t>
      </w:r>
      <w:r>
        <w:rPr>
          <w:rFonts w:eastAsia="Times New Roman" w:cs="Times New Roman" w:ascii="Times New Roman" w:hAnsi="Times New Roman"/>
          <w:color w:val="000000"/>
          <w:sz w:val="24"/>
          <w:szCs w:val="24"/>
        </w:rPr>
        <w:t>żały postanowienia wydanej później decyzji ramowej Rady Unii Europejskiej z dnia 27 listopada 2008 r. (2008/909/WSiW) o stosowaniu zasady wzajemnego uznawania do wyroków skazujących na karę pozbawienia wolności lub inny środek polegający na pozbawieniu wolności –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celu wykonania tych wyroków w Unii Europejskiej (Dz. U. UE L 327 z 15.12.2008 r., s. 27).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zasadniając stanowisko dotyczące umorzenia postępowania prz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rybunałem Konstytucyjnym, Prokurator Generalny wskazał, że u</w:t>
      </w:r>
      <w:r>
        <w:rPr>
          <w:rFonts w:cs="Times New Roman" w:ascii="Times New Roman" w:hAnsi="Times New Roman"/>
          <w:color w:val="000000"/>
          <w:sz w:val="24"/>
          <w:szCs w:val="24"/>
        </w:rPr>
        <w:t>stawodawca polski uzna</w:t>
      </w:r>
      <w:r>
        <w:rPr>
          <w:rFonts w:eastAsia="Times New Roman" w:cs="Times New Roman" w:ascii="Times New Roman" w:hAnsi="Times New Roman"/>
          <w:color w:val="000000"/>
          <w:sz w:val="24"/>
          <w:szCs w:val="24"/>
        </w:rPr>
        <w:t>ł za celowe dostosowanie dotychczasowych postanowień zawartych w art. 607s § 4 k.p.k. do wariantu, który dopuszcza art. 8 ust. 2 decyzji ramowej z 27 listopada 2008 r.</w:t>
      </w:r>
      <w:r>
        <w:rPr>
          <w:rFonts w:cs="Times New Roman" w:ascii="Times New Roman" w:hAnsi="Times New Roman"/>
          <w:sz w:val="24"/>
          <w:szCs w:val="24"/>
        </w:rPr>
        <w:t xml:space="preserve"> </w:t>
      </w:r>
      <w:r>
        <w:rPr>
          <w:rFonts w:cs="Times New Roman" w:ascii="Times New Roman" w:hAnsi="Times New Roman"/>
          <w:color w:val="000000"/>
          <w:sz w:val="24"/>
          <w:szCs w:val="24"/>
        </w:rPr>
        <w:t>Ustaw</w:t>
      </w:r>
      <w:r>
        <w:rPr>
          <w:rFonts w:eastAsia="Times New Roman" w:cs="Times New Roman" w:ascii="Times New Roman" w:hAnsi="Times New Roman"/>
          <w:color w:val="000000"/>
          <w:sz w:val="24"/>
          <w:szCs w:val="24"/>
        </w:rPr>
        <w:t>ą z dnia 20 stycznia 2011 r. o zmianie ustawy – Kodeks karny, ustawy – Kodeks postępowania karnego oraz ustawy – Kodeks karny skarbowy (Dz. U. Nr 48, poz. 245; dalej: ustawa nowelizująca) znowelizowano § 4 w art. 607s k.p.k. oraz wprowadzono regulację przejściową (art. 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Zgodnie z art. 5 ustawy nowelizującej, przepis nadający nowe brzmieni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rt. 607s </w:t>
      </w:r>
      <w:r>
        <w:rPr>
          <w:rFonts w:eastAsia="Times New Roman" w:cs="Times New Roman" w:ascii="Times New Roman" w:hAnsi="Times New Roman"/>
          <w:color w:val="000000"/>
          <w:sz w:val="24"/>
          <w:szCs w:val="24"/>
        </w:rPr>
        <w:t>§ 4 k.p.k. oraz przepis przejściowy weszły w życie 22 marca</w:t>
      </w:r>
      <w:r>
        <w:rPr>
          <w:rFonts w:cs="Times New Roman" w:ascii="Times New Roman" w:hAnsi="Times New Roman"/>
          <w:sz w:val="24"/>
          <w:szCs w:val="24"/>
        </w:rPr>
        <w:t xml:space="preserve"> </w:t>
      </w:r>
      <w:r>
        <w:rPr>
          <w:rFonts w:cs="Times New Roman" w:ascii="Times New Roman" w:hAnsi="Times New Roman"/>
          <w:color w:val="000000"/>
          <w:sz w:val="24"/>
          <w:szCs w:val="24"/>
        </w:rPr>
        <w:t>2011 r.</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Zdaniem Prokuratora Generalnego, </w:t>
      </w:r>
      <w:r>
        <w:rPr>
          <w:rFonts w:eastAsia="Times New Roman" w:cs="Times New Roman" w:ascii="Times New Roman" w:hAnsi="Times New Roman"/>
          <w:color w:val="000000"/>
          <w:sz w:val="24"/>
          <w:szCs w:val="24"/>
        </w:rPr>
        <w:t>nadanie nowego brzmienia artykułowi 607s § 4 k.p.k. wpływa decydująco na stosowanie art. 607t § 2 k.p.k., który w swej treści odsyła m. in. do art. 607s § 4 k.p.k. Nowelizacja dotyczy zdania drugiego art. 607s § 4 k.p.k. i polega na zastąpieniu zwrotu „Sąd związany jest wymiarem orzeczonej kary” regulacją, któr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kazuje sądowi polskiemu (przez zwrot „sąd określa”) określenie podlegającej wykonaniu kary w wysokości odpowiadającej górnej granicy</w:t>
      </w:r>
      <w:r>
        <w:rPr>
          <w:rFonts w:cs="Times New Roman" w:ascii="Times New Roman" w:hAnsi="Times New Roman"/>
          <w:sz w:val="24"/>
          <w:szCs w:val="24"/>
        </w:rPr>
        <w:t xml:space="preserve"> </w:t>
      </w:r>
      <w:r>
        <w:rPr>
          <w:rFonts w:cs="Times New Roman" w:ascii="Times New Roman" w:hAnsi="Times New Roman"/>
          <w:color w:val="000000"/>
          <w:sz w:val="24"/>
          <w:szCs w:val="24"/>
        </w:rPr>
        <w:t>ustawowego zagro</w:t>
      </w:r>
      <w:r>
        <w:rPr>
          <w:rFonts w:eastAsia="Times New Roman" w:cs="Times New Roman" w:ascii="Times New Roman" w:hAnsi="Times New Roman"/>
          <w:color w:val="000000"/>
          <w:sz w:val="24"/>
          <w:szCs w:val="24"/>
        </w:rPr>
        <w:t>żenia, jeśl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ara, orzeczona przez sąd państwa obcego, była wyższa od tego ustawowego zagrożenia, przewidzianego w prawie polskim. </w:t>
      </w:r>
      <w:r>
        <w:rPr>
          <w:rFonts w:cs="Times New Roman" w:ascii="Times New Roman" w:hAnsi="Times New Roman"/>
          <w:color w:val="000000"/>
          <w:sz w:val="24"/>
          <w:szCs w:val="24"/>
        </w:rPr>
        <w:t>Przepis</w:t>
      </w:r>
      <w:r>
        <w:rPr>
          <w:rFonts w:eastAsia="Times New Roman" w:cs="Times New Roman" w:ascii="Times New Roman" w:hAnsi="Times New Roman"/>
          <w:color w:val="000000"/>
          <w:sz w:val="24"/>
          <w:szCs w:val="24"/>
        </w:rPr>
        <w:t xml:space="preserve"> przejściowy, zawarty w art. 4 ustawy nowelizującej, nakazuje (przez użycie zwrotu „wznawia się”) wznowienie wszystkich postępowań sądowych zakończonych prawomocnymi orzeczeniam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rzeczono o wykonaniu kary pozbawienia wolności przekraczającej górną granicę ustawowego zagrożenia czynu zgodnie z kwalifikacją prawną przyjęt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tanowieniu dostosowującym wyrok do prawa polskiego.</w:t>
      </w:r>
      <w:r>
        <w:rPr>
          <w:rFonts w:cs="Times New Roman" w:ascii="Times New Roman" w:hAnsi="Times New Roman"/>
          <w:sz w:val="24"/>
          <w:szCs w:val="24"/>
        </w:rPr>
        <w:t xml:space="preserve"> </w:t>
      </w:r>
      <w:r>
        <w:rPr>
          <w:rFonts w:cs="Times New Roman" w:ascii="Times New Roman" w:hAnsi="Times New Roman"/>
          <w:color w:val="000000"/>
          <w:sz w:val="24"/>
          <w:szCs w:val="24"/>
        </w:rPr>
        <w:t>W sytuacji skar</w:t>
      </w:r>
      <w:r>
        <w:rPr>
          <w:rFonts w:eastAsia="Times New Roman" w:cs="Times New Roman" w:ascii="Times New Roman" w:hAnsi="Times New Roman"/>
          <w:color w:val="000000"/>
          <w:sz w:val="24"/>
          <w:szCs w:val="24"/>
        </w:rPr>
        <w:t>żącego oznacza to, że postępowanie w jego sprawie musi być wznowione z urzędu w celu określenia kary pozbawienia wolności według zasady określonej w znowelizowanym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607s § 4 k.p.k. Będzie to więc kara 15 lat pozbawienia wolności, jako że ten wymiar kary odpowiada górnej granicy ustawowego zagrożenia za czyn zakwalifikowany, według prawa polskiego, jako przestępstwo określone w art. 280 § 2 k.k. Kara w tym wymiarze pokrywać się będzie z tą, o jaką wnosił skarżący w środku odwoławczym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tanowienia sądu pierwszej instancji.</w:t>
      </w:r>
      <w:r>
        <w:rPr>
          <w:rFonts w:cs="Times New Roman" w:ascii="Times New Roman" w:hAnsi="Times New Roman"/>
          <w:sz w:val="24"/>
          <w:szCs w:val="24"/>
        </w:rPr>
        <w:t xml:space="preserve"> Prokurator Generalny stwierdził też,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w:t>
      </w:r>
      <w:r>
        <w:rPr>
          <w:rFonts w:eastAsia="Times New Roman" w:cs="Times New Roman" w:ascii="Times New Roman" w:hAnsi="Times New Roman"/>
          <w:color w:val="000000"/>
          <w:sz w:val="24"/>
          <w:szCs w:val="24"/>
        </w:rPr>
        <w:t>ązku z tym nieaktualne stają się też argumenty skarżącego dotyczące trud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osowaniu instrumentów indywidualno-prewencyjnych podczas wykonywania kary nieprzewidzianej w wewnętrznym porządku prawnym. Jeśli bowiem – w świetle znowelizowanego art. 607s § 4 zdanie drugie k.p.k. – kara orzeczona w wyroku przejętym do wykonania dostosowana będzie w pełnym zakresie do systemu kar przewidzi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lskim porządku prawnym, to tym samym zarówno kwestia ewentualnego warunkowego przedterminowego zwolnienia, jak i przebiegu procesu resocjalizacji skarżącego, podlegać będą regulacjom prawa polskiego (art. 607s § 5 k.p.k.).</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 opinii Prokuratora Generalnego, tre</w:t>
      </w:r>
      <w:r>
        <w:rPr>
          <w:rFonts w:eastAsia="Times New Roman" w:cs="Times New Roman" w:ascii="Times New Roman" w:hAnsi="Times New Roman"/>
          <w:color w:val="000000"/>
          <w:sz w:val="24"/>
          <w:szCs w:val="24"/>
        </w:rPr>
        <w:t>ść normy przejściowej, zawartej w art. 4 ustawy nowelizującej, przemawia za przyjęciem, że ewentualne merytoryczne rozpoznanie skargi konstytucyjnej skarżącego jest zbędne z punktu widzenia realizacji celu określonego w art. 190 ust. 4 Konstytucji. Ustawodawca zagwarantował skarżącemu wznowie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rzędu postępowania w jego sprawie i osiągnięcie celu, w jakim skarga została wniesiona. Innymi słowy – ustawodawca zapewnił skarżącemu weryfikację treści orzeczenia, z którym skarżący łączy naruszenie jego konstytucyjnych praw, i zmianę tego orzeczenia przez właściwy organ sądow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Sejm, w piśmie swego Marszałka z 10 czerwca 2011 r., wniósł o umorzenie postępowania na podstawie art. 39 ust. 1 pkt 3 ustawy o TK, ze względu na utratę mocy obowiązującej zakwestionowanego unormowania.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Sejm, podobnie jak Prokurator Generalny, stwierdził, że wskutek zmiany dokonanej ustawą nowelizującą i zawartych w niej przepisów intertemporalnych </w:t>
      </w:r>
      <w:r>
        <w:rPr>
          <w:rFonts w:eastAsia="Times New Roman" w:cs="Times New Roman" w:ascii="Times New Roman" w:hAnsi="Times New Roman"/>
          <w:color w:val="000000"/>
          <w:sz w:val="24"/>
          <w:szCs w:val="24"/>
        </w:rPr>
        <w:t>w sprawie skarżącego powinno nastąpić wznowienie postępowania z urzędu. Przy czym wznowienie to musi zostać ograniczone do określenia podlegającej wykonaniu kary według prawa polskiego. W sprawie skarżącego doprowadzi to do orzeczenia wobec niego kary 15 lat pozbawienia wolności, a więc odpowiadającej górnej granicy ustawowego zagrożenia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jego czyn w prawie polskim.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daniem Sejmu,</w:t>
      </w:r>
      <w:r>
        <w:rPr>
          <w:rFonts w:eastAsia="Times New Roman" w:cs="Times New Roman" w:ascii="Times New Roman" w:hAnsi="Times New Roman"/>
          <w:color w:val="000000"/>
          <w:sz w:val="24"/>
          <w:szCs w:val="24"/>
        </w:rPr>
        <w:t xml:space="preserve"> przedstawione przez skarżącego zarzuty skargi konstytucyjnej wraz z wejściem w życie ustawy nowelizującej uległy dezaktualizacji. Sądy polskie nie są już bezwzględnie związane wymiarem kary orzeczonej przez sąd państwa obc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ytuacji, gdy kara ta przekracza górną granicę zagrożenia ustawowego przewidzianego w prawie polskim, określają tę karę w wysokości odpowiadającej tej górnej granicy.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m wskazał, że orzeczenie Trybunału Konstytucyjnego nie jest konieczne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chrony konstytucyjnych wolności i praw (art. 39 ust. 3 ustawy o TK), b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westionowane przez skarżącego unormowanie nie może już znaleźć zastosow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jego wznowionej sprawie. W sprawie tej będą stosowane wyłącznie nowe, korzystniejsze dla niego uregulowan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 skardze konstytucyjnej Adam Giza zakwestionował zgodność art. 607t § 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607s § 4 ustawy z dnia 6 czerwca 1997 r. – Kodeks postępowania karnego (Dz. U. Nr 89, poz. 555, ze zm.; dalej: k.p.k.): </w:t>
      </w:r>
    </w:p>
    <w:p>
      <w:pPr>
        <w:pStyle w:val="Normal"/>
        <w:spacing w:lineRule="auto" w:line="240" w:before="0" w:after="0"/>
        <w:ind w:firstLine="709"/>
        <w:jc w:val="both"/>
        <w:rPr/>
      </w:pPr>
      <w:r>
        <w:rPr>
          <w:rFonts w:cs="Times New Roman" w:ascii="Times New Roman" w:hAnsi="Times New Roman"/>
          <w:sz w:val="24"/>
          <w:szCs w:val="24"/>
        </w:rPr>
        <w:t>1) w zakresie, w jakim wbrew zasadzie oznaczoności kary, umożliwia przyjęc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nia przez sąd krajowy kary, która nie jest znana wewnętrznemu porządkowi prawnemu, z art. 2 w związku z art. 42 ust. 1 Konstytucji oraz </w:t>
      </w:r>
    </w:p>
    <w:p>
      <w:pPr>
        <w:pStyle w:val="Normal"/>
        <w:spacing w:lineRule="auto" w:line="240" w:before="0" w:after="0"/>
        <w:ind w:firstLine="709"/>
        <w:jc w:val="both"/>
        <w:rPr/>
      </w:pPr>
      <w:r>
        <w:rPr>
          <w:rFonts w:cs="Times New Roman" w:ascii="Times New Roman" w:hAnsi="Times New Roman"/>
          <w:sz w:val="24"/>
          <w:szCs w:val="24"/>
        </w:rPr>
        <w:t>2) w zakresie, w jakim wbrew zasadzie równości wobec prawa i z niej wynikającej zasadzie równego prawa skazanych do resocjalizacji, nakazuje wykonanie kar nieznanych wewnętrznemu porządkowi prawnemu, według jego przepisów wykonawczych, któr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są do tych kar dostosowane, a w szczególności nie przewidują instrumentów indywidulano-prewencyjnych odnoszących się do takich nieznanych z rodzaju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iaru kar, z art. 2 w związku z art. 32 ust. 1 Konstytucji. </w:t>
      </w:r>
    </w:p>
    <w:p>
      <w:pPr>
        <w:pStyle w:val="Normal"/>
        <w:spacing w:lineRule="auto" w:line="240" w:before="0" w:after="0"/>
        <w:ind w:firstLine="709"/>
        <w:jc w:val="both"/>
        <w:rPr/>
      </w:pPr>
      <w:r>
        <w:rPr>
          <w:rFonts w:cs="Times New Roman" w:ascii="Times New Roman" w:hAnsi="Times New Roman"/>
          <w:sz w:val="24"/>
          <w:szCs w:val="24"/>
        </w:rPr>
        <w:t>Zakwestionowane przez skarżącego art. 607t i art. 607s k.p.k. w dniu wydania ostatecznego orzeczenia w jego sprawie, a także w dniu wniesienia skargi konstytucyjnej miały następującą treś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 xml:space="preserve">Art. 607t </w:t>
      </w:r>
      <w:r>
        <w:rPr>
          <w:rFonts w:cs="Times New Roman" w:ascii="Times New Roman" w:hAnsi="Times New Roman"/>
          <w:color w:val="000000"/>
          <w:sz w:val="24"/>
          <w:szCs w:val="24"/>
        </w:rPr>
        <w:t>§ 1. Jeżeli nakaz europejski został wydany w celu ścigania osoby, któ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st obywatelem polskim albo korzysta w Rzeczypospolitej Polskiej z prawa azylu, przekazanie może nastąpić pod warunkiem, że osoba ta będzie odesłana na terytorium Rzeczypospolitej Polskiej po prawomocnym zakończeniu postępowania w państwie wydania nakazu europejskieg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2. W razie skazania osoby, o której mowa w § 1, na karę pozbawienia wolności albo orzeczenia wobec niej innego środka polegającego na pozbawieniu wolności stosuje się odpowiednio przepisy art. 607s § 3-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607s § 1. Nie podlega wykonaniu nakaz europejski wydany w celu wykonania kary pozbawienia wolności lub środka polegającego na pozbawieniu wolności wobec osoby ściganej, będącej obywatelem polskim albo korzystającej w Rzeczypospolitej Polskiej z prawa azylu, jeżeli nie wyrazi ona zgody na przekazani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2. Można także odmówić wykonania nakazu europejskiego, jeżeli został on wydany w celu, o którym mowa w § 1, a osoba ścigana ma miejsce zamieszkania lub stale przebywa na terytorium Rzeczypospolitej Polski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3. Odmawiając przekazania, z przyczyn określonych w § 1 lub § 2, sąd orzek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aniu kary albo środka, orzeczonych przez organ sądowy państwa wydania nakazu europejskiego.</w:t>
      </w:r>
    </w:p>
    <w:p>
      <w:pPr>
        <w:pStyle w:val="Normal"/>
        <w:spacing w:lineRule="auto" w:line="240" w:before="0" w:after="0"/>
        <w:ind w:firstLine="709"/>
        <w:jc w:val="both"/>
        <w:rPr/>
      </w:pPr>
      <w:r>
        <w:rPr>
          <w:rFonts w:cs="Times New Roman" w:ascii="Times New Roman" w:hAnsi="Times New Roman"/>
          <w:color w:val="000000"/>
          <w:sz w:val="24"/>
          <w:szCs w:val="24"/>
        </w:rPr>
        <w:t xml:space="preserve">§ 4. W postanowieniu, o którym mowa w § 3, sąd określa kwalifikację prawną czynu według prawa polskiego. </w:t>
      </w:r>
      <w:r>
        <w:rPr>
          <w:rFonts w:cs="Times New Roman" w:ascii="Times New Roman" w:hAnsi="Times New Roman"/>
          <w:bCs/>
          <w:color w:val="000000"/>
          <w:sz w:val="24"/>
          <w:szCs w:val="24"/>
        </w:rPr>
        <w:t>Sąd związany jest wymiarem orzeczonej kar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eże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kazu europejskiego nie dołączono dokumentów lub informacji niezbęd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ania kary na terytorium Rzeczypospolitej Polskiej, sąd odracza posiedze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raca się do właściwego organu państwa wydania nakazu europejskiego o nadesłanie takich dokumentów lub informacji.</w:t>
      </w:r>
    </w:p>
    <w:p>
      <w:pPr>
        <w:pStyle w:val="Normal"/>
        <w:spacing w:lineRule="auto" w:line="240" w:before="0" w:after="0"/>
        <w:ind w:firstLine="709"/>
        <w:jc w:val="both"/>
        <w:rPr/>
      </w:pPr>
      <w:r>
        <w:rPr>
          <w:rFonts w:cs="Times New Roman" w:ascii="Times New Roman" w:hAnsi="Times New Roman"/>
          <w:color w:val="000000"/>
          <w:sz w:val="24"/>
          <w:szCs w:val="24"/>
        </w:rPr>
        <w:t>§ 5. Wykonanie kary odbywa się według przepisów prawa polskiego”.</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Ze sformułowanych w skardze zarzutów i z ich uzasadnienia wynik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owym przepisem, z którego treścią skarżący wiąże naruszenie jego praw konstytucyjnych, jest art. 607s § 4 k.p.k. w tej części, w jakiej stanowi, że sąd orzekając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aniu kary albo środka, orzeczonych przez organ sądowy państwa wydania nakazu europejskiego, jest związany wymiarem orzeczonej kary. W sprawie skarżącego sąd okręgowy na podstawie art. 607t § 2 w związku z art. 607s § 3 i 4 k.p.k. oraz art. 63 § 1 k.k. wydał postanowienie, w którym określił kwalifikację prawną czynu według prawa polskiego oraz karę podlegającą wykonaniu w Polsce. Stwierdził w nim między innym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rą podlegającą wykonaniu jest kara 20 lat pozbawienia wolności, orzeczona prawomocnym wyrokiem sądu belgijskiego. Wobec tego, że w wyroku sądu belgijskiego dotyczącym Adama Gizy nie zapadły żadne rozstrzygnięcia dotyczące warunkowego przedterminowego zwolnienia, sąd okręgowy nie poczynił ustaleń w tym zakres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wierdził, że mają tu zastosowanie przepisy kodeksu karnego wykonawczego. Sąd odwoławczy wskazał, że w obu systemach prawa, tj. belgijskim i polskim, warunkowe przedterminowe zwolnienie ma charakter fakultatywny, nie jest to więc prawo podmiotowe, które skazany miałby nabywać automatycznie, po spełnieniu przesłanek podanych w art. 77 i art. 78 k.k. Zdaniem sądu apelacyjnego, stosuje się w takich przypadkach wyłącznie zasady wskazane w art. 607s § 5 k.p.k.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Sądy polskie orzekające w sprawie skarżącego odwoływały się do uchwały Sądu Najwyższego z 3 marca 2009 r. (sygn. akt I KZP 30/08), w której przyjęto, że norma zawarta w art. 607s § 4 k.p.k. w zdaniu drugim (w związku z art. 607t § 2 k.p.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niesieniu do skazanego obywatela polskiego, przekazanego uprzednio </w:t>
      </w:r>
      <w:r>
        <w:rPr>
          <w:rFonts w:cs="Times New Roman" w:ascii="Times New Roman" w:hAnsi="Times New Roman"/>
          <w:sz w:val="24"/>
          <w:szCs w:val="24"/>
        </w:rPr>
        <w:t>innemu państwu członkowskiemu Unii Europejskiej na podstawie europejskiego nakazu aresztowania, a następnie odesłanego na terytorium Rzeczypospolitej Polskiej w celu wykonania kary, wyłącza w stosunku do niego procedurę przekształcenia kary przewidzianą w art. 114 § 4 k.k. w związku z art. 611c § 2 k.p.k. oraz w art. 10 i art. 11 Konwencji o przekazywaniu osób skazanych, sporządzonej w Strasburgu, z dnia 21 marca 1983 r. (Dz. U. z 1995 r. Nr 51, poz. 279) oraz że</w:t>
      </w:r>
      <w:r>
        <w:rPr>
          <w:rFonts w:cs="Times New Roman" w:ascii="Times New Roman" w:hAnsi="Times New Roman"/>
          <w:color w:val="000000"/>
          <w:sz w:val="24"/>
          <w:szCs w:val="24"/>
        </w:rPr>
        <w:t xml:space="preserve"> o</w:t>
      </w:r>
      <w:r>
        <w:rPr>
          <w:rFonts w:cs="Times New Roman" w:ascii="Times New Roman" w:hAnsi="Times New Roman"/>
          <w:sz w:val="24"/>
          <w:szCs w:val="24"/>
        </w:rPr>
        <w:t>kreślenie w wyroku sądu innego państwa członkowskiego Unii Europejskiej, podlegającym wykonaniu w Polsc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607s § 4 i art. 607t § 2 k.p.k., warunków, od których spełnienia uzależnione jest ubieganie się przez skazanego o warunkowe przedterminowe zwolnienie, stanowi element wymiaru kary i w związku z tym wiąże sąd orzekający w przedmiocie wykonania tej kary w Rzeczypospolitej Polskiej.</w:t>
      </w:r>
    </w:p>
    <w:p>
      <w:pPr>
        <w:pStyle w:val="Normal"/>
        <w:shd w:fill="FFFFFF" w:val="clear"/>
        <w:spacing w:lineRule="auto" w:line="240" w:before="0" w:after="0"/>
        <w:ind w:firstLine="709"/>
        <w:jc w:val="both"/>
        <w:rPr/>
      </w:pPr>
      <w:r>
        <w:rPr>
          <w:rFonts w:cs="Times New Roman" w:ascii="Times New Roman" w:hAnsi="Times New Roman"/>
          <w:sz w:val="24"/>
          <w:szCs w:val="24"/>
        </w:rPr>
        <w:t>Należy przy tym zauważyć, że przywołana uchwała zapadła na tle sprawy,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wykonaniu podlegało orzeczenie sądu państwa członkowskiego Unii Europejskiej (Wielkiej Brytanii) zawierające elementy probacyjne.</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 uzasadnieniu uchwały SN wskazał, że</w:t>
      </w:r>
      <w:r>
        <w:rPr>
          <w:rFonts w:cs="Times New Roman" w:ascii="Times New Roman" w:hAnsi="Times New Roman"/>
          <w:sz w:val="24"/>
          <w:szCs w:val="24"/>
        </w:rPr>
        <w:t xml:space="preserve"> w sytuacjach określonych w </w:t>
      </w:r>
      <w:r>
        <w:fldChar w:fldCharType="begin"/>
      </w:r>
      <w:r>
        <w:rPr>
          <w:rStyle w:val="InternetLink"/>
          <w:sz w:val="24"/>
          <w:u w:val="none"/>
          <w:szCs w:val="24"/>
          <w:rFonts w:cs="Times New Roman" w:ascii="Times New Roman" w:hAnsi="Times New Roman"/>
          <w:color w:val="000000"/>
        </w:rPr>
        <w:instrText xml:space="preserve"> HYPERLINK "http://n45.lex.pl/WKPLOnline/index.rpc" \l "hiperlinkText.rpc?hiperlink=type=tresc:nro=Powszechny.21469:part=a607(s)§3&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607s §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 </w:t>
      </w:r>
      <w:r>
        <w:fldChar w:fldCharType="begin"/>
      </w:r>
      <w:r>
        <w:rPr>
          <w:rStyle w:val="InternetLink"/>
          <w:sz w:val="24"/>
          <w:u w:val="none"/>
          <w:szCs w:val="24"/>
          <w:rFonts w:cs="Times New Roman" w:ascii="Times New Roman" w:hAnsi="Times New Roman"/>
          <w:color w:val="000000"/>
        </w:rPr>
        <w:instrText xml:space="preserve"> HYPERLINK "http://n45.lex.pl/WKPLOnline/index.rpc" \l "hiperlinkText.rpc?hiperlink=type=tresc:nro=Powszechny.21469:part=a607(t)§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607t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p.k. reguły orzekania w przedmiocie wykonania kar orzec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sądy innych państw członkowskich Unii Europejskiej ukształtowano w sposób niewymagany treścią zobowiązań prawnomiędzynarodowych. SN w szczególności podkreślił, że w świetle uregulowań decyzji ramowej z dnia 27 listopada 200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owaniu zasady wzajemnego uznawania do wyroków skazujących na karę pozbawienia wolności lub inny środek polegający na pozbawieniu wolności – w celu wykonania tych </w:t>
      </w:r>
      <w:r>
        <w:fldChar w:fldCharType="begin"/>
      </w:r>
      <w:r>
        <w:rPr>
          <w:rStyle w:val="InternetLink"/>
          <w:sz w:val="24"/>
          <w:u w:val="none"/>
          <w:szCs w:val="24"/>
          <w:rFonts w:cs="Times New Roman" w:ascii="Times New Roman" w:hAnsi="Times New Roman"/>
          <w:color w:val="000000"/>
        </w:rPr>
        <w:instrText xml:space="preserve"> HYPERLINK "http://n45.lex.pl/WKPLOnline/index.rpc" \l "hiperlinkText.rpc?hiperlink=type=tresc:nro=Europejski.726035&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yrokó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 Unii Europejskiej (2008/909/WSiSW, Dz.U. UE L 327 z</w:t>
      </w:r>
      <w:r>
        <w:rPr>
          <w:rFonts w:cs="Times New Roman" w:ascii="Times New Roman" w:hAnsi="Times New Roman"/>
          <w:color w:val="FF0000"/>
          <w:sz w:val="24"/>
          <w:szCs w:val="24"/>
        </w:rPr>
        <w:t xml:space="preserve"> </w:t>
      </w:r>
      <w:r>
        <w:rPr>
          <w:rFonts w:cs="Times New Roman" w:ascii="Times New Roman" w:hAnsi="Times New Roman"/>
          <w:sz w:val="24"/>
          <w:szCs w:val="24"/>
        </w:rPr>
        <w:t>5.12.2008 r., s. 27) dopuszczalne jest ograniczenie orzeczonej kary do maksymalnego zagrożenia karnego przewidzianego w państwie wykonania, jeżeli orzeczona kara przekracza ten wymiar. SN sformułował do ustawodawcy postulat, by rozważył, czy</w:t>
      </w:r>
      <w:r>
        <w:rPr>
          <w:rFonts w:cs="Times New Roman" w:ascii="Times New Roman" w:hAnsi="Times New Roman"/>
          <w:color w:val="FF0000"/>
          <w:sz w:val="24"/>
          <w:szCs w:val="24"/>
        </w:rPr>
        <w:t xml:space="preserve"> </w:t>
      </w:r>
      <w:r>
        <w:rPr>
          <w:rFonts w:cs="Times New Roman" w:ascii="Times New Roman" w:hAnsi="Times New Roman"/>
          <w:sz w:val="24"/>
          <w:szCs w:val="24"/>
        </w:rPr>
        <w:t>powinno się utrzymać w prawie krajowym rozwiązania, które wprawdzie zgodne są z</w:t>
      </w:r>
      <w:r>
        <w:rPr>
          <w:rFonts w:cs="Times New Roman" w:ascii="Times New Roman" w:hAnsi="Times New Roman"/>
          <w:color w:val="FF0000"/>
          <w:sz w:val="24"/>
          <w:szCs w:val="24"/>
        </w:rPr>
        <w:t xml:space="preserve"> </w:t>
      </w:r>
      <w:r>
        <w:rPr>
          <w:rFonts w:cs="Times New Roman" w:ascii="Times New Roman" w:hAnsi="Times New Roman"/>
          <w:sz w:val="24"/>
          <w:szCs w:val="24"/>
        </w:rPr>
        <w:t>abstrakcyjnie pojmowaną zasadą wzajemnego uznawania, niemniej wydają się wątpliwe z punktu widzenia potrzeby zapewnienia harmonijnego rozwoju prawa karnego w Unii Europejskiej, a przede wszystkim z punktu widzenia potrzeby zapewnienia sprawiedliwego traktowania sprawców przestępstw niezależnie od tego, gdzie zostali schwytani i w jakim trybie przekazano ich w celu wykonania orzeczonej kary do innego państwa członkowskiego Unii Europejskiej.</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Dzienniku Ustaw z 2011 r. Nr 48, pod poz. 245, oznaczonym datą 7 marca 2011 r., ogłoszona została ustawa z dnia 20 stycznia 2011 r. o zmianie ustawy – Kodeks karny, ustawy – Kodeks postępowania karnego oraz ustawy – Kodeks karny skarbowy (dalej: ustawa nowelizująca). Art. 2 pkt 2 tej ustawy nadał nowe, następujące brzmienie art. 607s § 4 k.p.k.: „W postanowieniu, o którym mowa w § 3, sąd określa kwalifikację prawną czynu według prawa polskiego.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eżeli</w:t>
      </w:r>
      <w:r>
        <w:rPr>
          <w:rFonts w:cs="Times New Roman" w:ascii="Times New Roman" w:hAnsi="Times New Roman"/>
          <w:color w:val="FF0000"/>
          <w:sz w:val="24"/>
          <w:szCs w:val="24"/>
        </w:rPr>
        <w:t xml:space="preserve"> </w:t>
      </w:r>
      <w:r>
        <w:rPr>
          <w:rFonts w:cs="Times New Roman" w:ascii="Times New Roman" w:hAnsi="Times New Roman"/>
          <w:sz w:val="24"/>
          <w:szCs w:val="24"/>
        </w:rPr>
        <w:t>do nakazu europejskiego nie dołączono dokumentów lub informacji niezbędnych do</w:t>
      </w:r>
      <w:r>
        <w:rPr>
          <w:rFonts w:cs="Times New Roman" w:ascii="Times New Roman" w:hAnsi="Times New Roman"/>
          <w:color w:val="FF0000"/>
          <w:sz w:val="24"/>
          <w:szCs w:val="24"/>
        </w:rPr>
        <w:t xml:space="preserve"> </w:t>
      </w:r>
      <w:r>
        <w:rPr>
          <w:rFonts w:cs="Times New Roman" w:ascii="Times New Roman" w:hAnsi="Times New Roman"/>
          <w:sz w:val="24"/>
          <w:szCs w:val="24"/>
        </w:rPr>
        <w:t>wykonania kary na terytorium Rzeczypospolitej Polskiej, sąd odracza posiedzenie i</w:t>
      </w:r>
      <w:r>
        <w:rPr>
          <w:rFonts w:cs="Times New Roman" w:ascii="Times New Roman" w:hAnsi="Times New Roman"/>
          <w:color w:val="FF0000"/>
          <w:sz w:val="24"/>
          <w:szCs w:val="24"/>
        </w:rPr>
        <w:t xml:space="preserve"> </w:t>
      </w:r>
      <w:r>
        <w:rPr>
          <w:rFonts w:cs="Times New Roman" w:ascii="Times New Roman" w:hAnsi="Times New Roman"/>
          <w:sz w:val="24"/>
          <w:szCs w:val="24"/>
        </w:rPr>
        <w:t>zwraca się do właściwego organu państwa wydania nakazu europejskiego o nadesłanie takich dokumentów lub informa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Równocześnie ustawa ta zawiera przepis przejściowy (art. 4)</w:t>
      </w:r>
      <w:r>
        <w:rPr>
          <w:rFonts w:cs="Times New Roman" w:ascii="Times New Roman" w:hAnsi="Times New Roman"/>
          <w:sz w:val="24"/>
          <w:szCs w:val="24"/>
        </w:rPr>
        <w:t xml:space="preserve"> </w:t>
      </w:r>
      <w:r>
        <w:rPr>
          <w:rFonts w:cs="Times New Roman" w:ascii="Times New Roman" w:hAnsi="Times New Roman"/>
          <w:color w:val="000000"/>
          <w:sz w:val="24"/>
          <w:szCs w:val="24"/>
        </w:rPr>
        <w:t>o następującej treści: „Art. 4. 1. Postępowanie sądowe zakończone prawomocnym orzeczeniem, o którym mowa w art. 607s § 3 ustawy z dnia 6 czerwca 1997 r. – Kodeks postępowania karnego, wydanym w okresie od dnia 1 maja 2004 r. do dnia wejścia w życie niniejszej ustawy, wznawia się, jeżeli sąd orzekł o wykonaniu kary lub środka polegającego na pozbawieniu wolności w wymiarze przekraczającym górną granicę ustawowego zagrożenia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oną przez ten sąd kwalifikacją prawną czynu i z uwzględnieniem ustawowych przesłanek zaostrzenia kary według stanu prawnego na dzień orzekania. Wznowienie postępowania jest ograniczone wyłącznie do określenia podlegającej wykonaniu kar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rodka według prawa polskiego.</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Przepisu ust. 1 nie stosuje się w sprawach, w których kara lub środek zostały wykonane”.</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Zgodnie z art. 5 ustawy nowelizującej jej art. 2 pkt 2 i art. 4 weszły w życie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pływie 14 dni od dnia jej ogłoszenia.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projektu rządowego ustawy nowelizującej (druk sejmowy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597/IV kadencja) wskazano m.in.: </w:t>
      </w:r>
      <w:r>
        <w:rPr>
          <w:rFonts w:cs="Times New Roman" w:ascii="Times New Roman" w:hAnsi="Times New Roman"/>
          <w:color w:val="000000"/>
          <w:sz w:val="24"/>
          <w:szCs w:val="24"/>
        </w:rPr>
        <w:t>„W chwili obecnej Polska jest związana wieloma instrumentami prawa międzynarodowego, przewidującymi przejmowanie do wykonania zagranicznych orzeczeń skazujących na karę pozbawienia wolności. Rzeczywiste znaczenie dla obrotu prawnego ma jednak wyłącznie Konwencja Rady Europ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kazywaniu osób skazanych, sporządzona w Strasburgu dnia 21 marca 1983 r. (...) oraz decyzja ramowa Rady 2002/5 84/WSiSW z 13.06.2002 r. w sprawie europejskiego nakazu aresztowania i procedury wydawania osób między państwami członkowskimi (...). Przepisy transponujące te akty prawne w różny sposób regulują możliwość adaptacji kary orzeczonej przez sąd zagraniczny do polskiego porządku prawnego.</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konwencji strasburskiej art. 611c § 2 k.p.k. przewiduje zastosowanie procedury </w:t>
      </w:r>
      <w:r>
        <w:rPr>
          <w:rFonts w:cs="Times New Roman" w:ascii="Times New Roman" w:hAnsi="Times New Roman"/>
          <w:i/>
          <w:color w:val="000000"/>
          <w:sz w:val="24"/>
          <w:szCs w:val="24"/>
        </w:rPr>
        <w:t xml:space="preserve">exequatur </w:t>
      </w:r>
      <w:r>
        <w:rPr>
          <w:rFonts w:cs="Times New Roman" w:ascii="Times New Roman" w:hAnsi="Times New Roman"/>
          <w:color w:val="000000"/>
          <w:sz w:val="24"/>
          <w:szCs w:val="24"/>
        </w:rPr>
        <w:t xml:space="preserve">w myśl powołanego art. 114 § 4 k.k. Tymczasem przepisy implementujące decyzję ramową w sprawie </w:t>
      </w:r>
      <w:r>
        <w:rPr>
          <w:rFonts w:cs="Times New Roman" w:ascii="Times New Roman" w:hAnsi="Times New Roman"/>
          <w:color w:val="000000"/>
          <w:sz w:val="24"/>
          <w:szCs w:val="24"/>
          <w:lang w:val="de-DE"/>
        </w:rPr>
        <w:t xml:space="preserve">ENA </w:t>
      </w:r>
      <w:r>
        <w:rPr>
          <w:rFonts w:cs="Times New Roman" w:ascii="Times New Roman" w:hAnsi="Times New Roman"/>
          <w:color w:val="000000"/>
          <w:sz w:val="24"/>
          <w:szCs w:val="24"/>
        </w:rPr>
        <w:t>zawierają normę art. 607s § 4 k.p.k., zgodnie z którą sąd jest związany wymiarem orzeczonej kary, a zatem wykluczającą jej adaptację. Wydaje się to nie do pogodzenia z postulatem systemowej spójności prawa karnego. Co więcej, zróżnicowanie sytuacji osób skazanych w zależności od tego,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ostali oni przekazani na podstawie przepisów implementujących decyzję ramową Rady Unii Europejskiej, czy też wydani na podstawie umowy międzynarodowej, musi budzić wątpliwości natury sprawiedliwościow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Uzasadniając regulację przejściową wyrażoną w art. 4 ustawy nowelizującej, wskazano: „Przepisy implementujące decyzję ramową w sprawie </w:t>
      </w:r>
      <w:r>
        <w:rPr>
          <w:rFonts w:cs="Times New Roman" w:ascii="Times New Roman" w:hAnsi="Times New Roman"/>
          <w:color w:val="000000"/>
          <w:sz w:val="24"/>
          <w:szCs w:val="24"/>
          <w:lang w:val="de-DE"/>
        </w:rPr>
        <w:t xml:space="preserve">ENA </w:t>
      </w:r>
      <w:r>
        <w:rPr>
          <w:rFonts w:cs="Times New Roman" w:ascii="Times New Roman" w:hAnsi="Times New Roman"/>
          <w:color w:val="000000"/>
          <w:sz w:val="24"/>
          <w:szCs w:val="24"/>
        </w:rPr>
        <w:t xml:space="preserve">zostały wprowadzone w Polsce z dniem 1 maja 2004 r. Od tej chwili polskie sądy rozpoznały kilkaset </w:t>
      </w:r>
      <w:r>
        <w:rPr>
          <w:rFonts w:cs="Times New Roman" w:ascii="Times New Roman" w:hAnsi="Times New Roman"/>
          <w:color w:val="000000"/>
          <w:sz w:val="24"/>
          <w:szCs w:val="24"/>
          <w:lang w:val="de-DE"/>
        </w:rPr>
        <w:t xml:space="preserve">ENA, </w:t>
      </w:r>
      <w:r>
        <w:rPr>
          <w:rFonts w:cs="Times New Roman" w:ascii="Times New Roman" w:hAnsi="Times New Roman"/>
          <w:color w:val="000000"/>
          <w:sz w:val="24"/>
          <w:szCs w:val="24"/>
        </w:rPr>
        <w:t xml:space="preserve">w tym w części wydanych w celu wykonania kary pozbawienia wolności. Nie jest znana liczba spraw, w których uznano i przyjęto do wykonania w Polsce karę pozbawienia wolności w wymiarze przekraczającym pułap zagrożenia ustawowego przewidzianego za taki sam czyn w prawie polskim. Niemniej jednak, mając na względzie chociażby </w:t>
      </w:r>
      <w:r>
        <w:rPr>
          <w:rFonts w:cs="Times New Roman" w:ascii="Times New Roman" w:hAnsi="Times New Roman"/>
          <w:color w:val="000000"/>
          <w:sz w:val="24"/>
          <w:szCs w:val="24"/>
          <w:lang w:val="de-DE"/>
        </w:rPr>
        <w:t xml:space="preserve">ENA, </w:t>
      </w:r>
      <w:r>
        <w:rPr>
          <w:rFonts w:cs="Times New Roman" w:ascii="Times New Roman" w:hAnsi="Times New Roman"/>
          <w:color w:val="000000"/>
          <w:sz w:val="24"/>
          <w:szCs w:val="24"/>
        </w:rPr>
        <w:t>do którego odnosiła się wspomniana uchwała Sądu Najwyższego, istnienie pewnej ilości takich spraw nie ulega wątpliwośc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związku z tym należało rozważyć, czy projektowana zmiana powinna odnosić</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ę wyłącznie do spraw rozpoznawanych po jej wejściu w życie, czy też powinna mieć charakter retroaktywny. Jedynym argumentem za pierwszy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ozwiązaniem był wzgląd na ogólną zasadę </w:t>
      </w:r>
      <w:r>
        <w:rPr>
          <w:rFonts w:cs="Times New Roman" w:ascii="Times New Roman" w:hAnsi="Times New Roman"/>
          <w:i/>
          <w:color w:val="000000"/>
          <w:sz w:val="24"/>
          <w:szCs w:val="24"/>
          <w:lang w:val="de-DE"/>
        </w:rPr>
        <w:t xml:space="preserve">lex </w:t>
      </w:r>
      <w:r>
        <w:rPr>
          <w:rFonts w:cs="Times New Roman" w:ascii="Times New Roman" w:hAnsi="Times New Roman"/>
          <w:i/>
          <w:color w:val="000000"/>
          <w:sz w:val="24"/>
          <w:szCs w:val="24"/>
        </w:rPr>
        <w:t>retro non agit</w:t>
      </w:r>
      <w:r>
        <w:rPr>
          <w:rFonts w:cs="Times New Roman" w:ascii="Times New Roman" w:hAnsi="Times New Roman"/>
          <w:color w:val="000000"/>
          <w:sz w:val="24"/>
          <w:szCs w:val="24"/>
        </w:rPr>
        <w:t xml:space="preserve"> oraz na pewność obrotu praw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spraw prawomocnie osądzonych. Za</w:t>
      </w:r>
      <w:r>
        <w:rPr>
          <w:rFonts w:cs="Times New Roman" w:ascii="Times New Roman" w:hAnsi="Times New Roman"/>
          <w:sz w:val="24"/>
          <w:szCs w:val="24"/>
        </w:rPr>
        <w:t xml:space="preserve"> </w:t>
      </w:r>
      <w:r>
        <w:rPr>
          <w:rFonts w:cs="Times New Roman" w:ascii="Times New Roman" w:hAnsi="Times New Roman"/>
          <w:color w:val="000000"/>
          <w:sz w:val="24"/>
          <w:szCs w:val="24"/>
        </w:rPr>
        <w:t>rozwiązaniem drugim przemawiały natomiast względy sprawiedliwościowe oraz</w:t>
      </w:r>
      <w:r>
        <w:rPr>
          <w:rFonts w:cs="Times New Roman" w:ascii="Times New Roman" w:hAnsi="Times New Roman"/>
          <w:sz w:val="24"/>
          <w:szCs w:val="24"/>
        </w:rPr>
        <w:t xml:space="preserve"> </w:t>
      </w:r>
      <w:r>
        <w:rPr>
          <w:rFonts w:cs="Times New Roman" w:ascii="Times New Roman" w:hAnsi="Times New Roman"/>
          <w:color w:val="000000"/>
          <w:sz w:val="24"/>
          <w:szCs w:val="24"/>
        </w:rPr>
        <w:t>konstytucyjny standard równości wobec prawa i zasady równego traktowania</w:t>
      </w:r>
      <w:r>
        <w:rPr>
          <w:rFonts w:cs="Times New Roman" w:ascii="Times New Roman" w:hAnsi="Times New Roman"/>
          <w:sz w:val="24"/>
          <w:szCs w:val="24"/>
        </w:rPr>
        <w:t xml:space="preserve"> </w:t>
      </w:r>
      <w:r>
        <w:rPr>
          <w:rFonts w:cs="Times New Roman" w:ascii="Times New Roman" w:hAnsi="Times New Roman"/>
          <w:color w:val="000000"/>
          <w:sz w:val="24"/>
          <w:szCs w:val="24"/>
        </w:rPr>
        <w:t>przez władze publiczne.</w:t>
      </w:r>
      <w:r>
        <w:rPr>
          <w:rFonts w:cs="Times New Roman" w:ascii="Times New Roman" w:hAnsi="Times New Roman"/>
          <w:sz w:val="24"/>
          <w:szCs w:val="24"/>
        </w:rPr>
        <w:t xml:space="preserve"> </w:t>
      </w:r>
      <w:r>
        <w:rPr>
          <w:rFonts w:cs="Times New Roman" w:ascii="Times New Roman" w:hAnsi="Times New Roman"/>
          <w:color w:val="000000"/>
          <w:sz w:val="24"/>
          <w:szCs w:val="24"/>
        </w:rPr>
        <w:t>Obowiązek wznowienia postępowania, z natury rzeczy, nie będzie</w:t>
      </w:r>
      <w:r>
        <w:rPr>
          <w:rFonts w:cs="Times New Roman" w:ascii="Times New Roman" w:hAnsi="Times New Roman"/>
          <w:sz w:val="24"/>
          <w:szCs w:val="24"/>
        </w:rPr>
        <w:t xml:space="preserve"> </w:t>
      </w:r>
      <w:r>
        <w:rPr>
          <w:rFonts w:cs="Times New Roman" w:ascii="Times New Roman" w:hAnsi="Times New Roman"/>
          <w:color w:val="000000"/>
          <w:sz w:val="24"/>
          <w:szCs w:val="24"/>
        </w:rPr>
        <w:t>odnosić się do spraw, w których wykonanie kary albo środka zostało</w:t>
      </w:r>
      <w:r>
        <w:rPr>
          <w:rFonts w:cs="Times New Roman" w:ascii="Times New Roman" w:hAnsi="Times New Roman"/>
          <w:sz w:val="24"/>
          <w:szCs w:val="24"/>
        </w:rPr>
        <w:t xml:space="preserve"> </w:t>
      </w:r>
      <w:r>
        <w:rPr>
          <w:rFonts w:cs="Times New Roman" w:ascii="Times New Roman" w:hAnsi="Times New Roman"/>
          <w:color w:val="000000"/>
          <w:sz w:val="24"/>
          <w:szCs w:val="24"/>
        </w:rPr>
        <w:t>zakończon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color w:val="000000"/>
          <w:sz w:val="24"/>
          <w:szCs w:val="24"/>
        </w:rPr>
        <w:t>Zgodnie z art. 39 ust. 1 pkt 1 ustawy z dnia 1 sierpnia 1997 r. o Trybunale Konstytucyjnym (Dz. U. Nr 102, poz. 643, ze zm.; dalej: ustawa o TK) postępowanie podlega umorzeniu, jeżeli wydanie wyroku jest zbędne lub niedopuszczalne. Przepis te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 3 przewiduje także, że ujemną przesłanką procesową jest utrata mocy obowiązującej zakwestionowanego aktu normatywnego przed wydaniem orzeczenia przez Trybunał Konstytucyjny, przy czym nie umarza się postępowania z tej przyczyny, </w:t>
      </w:r>
      <w:r>
        <w:rPr>
          <w:rFonts w:cs="Times New Roman" w:ascii="Times New Roman" w:hAnsi="Times New Roman"/>
          <w:sz w:val="24"/>
          <w:szCs w:val="24"/>
        </w:rPr>
        <w:t xml:space="preserve">jeżeli wydanie orzeczenia o akcie normatywnym, który utracił moc obowiązującą przed wydaniem orzeczenia, jest konieczne dla ochrony konstytucyjnych wolności i praw (art. 39 ust. 3 ustawy o TK).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 ze względu na zmianę stanu prawnego oraz treść regulacji przejściowej zawartej w ustawie nowelizującej – doszło do kumulacji ujemnych przesłanek procesowych.</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o pierwsze, kwestionowana norma prawna, wywodzona przez skarżąc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07t § 2 w związku z art. 607s § 4 k.p.k., utraciła moc obowiązującą. Wprawdzie nowe brzmienie zostało nadane tylko jednej ze wskazanych przez skarżącego jednostek redakcyjnych, ale powoduje zmianę treści normy prawnej odtwarzanej z powołanych przepisów związkowych. </w:t>
      </w:r>
    </w:p>
    <w:p>
      <w:pPr>
        <w:pStyle w:val="TextBody"/>
        <w:spacing w:before="0" w:after="0"/>
        <w:ind w:firstLine="709"/>
        <w:jc w:val="both"/>
        <w:rPr/>
      </w:pPr>
      <w:r>
        <w:rPr/>
        <w:t>Po drugie, ze względu na treść art. 4 ustawy nowelizującej naruszenie praw skarżącego utraciło cechę aktualności. Skarga konstytucyjna jest nadzwyczajnym środkiem prawnym ochrony wolności i praw, dopuszczalnym wtedy, gdy skutki ich naruszenia nie</w:t>
      </w:r>
      <w:r>
        <w:rPr>
          <w:color w:val="FF0000"/>
        </w:rPr>
        <w:t xml:space="preserve"> </w:t>
      </w:r>
      <w:r>
        <w:rPr/>
        <w:t>mogą być usunięte w inny sposób. Trybunał wielokrotnie przy tym zwracał uwagę, że</w:t>
      </w:r>
      <w:r>
        <w:rPr>
          <w:color w:val="FF0000"/>
        </w:rPr>
        <w:t xml:space="preserve"> </w:t>
      </w:r>
      <w:r>
        <w:rPr/>
        <w:t>ochrona konstytucyjnych wolności i praw skarżącego musi mieć charakter aktualny i</w:t>
      </w:r>
      <w:r>
        <w:rPr>
          <w:color w:val="FF0000"/>
        </w:rPr>
        <w:t xml:space="preserve"> </w:t>
      </w:r>
      <w:r>
        <w:rPr/>
        <w:t>rzeczywisty. Wymagane jest więc wykazanie, że naruszenie ma charakter aktualny, a</w:t>
      </w:r>
      <w:r>
        <w:rPr>
          <w:color w:val="FF0000"/>
        </w:rPr>
        <w:t xml:space="preserve"> </w:t>
      </w:r>
      <w:r>
        <w:rPr/>
        <w:t>nie</w:t>
      </w:r>
      <w:r>
        <w:rPr>
          <w:color w:val="FF0000"/>
        </w:rPr>
        <w:t xml:space="preserve"> </w:t>
      </w:r>
      <w:r>
        <w:rPr/>
        <w:t>potencjalny – konieczne jest istnienie aktualnego interesu prawnego skarżącego w</w:t>
      </w:r>
      <w:r>
        <w:rPr>
          <w:color w:val="FF0000"/>
        </w:rPr>
        <w:t xml:space="preserve"> </w:t>
      </w:r>
      <w:r>
        <w:rPr/>
        <w:t>merytorycznym rozstrzygnięciu skargi. Art. 4 ustawy nowelizującej nakazuje wznowienie wszystkich postępowań sądowych zakończonych prawomocnymi orzeczeniami, w których orzeczono o wykonaniu kary pozbawienia wolności przekraczającej górną granicę ustawowego zagrożenia czynu zgodnie z kwalifikacją prawną przyjętą w postanowieniu dostosowującym wyrok do prawa polskiego. W sytuacji skarżącego oznacza to, że postępowanie w jego sprawie musi być wznowione w celu określenia kary pozbawienia wolności według zasady określonej w znowelizowanym art.</w:t>
      </w:r>
      <w:r>
        <w:rPr>
          <w:color w:val="FF0000"/>
        </w:rPr>
        <w:t xml:space="preserve"> </w:t>
      </w:r>
      <w:r>
        <w:rPr/>
        <w:t>607s § 4 k.p.k. Jak wskazuje Prokurator Generalny, będzie to kara 15 lat pozbawienia wolności, jako że ten wymiar kary odpowiada górnej granicy ustawowego zagrożenia za</w:t>
      </w:r>
      <w:r>
        <w:rPr>
          <w:color w:val="FF0000"/>
        </w:rPr>
        <w:t xml:space="preserve"> </w:t>
      </w:r>
      <w:r>
        <w:rPr/>
        <w:t xml:space="preserve">czyn zakwalifikowany, według prawa polskiego, jako przestępstwo określone w art. 280 § 2 k.k. Kara w tym wymiarze pokrywać się będzie z tą, o jaką wnosił skarżący w środku odwoławczym od postanowienia sądu pierwszej instancji. W związku z powyższym aktualność straciły także zarzuty skargi dotyczące stosowania instrumentów indywidualno-prewencyjnych. </w:t>
      </w:r>
    </w:p>
    <w:p>
      <w:pPr>
        <w:pStyle w:val="TextBody"/>
        <w:spacing w:before="0" w:after="0"/>
        <w:ind w:firstLine="709"/>
        <w:jc w:val="both"/>
        <w:rPr/>
      </w:pPr>
      <w:r>
        <w:rPr/>
        <w:t>Co do tych zarzutów Trybunał Konstytucyjny wskazuje na jeszcze jedną okoliczność. Przesłanką skutecznego zainicjowania kontroli konstytucyjności w trybie skargi konstytucyjnej jest określenie przez skarżącego, które z jego konstytucyjnych wolności lub praw oraz w jaki sposób zostały naruszone (art. 47 ustawy o TK). Kwestionując art. 607t § 2 w związku z art. 607s § 4 k.p.k. co do instrumentów indywidualno-prewencyjnych skarżący wskazał jako wzorce kontroli art. 2 i art. 32 ust. 1 Konstytucji, zarzucając naruszenie zasady równości i wynikającej z niej „zasady równego prawa do resocjalizacji skazanych”. Skarżący nie wskazał tu jednoznacznie żadnego prawa podmiotowego lub wolności wyrażonych w innych normach konstytucyjnych (odnośnie do</w:t>
      </w:r>
      <w:r>
        <w:rPr>
          <w:color w:val="FF0000"/>
        </w:rPr>
        <w:t xml:space="preserve"> </w:t>
      </w:r>
      <w:r>
        <w:rPr/>
        <w:t>art. 32 Konstytucji jako samodzielnego wzorca kontroli w ramach postępowania zainicjowanego skargą konstytucyjną zob. przede wszystkim postanowienie pełnego składu TK z 24 października 2001 r., sygn. SK 10/01, OTK ZU nr 7/2001, poz. 225). Co</w:t>
      </w:r>
      <w:r>
        <w:rPr>
          <w:color w:val="FF0000"/>
        </w:rPr>
        <w:t xml:space="preserve"> </w:t>
      </w:r>
      <w:r>
        <w:rPr/>
        <w:t>do art. 2 Konstytucji skarżący nie przedstawił odrębnych argumentów uzasadniających zarzut jego naruszenia, nie wskazał na naruszenie jakiegokolwiek prawa znajdującego oparcie w omawianym przepisie Konstytucji, a powołał go przede wszystkim dla</w:t>
      </w:r>
      <w:r>
        <w:rPr>
          <w:color w:val="FF0000"/>
        </w:rPr>
        <w:t xml:space="preserve"> </w:t>
      </w:r>
      <w:r>
        <w:rPr/>
        <w:t xml:space="preserve">wzmocnienia argumentacji dotyczącej zarzutu naruszenia zasady równości.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Po trzecie, w obecnym stanie prawnym brak </w:t>
      </w:r>
      <w:r>
        <w:rPr>
          <w:rFonts w:cs="Times New Roman" w:ascii="Times New Roman" w:hAnsi="Times New Roman"/>
          <w:sz w:val="24"/>
          <w:szCs w:val="24"/>
        </w:rPr>
        <w:t>jest podstaw do przyjęcia, że wydanie orzeczenia o akcie normatywnym, który przed wydaniem orzeczenia utracił moc obowiązującą, jest konieczne dla ochrony konstytucyjnych wolności i praw skarżącego.</w:t>
      </w:r>
      <w:r>
        <w:rPr>
          <w:rFonts w:cs="Times New Roman" w:ascii="Times New Roman" w:hAnsi="Times New Roman"/>
          <w:color w:val="000000"/>
          <w:sz w:val="24"/>
          <w:szCs w:val="24"/>
        </w:rPr>
        <w:t xml:space="preserve"> Ustawodawca rozwiązaniem zawartym w przepisie przejściowym ustawy nowelizującej zagwarantował skarżącemu wznowienie postępowania w jego sprawie i osiągnięcie cel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m skarga została wniesiona. Należy tu przychylić się do poglądu Prokuratora Generalnego i Sejmu, że ustawodawca zapewnił skarżącemu weryfikację treści orzeczenia, z którym skarżący łączy naruszenie jego konstytucyjnych praw, i zmianę tego orzeczenia przez właściwy organ sądowy.</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Przesłanki umorzenia postępowania co do „podstawowego” przedmiotu skargi konstytucyjnej w niniejszej sprawie przesądzają także o braku aktualności żądania ewentualnego (alternatywnego) zawartego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skargi.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Zważywszy wszystkie powyższe okoliczności, Trybunał Konstytucyjny postanowił jak w sentencji.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2:00Z</dcterms:created>
  <dc:creator>buczek</dc:creator>
  <dc:description/>
  <dc:language>en-US</dc:language>
  <cp:lastModifiedBy>Buczek</cp:lastModifiedBy>
  <cp:lastPrinted>2011-06-21T14:26:00Z</cp:lastPrinted>
  <dcterms:modified xsi:type="dcterms:W3CDTF">2011-10-10T12:32:00Z</dcterms:modified>
  <cp:revision>2</cp:revision>
  <dc:subject/>
  <dc:title>SK 1/11 - 20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