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30 czerwca 2000 r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Sygn. Ts 78/00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Stanisława G., w sprawie zgodności:</w:t>
      </w:r>
    </w:p>
    <w:p>
      <w:pPr>
        <w:pStyle w:val="Normal"/>
        <w:spacing w:lineRule="auto" w:line="240" w:before="0" w:after="0"/>
        <w:ind w:left="1134" w:right="1133" w:hanging="0"/>
        <w:rPr/>
      </w:pPr>
      <w:r>
        <w:rPr>
          <w:sz w:val="24"/>
          <w:szCs w:val="24"/>
        </w:rPr>
        <w:t>art. 278 § 1 oraz art. 199 § 1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kt 2 w związku z art. 444 § 1 ustawy z dnia 17 listopada 1964 r. – Kodeks postępowania cywilnego (Dz.U. Nr 43, poz. 296 ze zm.) z art. 68 § 1 Konstytucji Rzeczypospolitej Polskiej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p o s t a n a w i a: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5 maja 2000 r. złożono do Trybunału Konstytucyjnego skargę konstytucyjną Stanisława G., w której zarzucono, iż art. 278 § 1 oraz art. 199 § 1 pkt 2 w związku z art. 444 § 1 ustawy z dnia 17 listopada 1964 r. – Kodeks postępowania cywilnego (Dz.U. Nr 43, poz. 296 ze zm.) jest niezgodny z art. 68 § 1 Konstytucji Rzeczypospolitej Polskiej. Zdaniem skarżącego zakwestionowane regulacje naruszają zagwarantowane w Konstytucji RP prawo każdego do ochrony zdrowia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y wskazał, iż 27 stycznia 2000 r. otrzymał wyrok Sądu Najwyższego z 5 listopada 1999 r., oddalający jego kasację od wyroku Sądu Apelacyjnego w B. z 22 września 1998 r. w sprawie o zasądzenie zadośćuczynienia pieniężnego i renty na rzecz skarżącego i jego małoletnich dzieci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rybunał Konstytucyjny zważył, co następuje: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6 ust. 1 ustawy z dnia 1 sierpnia 1997 r. o Trybunale Konstytucyjnym (Dz.U. Nr 102, poz. 643), warunkiem merytorycznego rozpoznania skargi konstytucyjnej jest jej złożenie w terminie dwóch miesięcy od daty doręczenia skarżącemu prawomocnego orzeczenia kończącego tok instancji. W sprawie będącej przedmiotem rozpoznania wstępnego powołany w skardze konstytucyjnej wyrok Sądu Najwyższego skarżący otrzymał 27 stycznia 2000 r., tymczasem skargę konstytucyjną złożył on do Trybunału Konstytucyjnego 24 maja 2000 r., a więc po upływie dwumiesięcznego terminu określonego w art. 46 ust. 1 ustawy o Trybunale Konstytucyjnym. Dla upływu wspomnianego terminu bez znaczenia pozostaje fakt, iż skarżący 25 marca 2000 r. (data nadania w Urzędzie Pocztowym w B.) złożył do Trybunału Konstytucyjnego skargę, która z uwagi na brak należytej opłaty, została mu zwrócona zarządzeniem sędziego Trybunału Konstytucyjnego z 11 kwietnia 2000 r. (</w:t>
      </w:r>
      <w:r>
        <w:rPr>
          <w:i/>
          <w:iCs/>
          <w:sz w:val="24"/>
          <w:szCs w:val="24"/>
        </w:rPr>
        <w:t>sygn. Ts 45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. Złożenie do Trybunału Konstytucyjnego skargi, która zgodnie z § 3 rozporządzenia Rady Ministrów z dnia 13 października 1997 r. w sprawie wysokości oraz zasad pobierania wpisu od skargi konstytucyjnej (Dz.U. Nr 126, poz. 809) podlega zwrotowi ze względu na brak wpisu, nie wywołuje bowiem żadnych skutków procesowych, w szczególności zaś ani nie przerywa, ani nie zawiesza biegu terminu określonego w art. 46 ust. 1 ustawy o Trybunale Konstytucyjnym.</w:t>
      </w:r>
    </w:p>
    <w:p>
      <w:pPr>
        <w:pStyle w:val="Normal"/>
        <w:spacing w:lineRule="auto" w:line="240" w:before="0" w:after="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dmówić nadania skardze konstytucyjnej dalszego bieg</w:t>
      </w:r>
      <w:r>
        <w:rPr>
          <w:sz w:val="24"/>
          <w:szCs w:val="24"/>
        </w:rPr>
        <w:t>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2:50:00Z</dcterms:created>
  <dc:creator> </dc:creator>
  <dc:description/>
  <dc:language>en-US</dc:language>
  <cp:lastModifiedBy>Buczek Hanna</cp:lastModifiedBy>
  <cp:lastPrinted>2000-11-02T11:02:00Z</cp:lastPrinted>
  <dcterms:modified xsi:type="dcterms:W3CDTF">2002-12-02T08:30:00Z</dcterms:modified>
  <cp:revision>2</cp:revision>
  <dc:subject> </dc:subject>
  <dc:title>Ts 78/00 - 30 czerwca 2000 r.</dc:title>
</cp:coreProperties>
</file>