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30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/>
        <w:t>z dnia 4 lipca 2000 r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Sygn. Ts 52/00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Trybunał Konstytucyjny w składzie: 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Jerzy Ciemniewski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 Heleny C. i Mieczysława C., w sprawie zgodności:</w:t>
      </w:r>
    </w:p>
    <w:p>
      <w:pPr>
        <w:pStyle w:val="Normal"/>
        <w:spacing w:lineRule="auto" w:line="240" w:before="0" w:after="0"/>
        <w:ind w:left="1134" w:right="1134" w:hanging="0"/>
        <w:rPr/>
      </w:pPr>
      <w:r>
        <w:rPr/>
        <w:t>art. 393 pkt 1 ustaw</w:t>
      </w:r>
      <w:r>
        <w:rPr>
          <w:rFonts w:eastAsia="Times New Roman CE" w:cs="Times New Roman CE" w:ascii="Times New Roman CE" w:hAnsi="Times New Roman CE"/>
        </w:rPr>
        <w:t xml:space="preserve">y z dnia 17 listopada 1964 r. – Kodeks postępowania cywilnego (Dz.U. Nr 43, poz. 296 ze zm.) z art. 176 ust. 1 Konstytucji Rzeczypospolitej Polskiej 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p o s t a n a w i a: 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odmówić nadania dalszego biegu skardze konstytucyjnej. 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240" w:before="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W skardze</w:t>
      </w:r>
      <w:r>
        <w:rPr>
          <w:rFonts w:eastAsia="Times New Roman CE" w:cs="Times New Roman CE" w:ascii="Times New Roman CE" w:hAnsi="Times New Roman CE"/>
        </w:rPr>
        <w:t xml:space="preserve"> konstytucyjnej z 30 marca 2000 r. zarzucono, że art. 393 pkt 1 ustawy z dnia 17 listopada 1964 r. – Kodeks postępowania cywilnego (Dz.U. Nr 43, poz. 296 ze zm.) narusza art. 176 ust. 1 konstytucji, przez pozbawienie strony prawa do co najmniej dwuinstanc</w:t>
      </w:r>
      <w:r>
        <w:rPr/>
        <w:t>y</w:t>
      </w:r>
      <w:r>
        <w:rPr>
          <w:rFonts w:eastAsia="Times New Roman CE" w:cs="Times New Roman CE" w:ascii="Times New Roman CE" w:hAnsi="Times New Roman CE"/>
        </w:rPr>
        <w:t>jnego postępowania. Zdaniem skarżących, prawo do dwuinstancyjnego postępowania oznacza, iż sprawa będzie przedmiotem co najmniej dwuinstancyjnego merytorycznego rozstrzygnięcia, jeżeli strona zażąda tego w sposób przewidziany przepisami procedury. Formaln</w:t>
      </w:r>
      <w:r>
        <w:rPr/>
        <w:t>e</w:t>
      </w:r>
      <w:r>
        <w:rPr>
          <w:rFonts w:eastAsia="Times New Roman CE" w:cs="Times New Roman CE" w:ascii="Times New Roman CE" w:hAnsi="Times New Roman CE"/>
        </w:rPr>
        <w:t xml:space="preserve"> rozstrzygnięcie sprawy przez sąd drugiej instancji nie spełnia tego warunku. Tymczasem w niniejszej sprawie art. 393 pkt 1 kpc zniweczył </w:t>
      </w:r>
      <w:r>
        <w:rPr>
          <w:i/>
          <w:iCs/>
        </w:rPr>
        <w:t>de facto</w:t>
      </w:r>
      <w:r>
        <w:rPr>
          <w:rFonts w:eastAsia="Times New Roman CE" w:cs="Times New Roman CE" w:ascii="Times New Roman CE" w:hAnsi="Times New Roman CE"/>
        </w:rPr>
        <w:t xml:space="preserve"> prawo skarżących do dwuinstancyjnego merytorycznego rozstrzygnięcia sprawy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</w:rPr>
        <w:t>Sąd Rejonowy w K. orzekł eksmisję skarżących z zajmowanego przez nich domu mieszkalnego. Skarżący złożyli apelację, która została odrzucona postanowieniem Sądu Okręgowego w K. Powodem odrzucenia apelacji było przekroczenie terminu do jej złożenia. Na powyższe postanowienie skarżący złoż</w:t>
      </w:r>
      <w:r>
        <w:rPr/>
        <w:t>y</w:t>
      </w:r>
      <w:r>
        <w:rPr>
          <w:rFonts w:eastAsia="Times New Roman CE" w:cs="Times New Roman CE" w:ascii="Times New Roman CE" w:hAnsi="Times New Roman CE"/>
        </w:rPr>
        <w:t>li kasację. W kasacji podnieśli, iż Sąd Okręgowy w K. błędnie ustalił datę złożenia apelacji na podstawie prezentaty biura podawczego sądu. Tymczasem datą złożenia apelacji była data nadania jej w urzędzie pocztowym. Pełnomocnik skarżących posiada dowód n</w:t>
      </w:r>
      <w:r>
        <w:rPr/>
        <w:t>a</w:t>
      </w:r>
      <w:r>
        <w:rPr>
          <w:rFonts w:eastAsia="Times New Roman CE" w:cs="Times New Roman CE" w:ascii="Times New Roman CE" w:hAnsi="Times New Roman CE"/>
        </w:rPr>
        <w:t>dania pocztowego przedmiotowej apelacji. Kasacja skarżących została odrzucona postanowieniem Sądu Okręgowego w K. ze względu na wartość przedmiotu sporu nie przekraczającą 5000 złotych. Zażalenie na powyższe postanowienie Sąd Najwyższy oddalił uznając, iż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 xml:space="preserve">art. 393 pkt 1 kpc wyłącza dopuszczalność kasacji w przypadku, gdy wartość przedmiotu sporu nie przekracza 5000 złotych. 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, co następuje: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</w:rPr>
        <w:t>Ustalenie, czy apelacja w sprawach cywilnych została wniesiona w terminie, odbywa się w dwuinstancyjnym postępowaniu. W myśl art. 370 i art. 373 kpc dopuszczalność złożenia apelacji bada najpierw sąd pierwszej, a następnie sąd drugiej instancji. Jeżeli niedopuszczalność złożenia apelacji zostanie stwierdzona dopiero przez sąd drugiej instan</w:t>
      </w:r>
      <w:r>
        <w:rPr/>
        <w:t>c</w:t>
      </w:r>
      <w:r>
        <w:rPr>
          <w:rFonts w:eastAsia="Times New Roman CE" w:cs="Times New Roman CE" w:ascii="Times New Roman CE" w:hAnsi="Times New Roman CE"/>
        </w:rPr>
        <w:t>ji, wtedy podstawę jej odrzucenia stanowi art. 373 kpc. Z taką sytuacją mamy do czynienia w niniejszej sprawie. Apelacja skarżących od wyroku Sądu Rejonowego w K. została odrzucona postanowieniem Sądu Okręgowego w K. ze względu na przekroczenie terminu do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jej złożenia. Skarżący wskazują, iż poczynione przez Sąd Okręgowy ustalenia odnośnie daty złożenia apelacji były błędne i nie mogły zostać zweryfikowane w toku postępowania odwoławczego. Brak takiej możliwości wynika jednak z dyspozycji art. 373, a nie ar</w:t>
      </w:r>
      <w:r>
        <w:rPr/>
        <w:t>t</w:t>
      </w:r>
      <w:r>
        <w:rPr>
          <w:rFonts w:eastAsia="Times New Roman CE" w:cs="Times New Roman CE" w:ascii="Times New Roman CE" w:hAnsi="Times New Roman CE"/>
        </w:rPr>
        <w:t xml:space="preserve">. 393 pkt 1 kpc. Prawo do złożenia kasacji daje możliwość rozpatrzenia sprawy w trzeciej instancji, tym samym nie stanowi ustawowej konkretyzacji art. 176 ust. 1 konstytucji (por. </w:t>
      </w:r>
      <w:r>
        <w:rPr>
          <w:i/>
          <w:iCs/>
        </w:rPr>
        <w:t>postanowienie</w:t>
      </w:r>
      <w:r>
        <w:rPr/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 xml:space="preserve">Trybunału Konstytucyjnego z 19 maja 1998 r., sygn. </w:t>
      </w:r>
      <w:r>
        <w:rPr>
          <w:i/>
          <w:iCs/>
          <w:lang w:val="de-DE"/>
        </w:rPr>
        <w:t>Ts 75/98</w:t>
      </w:r>
      <w:r>
        <w:rPr>
          <w:lang w:val="de-DE"/>
        </w:rPr>
        <w:t xml:space="preserve">, OTK ZU Nr 4/1998, s. 366). </w:t>
      </w:r>
      <w:r>
        <w:rPr>
          <w:rFonts w:eastAsia="Times New Roman CE" w:cs="Times New Roman CE" w:ascii="Times New Roman CE" w:hAnsi="Times New Roman CE"/>
        </w:rPr>
        <w:t xml:space="preserve">Ponieważ art. 373 nie mieści się w granicach skargi konstytucyjnej, nie może on być przedmiotem toczącego się przed Trybunałem Konstytucyjnym postępowania. 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</w:rPr>
        <w:t>Z powyższego wynika, iż zarzut naruszenia prawa do dwuinstancyjnego postępowania został skierowany przeciwko niewłaściwemu przepisowi ustawy. Mając to na względzie, należy odmówić nadania dalszego biegu skardze konstytucyjnej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2:30:00Z</dcterms:created>
  <dc:creator> </dc:creator>
  <dc:description/>
  <dc:language>en-US</dc:language>
  <cp:lastModifiedBy>Buczek Hanna</cp:lastModifiedBy>
  <cp:lastPrinted>2000-10-31T15:07:00Z</cp:lastPrinted>
  <dcterms:modified xsi:type="dcterms:W3CDTF">2002-12-02T10:14:00Z</dcterms:modified>
  <cp:revision>2</cp:revision>
  <dc:subject> </dc:subject>
  <dc:title>Ts 52/00 - 4 lipca 2000 r.</dc:title>
</cp:coreProperties>
</file>