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1 lipc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120/99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Henryka C.,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</w:t>
      </w:r>
      <w:r>
        <w:rPr>
          <w:b/>
          <w:bCs/>
          <w:sz w:val="24"/>
          <w:szCs w:val="24"/>
        </w:rPr>
        <w:t xml:space="preserve">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Henryka C. z 30 sierpnia 1999 r. zakwestionowano zgodność z prawem wymienionych w tej skardze orzeczeń sądowych: Sądu Wojewódzkiego w K. z 20 czerwca 1997 r. (</w:t>
      </w:r>
      <w:r>
        <w:rPr>
          <w:i/>
          <w:iCs/>
          <w:sz w:val="24"/>
          <w:szCs w:val="24"/>
        </w:rPr>
        <w:t>sygn. akt VIII U 1420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; Sądu Apelacyjnego w K. z 5 sierpnia 1998 r. (</w:t>
      </w:r>
      <w:r>
        <w:rPr>
          <w:i/>
          <w:iCs/>
          <w:sz w:val="24"/>
          <w:szCs w:val="24"/>
        </w:rPr>
        <w:t>sygn. akt III Aua 748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Sądu Najwyższego z 22 kwietnia 1999 r. (</w:t>
      </w:r>
      <w:r>
        <w:rPr>
          <w:i/>
          <w:iCs/>
          <w:sz w:val="24"/>
          <w:szCs w:val="24"/>
        </w:rPr>
        <w:t>sygn. akt II UKN 596/98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4 października 1999 r. pełnomocnik skarżącego został wezwany do uzupełnienia braków formalnych skargi konstytucyjnej przez dokładne określenie przepisów ustawy lub innego aktu normatywnego, w stosunku do których skarżący domaga się stwierdzenia ich niezgodności z konstytucją, wskazanie, na czym polega niezgodność z Konstytucją RP zakwestionowanych przepisów oraz jakie konstytucyjne prawa lub wolności skarżącego zostały naruszone w wyniku wydania ostatecznego orzeczenia opartego na zaskarżonych przepisach, a także dołączenie pełnomocnictwa do sporządzenia skargi</w:t>
      </w:r>
      <w:r>
        <w:rPr>
          <w:sz w:val="24"/>
          <w:szCs w:val="24"/>
        </w:rPr>
        <w:t xml:space="preserve"> 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stytucyjnej. Odbiór zarządzenia sędziego Trybunału Konstytucyjnego potwierdzony został 19 października 1999 rok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5 października 1999 r., wpłynęło do Trybunału Konstytucyjnego pismo skarżącego z prośbą o przesłanie kopii zarządzenia z 14 października 1999 r. bezpośrednio skarżącemu. Jako uzasadnienie prośby, skarżący podał ograniczoną możliwość kontaktu z pełnomocnikiem. Kopia zarządzenia została przesłana skarżącemu do wiadomości 27 października 1999 r. W piśmie z 9 listopada 1999 r. skarżący podjął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bę ustosunkowania się do zarządzenia w sprawie uzupełnienia braków formalnych oraz załączył brakujące dokumenty z wyjątkiem pełnomocnictwa dla adwokata wskazanego w skardze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Zgodnie z art. 79 ust. 1 Ko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>ucji Rzeczypospolitej Polskiej z dnia 2 kwietnia 1997 r. (Dz.U. Nr 78, poz. 483), skarga może być wniesiona jedynie w sprawach, w których sąd lub organ administracji publicznej orzekł ostatecznie o konstytucyjnych wolnościach lub prawach albo o obowiązkac</w:t>
      </w: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ego, stosując ustawę lub inny akt normatywny, który zdaniem skarżącego jest niezgodny z konstytucją. Samo zaś wszczęcie przed Trybunałem Konstytucyjnym postępowania w trybie skargi konstytucyjnej jest sformalizowane, wymaga spełnienia warunków wy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nionych w ustawie z dnia 1 sierpnia 1997 r. o Trybunale Konstytucyjnym (Dz.U. Nr 102, poz. 643 ze zm). Do warunków takich ustawa w art. 46-48 zalicza w szczególności: a) wniesienie jej po wyczerpaniu toku instancyjnego, b) w ciągu dwóch miesięcy od doręc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skarżącemu prawomocnego wyroku, ostatecznej decyzji lub innego ostatecznego rozstrzygnięcia, c) wskazanie przez skarżącego, jakie konstytucyjne wolności lub prawa, i w jaki sposób zostały naruszone na skutek zastosowania aktu normatywnego, którego z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ność z konstytucją kwestionuje skarżący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pełnienie tych warunków, umożliwiających wszczęcie postępowania przed Trybunałem Konstytucyjnym, podlega, zgodnie z art. 49 ustawy o Trybunale Konstytucyjnym, wstępnemu rozpoznaniu. Odpowiednie zastosowanie ma art. 36 ustawy. Jeżeli wniosek nie odpowiada warunkom formalnym, sędzia Trybunału wzywa do usunięcia braków formalnych w terminie 7 dni od daty zawiadomienia (art. 36 ust. 2); jeżeli braki nie zostały usunięte w określonym terminie, sędzia wydaje postanowie</w:t>
      </w:r>
      <w:r>
        <w:rPr>
          <w:sz w:val="24"/>
          <w:szCs w:val="24"/>
        </w:rPr>
        <w:t>nie o odmowie nadania wnioskowi dalszego biegu (art. 36 ust. 3)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znaczony 7 dniowy termin do usunięcia braków formalnych jest terminem ustawowym, mającym oparcie w wyżej wskazanym art. 36 ust. 2 ustawy o Trybunale Konstytucyjnym. Ustawa nie zawiera uregulowań, które pozwalałyby na skracanie lub przedłużanie terminów ustawowych. W tej sytuacji wniosek o przedłużenie terminu w celu uzupełnienia braków skargi konstytucyjnej należało pozostawić bez rozpozna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też względów, na podstawie art. 49 w związku z art. 36 ust. 3 ustawy z dnia 1 sierpnia 1997 r. o Trybunale Konstytucyjnym (Dz.U. Nr 102, poz. 643 ze zm.) należało odmówić nadania dalszego biegu skardze konstytucyjn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marginesie Trybunał pragnie zauważyć, iż przedmiotem skargi konstytucyjnej uczyniono wyroki sądów: Sądu Wojewódzkiego w K. z 20 czerwca 1997 r</w:t>
      </w:r>
      <w:r>
        <w:rPr>
          <w:i/>
          <w:iCs/>
          <w:sz w:val="24"/>
          <w:szCs w:val="24"/>
        </w:rPr>
        <w:t>. (sygn. akt VIII U 1420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; Sądu Apelacyjnego w K. z 5 sierpnia 1998 r. (</w:t>
      </w:r>
      <w:r>
        <w:rPr>
          <w:i/>
          <w:iCs/>
          <w:sz w:val="24"/>
          <w:szCs w:val="24"/>
        </w:rPr>
        <w:t>sygn. akt III Aua 748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Sądu Najwyższego z 22 kwietnia 1999 r. (</w:t>
      </w:r>
      <w:r>
        <w:rPr>
          <w:i/>
          <w:iCs/>
          <w:sz w:val="24"/>
          <w:szCs w:val="24"/>
        </w:rPr>
        <w:t>sygn. akt II UKN 596/98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treści art. 79 ust. 1 konstytucji wynika, że w skardze konstytucyjnej można zaskarżyć wyłącznie ustawę lub inny akt normatywny, na podstawie którego sąd lub organ administracji publicznej orzekł ostatecznie o wolnościach lub prawach skarżącego. Przyjęte pojęcie ustawy lub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tu normatywnego musi być zatem wyraźnie odniesione do tej samej lub takiej samej regulacji prawnej, która była podstawą ostatecznego orzeczenia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ostanowienie z 13 października 1998 r., sygn. </w:t>
      </w:r>
      <w:r>
        <w:rPr>
          <w:i/>
          <w:iCs/>
          <w:sz w:val="24"/>
          <w:szCs w:val="24"/>
          <w:lang w:val="de-DE"/>
        </w:rPr>
        <w:t>SK 3/98</w:t>
      </w:r>
      <w:r>
        <w:rPr>
          <w:sz w:val="24"/>
          <w:szCs w:val="24"/>
          <w:lang w:val="de-DE"/>
        </w:rPr>
        <w:t xml:space="preserve">; OTK ZU Nr 5/1998, poz. 69)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pragnie podkreślić, iż przedmiotem badania Trybunału Konstytucyjnego nie są akty stosowania prawa, a więc prawomocne orzeczenia lub ostateczne decyzje zapadłe w indywidualnych sprawach, lecz wyłącznie akty normatywne, na podstawie których rozstrzygnięcia te zostały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dane. Nie należy zatem do zadań Trybunału stwierdzenie niezgodności ustaleń sądu z konstytucją i uchylenie prawomocnych wyroków, o co wniósł skarżący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szystkich względów należało odmówić skardze konstytucyjnej nadania dalszego bieg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21:00Z</dcterms:created>
  <dc:creator> </dc:creator>
  <dc:description/>
  <dc:language>en-US</dc:language>
  <cp:lastModifiedBy>Buczek Hanna</cp:lastModifiedBy>
  <cp:lastPrinted>2001-01-09T20:42:00Z</cp:lastPrinted>
  <dcterms:modified xsi:type="dcterms:W3CDTF">2002-12-02T11:37:00Z</dcterms:modified>
  <cp:revision>2</cp:revision>
  <dc:subject> </dc:subject>
  <dc:title>Ts 120/99 - 11 lipca 2000 r.</dc:title>
</cp:coreProperties>
</file>