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28 sierpnia 2000 r.</w:t>
      </w:r>
    </w:p>
    <w:p>
      <w:pPr>
        <w:pStyle w:val="Footnot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Sygn. Ts 66/00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Trybunał Konstytucyjny w składzie: 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1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Zdzisław Czeszejko-Sochacki 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 wstępnym rozpoznaniu na posiedzeniu niejawnym skargi konstytucyjnej Związku Zawodowego Rolnictwa “S”, 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rPr/>
      </w:pPr>
      <w:r>
        <w:rPr/>
        <w:t xml:space="preserve">p o s t a n a w i a: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umorzyć postępowanie. 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2"/>
        <w:spacing w:lineRule="auto" w:line="24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piśmie złożonym 5 maja 2000 r. Związek Zawodowy Rolnictwa “S” wniósł o zbadanie zgodności § 1 pkt 2 rozporządzenia Ministra Rolnictwa i Gospodarki Żywnościowej z dnia 24 kwietnia 1997 r. w sprawie sposobu wykazania przez uprawnionych rolników i rybaków okoliczności umożliwiających im nabycie akcji spółek Skarbu Państwa oraz szczegółowego trybu nabywania przez nich akcji (Dz.U. Nr 44, poz. 280) z art. 32 ust. 2 Konstytucji Rzeczypospolitej Polskiej. W związku z wątpliwościami dotyczącymi charakteru pisma, Dyrektor Zespołu ds. Obsługi Skargi Konstytucyjnej zwrócił się do pełnomocnika Związku z pytaniem “czy pismo ma charakter skargi konstytucyjnej określonej w art. 79 ust. 1 Konstytucji RP, czy też jak wynika z jego treści, wniosku określonego w art. 191 ust. 1 pkt 4 oraz ust. 2 Konstytucji RP”. W odpowiedzi pełnomocnik Związku wyjaśnił, iż wniesione do Trybunału Konstytucyjnego pismo ma charakter skargi konstytucyjnej. Następnie pełnomocnik skarżącego został w</w:t>
      </w:r>
      <w:r>
        <w:rPr/>
        <w:t>ezw</w:t>
      </w:r>
      <w:r>
        <w:rPr>
          <w:rFonts w:eastAsia="Times New Roman CE" w:cs="Times New Roman CE" w:ascii="Times New Roman CE" w:hAnsi="Times New Roman CE"/>
        </w:rPr>
        <w:t>any do uzupełnienia braków formalnych skargi konstytucyjnej. W wyznaczonym terminie braki nie zostały uzupełnione, natomiast pełnomocnik skarżącego wniósł o uznanie pisma złożonego 5 maja 2000 r. za wniosek w rozumieniu art. 191 ust. 1 pkt 4 i ust. 2 konstytucji i rozpoznanie sprawy według przewidzianego dla takich wniosków trybu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TextBody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ełnomocnik Związku Zawodowego Rolnictwa “S” jednoznacznie stwierdził w swoim wyjaśnieniu z 5 czerwca 2000 r., iż pismo z 5 maja 2000 r. w sprawie zbadania zgodności przepisu § 1 pkt 2 rozporządzenia Ministra Rolnictwa i Gospodarki Żywnościowej z dnia 24 kwietnia 1997 r. w sprawie sposobu wykazania przez uprawnionych rolników i rybaków okoliczności umożliwiających im nabycie akcji spółek Skarbu Państwa oraz szczegółowego trybu nabywania przez nich akcji (Dz.U. Nr 44, poz. 280) z art. 32 ust. 2 konstytucji ma charakter skargi konstytucyjnej. W tej sytuacji, zarządzeniem sędziego Trybunału Konstytucyjnego, skarżący został wezwany do us</w:t>
      </w:r>
      <w:r>
        <w:rPr>
          <w:sz w:val="24"/>
          <w:szCs w:val="24"/>
        </w:rPr>
        <w:t>un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ęcia braków formalnych skargi konstytucyjnej. W zakreślonym terminie braki te nie zostały usunięte, co w związku z treścią art. 36 ust. 3 ustawy o Trybunale Konstytucyjnym skutkuje odmową nadania dalszego biegu skardze konstytucyjnej. Niezależnie jednak od nieusunięcia braków formalnych skargi pełnomocnik złożył oświadczenie z 18 lipca 2000 r., w którym stwierdził, iż złożone pismo nie jest skargą, lecz wnioskiem złożonym w trybie art. 191 ust. 1 pkt 4 i ust. 2 konstytucji. </w:t>
      </w:r>
    </w:p>
    <w:p>
      <w:pPr>
        <w:pStyle w:val="TextBody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tej sytuacji oświadczenie to należy uznać za cofnięcie skargi konstytucyjnej, co w myśl art. 39 ust. 1 pkt 2 ustawy z dnia 1 sierpnia 1997 r. o Trybunale Konstytucyjnym (Dz.U. Nr 102, poz. 643) stanowi podstawę umorzenia postępowania w niniejszej sprawie.</w:t>
      </w:r>
    </w:p>
    <w:p>
      <w:pPr>
        <w:pStyle w:val="TextBody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ając powyższe na względzie należało orzec jak w sentencji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2098" w:footer="0" w:bottom="209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2:54:00Z</dcterms:created>
  <dc:creator> </dc:creator>
  <dc:description/>
  <dc:language>en-US</dc:language>
  <cp:lastModifiedBy>Buczek Hanna</cp:lastModifiedBy>
  <cp:lastPrinted>2000-10-31T15:36:00Z</cp:lastPrinted>
  <dcterms:modified xsi:type="dcterms:W3CDTF">2002-11-29T14:27:00Z</dcterms:modified>
  <cp:revision>2</cp:revision>
  <dc:subject> </dc:subject>
  <dc:title>Ts 66/00 - 28 sierpnia 2000 r.</dc:title>
</cp:coreProperties>
</file>