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/>
        <w:ind w:firstLine="567"/>
        <w:jc w:val="center"/>
        <w:rPr/>
      </w:pPr>
      <w:r>
        <w:rPr/>
        <w:t>282</w:t>
      </w:r>
    </w:p>
    <w:p>
      <w:pPr>
        <w:pStyle w:val="Heading6"/>
        <w:widowControl/>
        <w:ind w:firstLine="567"/>
        <w:jc w:val="center"/>
        <w:rPr/>
      </w:pPr>
      <w:r>
        <w:rPr/>
      </w:r>
    </w:p>
    <w:p>
      <w:pPr>
        <w:pStyle w:val="Heading6"/>
        <w:widowControl/>
        <w:ind w:firstLine="567"/>
        <w:jc w:val="center"/>
        <w:rPr/>
      </w:pPr>
      <w:r>
        <w:rPr/>
        <w:t>POSTANOWIENIE</w:t>
      </w:r>
    </w:p>
    <w:p>
      <w:pPr>
        <w:pStyle w:val="Normal"/>
        <w:widowControl/>
        <w:ind w:firstLine="567"/>
        <w:jc w:val="center"/>
        <w:rPr/>
      </w:pPr>
      <w:r>
        <w:rPr/>
        <w:t>z dnia 28 sierpnia 2000 r.</w:t>
      </w:r>
    </w:p>
    <w:p>
      <w:pPr>
        <w:pStyle w:val="Heading6"/>
        <w:widowControl/>
        <w:ind w:firstLine="567"/>
        <w:jc w:val="center"/>
        <w:rPr/>
      </w:pPr>
      <w:r>
        <w:rPr/>
        <w:t>Sygn. Ts 87/00</w:t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Trybunał Konstytucyjny w składzie: </w:t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ind w:firstLine="567"/>
        <w:jc w:val="both"/>
        <w:rPr/>
      </w:pPr>
      <w:r>
        <w:rPr/>
        <w:t xml:space="preserve">Ferdynand Rymarz </w:t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o wstępnym rozpoznaniu na posiedzeniu niejawnym skargi konstytucyjnej Józefa J., w sprawie zgodności: </w:t>
      </w:r>
    </w:p>
    <w:p>
      <w:pPr>
        <w:pStyle w:val="Normal"/>
        <w:widowControl/>
        <w:ind w:left="1134" w:right="992" w:hanging="0"/>
        <w:jc w:val="both"/>
        <w:rPr/>
      </w:pPr>
      <w:r>
        <w:rPr>
          <w:rFonts w:eastAsia="Times New Roman CE" w:cs="Times New Roman CE" w:ascii="Times New Roman CE" w:hAnsi="Times New Roman CE"/>
        </w:rPr>
        <w:t>§ 2 i § 3 ust. 1 rozporządzenia Rady Ministrów z dnia 1 grudnia 1990 r. w sprawie form zapłaty za akcje nabywane od Skarbu Państwa (Dz.U. Nr 84, poz. 493), § 6 ust. 1 zarządzenia Nr 71 Ministra Finansów z dnia 10 listopada 1989 r. w sprawie emisji obligacji państwowej (Dz.Urz. Ministra Finansów z 10 marca 1990 r.), § 1 pkt 1, 2 i 3 ust. 2 Zarządzenia Nr 81 Ministra Finansów z dnia 28 października 1994 r.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zmieniającego zarządzenie w sprawie emisji obligacji państwowej (Dz.Urz. Ministra Finansów z 15 listopada 1994 r.) z art. 30, art. 31 ust</w:t>
      </w:r>
      <w:r>
        <w:rPr/>
        <w:t xml:space="preserve">. 2, art. 32 ust. 2, art. 41 ust. 1 Konstytucji Rzeczypospolitej Polskiej </w:t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rPr/>
      </w:pPr>
      <w:r>
        <w:rPr/>
        <w:t>p o s t a n a w i a:</w:t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odmówić nadania dals</w:t>
      </w:r>
      <w:r>
        <w:rPr>
          <w:b/>
          <w:bCs/>
        </w:rPr>
        <w:t xml:space="preserve">zego biegu skardze konstytucyjnej. </w:t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Heading5"/>
        <w:widowControl/>
        <w:spacing w:lineRule="auto" w:line="240"/>
        <w:ind w:firstLine="567"/>
        <w:rPr/>
      </w:pPr>
      <w:r>
        <w:rPr/>
        <w:t>Uzasadnienie:</w:t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skardze konstytucyjnej złożonej 14 czerwca 2000 r. zarzucono, iż rozporządzenie Rady Ministrów z dnia 1 grudnia 1990 r. w sprawie form zapłaty za akcje nabywane od Skarbu Państwa (Dz.U. Nr 84, poz. 493) i zarządzenie Nr 71 Ministra Finansów z dnia 10 listopada 1989 r. w sprawie emisji obligacji państwowej (Dz.Urz. Ministra Finansów z 10 marca 1990 r.) naruszają art. 32 konstytucji. Zdaniem skarżącego, naruszenie to polega na: utrudnianiu dostępu do zam</w:t>
      </w:r>
      <w:r>
        <w:rPr/>
        <w:t>i</w:t>
      </w:r>
      <w:r>
        <w:rPr>
          <w:rFonts w:eastAsia="Times New Roman CE" w:cs="Times New Roman CE" w:ascii="Times New Roman CE" w:hAnsi="Times New Roman CE"/>
        </w:rPr>
        <w:t>any obligacji Skarbu Państwa na akcje prywatyzowanych spółek, prowadzeniu przez biura maklerskie handlu długami Skarbu Państwa, stosowaniu przez Ministra Finansów zasady maksymalnego obniżenia rentowności zamiennych obligacji Skarbu Państwa oraz przedłuża</w:t>
      </w:r>
      <w:r>
        <w:rPr/>
        <w:t>n</w:t>
      </w:r>
      <w:r>
        <w:rPr>
          <w:rFonts w:eastAsia="Times New Roman CE" w:cs="Times New Roman CE" w:ascii="Times New Roman CE" w:hAnsi="Times New Roman CE"/>
        </w:rPr>
        <w:t>iu przez Ministra Finansów terminu oddania długu. Wezwany, zarządzeniem sędziego, do uzupełnienia braków skargi konstytucyjnej, skarżący wskazał, iż naruszenie jego praw jest spowodowane § 2 i § 3 ust. 1 zaskarżonego rozporządzenia i § 6 ust. 1 zaskarżone</w:t>
      </w:r>
      <w:r>
        <w:rPr/>
        <w:t>g</w:t>
      </w:r>
      <w:r>
        <w:rPr>
          <w:rFonts w:eastAsia="Times New Roman CE" w:cs="Times New Roman CE" w:ascii="Times New Roman CE" w:hAnsi="Times New Roman CE"/>
        </w:rPr>
        <w:t>o zarządzenia. Ponadto skarżący stwierdził, iż naruszenie jego konstytucyjnych praw jest spowodowane również przez obowiązywanie § 1 pkt 1, 2 i 3 ust. 2 Zarządzenia Nr 81 Ministra Finansów z dnia 28 października 1994 r. zmieniającego zarządzenie w sprawi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emisji obligacji państwowej (Dz.Urz. Ministra Finansów z 15 listopada 1994 r.), punkt 17.3 prospektu emisyjnego spółki B.Ś. S.A., punkt 2.14.1 prospektu emisyjnego spółki “E”. Zdaniem skarżącego wskazane przepisy naruszają nie tylko konstytucyjną zasadę r</w:t>
      </w:r>
      <w:r>
        <w:rPr/>
        <w:t>ó</w:t>
      </w:r>
      <w:r>
        <w:rPr>
          <w:rFonts w:eastAsia="Times New Roman CE" w:cs="Times New Roman CE" w:ascii="Times New Roman CE" w:hAnsi="Times New Roman CE"/>
        </w:rPr>
        <w:t xml:space="preserve">wności, ale również wyrażoną w art. 30 konstytucji jego przyrodzoną i niezbywalną godność, wyrażony w art. 31 ust. 2 zakaz zmuszania do czynów nie zabronionych przez prawo oraz wyrażoną w art. 41 ust. 1 nietykalność osobistą. W skardze konstytucyjnej nie </w:t>
      </w:r>
      <w:r>
        <w:rPr/>
        <w:t>w</w:t>
      </w:r>
      <w:r>
        <w:rPr>
          <w:rFonts w:eastAsia="Times New Roman CE" w:cs="Times New Roman CE" w:ascii="Times New Roman CE" w:hAnsi="Times New Roman CE"/>
        </w:rPr>
        <w:t xml:space="preserve">skazano jednak wynikających z powołanych przepisów konstytucji uprawnień, które mogłyby być relewantne do materii zawartych w zaskarżonych aktach normatywnych. Jako ostateczne orzeczenie w rozumieniu art. 79 ust. 1 konstytucji skarżący wskazał wyrok Sądu </w:t>
      </w:r>
      <w:r>
        <w:rPr/>
        <w:t>O</w:t>
      </w:r>
      <w:r>
        <w:rPr>
          <w:rFonts w:eastAsia="Times New Roman CE" w:cs="Times New Roman CE" w:ascii="Times New Roman CE" w:hAnsi="Times New Roman CE"/>
        </w:rPr>
        <w:t>kręgowego w W. z 12 października 1999 r. (</w:t>
      </w:r>
      <w:r>
        <w:rPr>
          <w:i/>
          <w:iCs/>
        </w:rPr>
        <w:t>sygn. VCa 1047/99</w:t>
      </w:r>
      <w:r>
        <w:rPr>
          <w:rFonts w:eastAsia="Times New Roman CE" w:cs="Times New Roman CE" w:ascii="Times New Roman CE" w:hAnsi="Times New Roman CE"/>
        </w:rPr>
        <w:t xml:space="preserve">). Skarżący oświadczył, iż nie wnosił kasacji do Sądu Najwyższego z uwagi na brak jednoznaczności prawa. </w:t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rybunał Konstytucyjny zważył, co następuje: </w:t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ind w:firstLine="567"/>
        <w:jc w:val="both"/>
        <w:rPr/>
      </w:pPr>
      <w:r>
        <w:rPr/>
        <w:t>Skarga konstytucyjna jako instytucja ochron</w:t>
      </w:r>
      <w:r>
        <w:rPr>
          <w:rFonts w:eastAsia="Times New Roman CE" w:cs="Times New Roman CE" w:ascii="Times New Roman CE" w:hAnsi="Times New Roman CE"/>
        </w:rPr>
        <w:t>y konstytucyjnych wolności i praw opiera się na zasadzie subsydiarności. W myśl tej zasady skarżący dochodzący ochrony swych praw przed złożeniem skargi konstytucyjnej powinien wykorzystać inne przysługujące mu środki prawne. Zasada subsydiarności znajduj</w:t>
      </w:r>
      <w:r>
        <w:rPr/>
        <w:t>e</w:t>
      </w:r>
      <w:r>
        <w:rPr>
          <w:rFonts w:eastAsia="Times New Roman CE" w:cs="Times New Roman CE" w:ascii="Times New Roman CE" w:hAnsi="Times New Roman CE"/>
        </w:rPr>
        <w:t xml:space="preserve"> konkretyzację w art. 46 ust. 1 ustawy o Trybunale Konstytucyjnym, który zawiera nakaz wyczerpania toku instancyjnego. Dla realizacji tego nakazu konieczne jest wykorzystanie przez skarżącego wszystkich przysługujących mu środków zaskarżenia. Niezrealizow</w:t>
      </w:r>
      <w:r>
        <w:rPr/>
        <w:t>a</w:t>
      </w:r>
      <w:r>
        <w:rPr>
          <w:rFonts w:eastAsia="Times New Roman CE" w:cs="Times New Roman CE" w:ascii="Times New Roman CE" w:hAnsi="Times New Roman CE"/>
        </w:rPr>
        <w:t xml:space="preserve">nie tego wymogu czyni skargę konstytucyjną niedopuszczalną. W niniejszej sprawie skarżący nie skorzystał z przysługującego mu prawa wniesienia kasacji od wyroku Sądu Okręgowego. Wbrew twierdzeniom skarżącego o braku pewności prawa do kasacji, prawo takie </w:t>
      </w:r>
      <w:r>
        <w:rPr/>
        <w:t>w</w:t>
      </w:r>
      <w:r>
        <w:rPr>
          <w:rFonts w:eastAsia="Times New Roman CE" w:cs="Times New Roman CE" w:ascii="Times New Roman CE" w:hAnsi="Times New Roman CE"/>
        </w:rPr>
        <w:t xml:space="preserve"> niniejszej sprawie jednoznacznie wynika z art. 392 § 1 w związku z art. 393  kodeksu postępowania cywilnego. Pierwszy ze wskazanych przepisów wyraża zasadę trójinstancyjnego postępowania, natomiast drugi wyjątki, w których zasada ta nie ma zastosowania. </w:t>
      </w:r>
      <w:r>
        <w:rPr/>
        <w:t>P</w:t>
      </w:r>
      <w:r>
        <w:rPr>
          <w:rFonts w:eastAsia="Times New Roman CE" w:cs="Times New Roman CE" w:ascii="Times New Roman CE" w:hAnsi="Times New Roman CE"/>
        </w:rPr>
        <w:t>onieważ w niniejszej sprawie o zapłatę odszkodowania wartość przedmiotu sporu była wyższa niż 5000 zł, prawo do kasacji nie zostało wyłączone na podstawie art. 393 pkt 1 kpc. Z powyższego wynika, iż skarga konstytucyjna nie spełnia wymogu wyczerpania toku</w:t>
      </w:r>
      <w:r>
        <w:rPr/>
        <w:t xml:space="preserve"> instancyjnego, o którym mowa w art. 46 ust. 1 ustawy o Trybunale Konstytucyjnym. 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Skarżący nie wskazał również swych konstytucyjnych wolności lub praw, które zostały naruszone zaskarżonymi przepisami. Dla wskazania tych praw nie wystarczy przytoczyć w skardze konstytucyjnej wybrane przepisy konstytucji. Konieczne jest również określenie uprawnień wynikających z tych przepisów oraz wskazanie sposobu, w jaki uprawnienia te zostały naruszone. Z treści skargi konstytucyjnej i pisma procesowego z 31 lipca 2000 </w:t>
      </w:r>
      <w:r>
        <w:rPr/>
        <w:t>r</w:t>
      </w:r>
      <w:r>
        <w:rPr>
          <w:rFonts w:eastAsia="Times New Roman CE" w:cs="Times New Roman CE" w:ascii="Times New Roman CE" w:hAnsi="Times New Roman CE"/>
        </w:rPr>
        <w:t>. nie wynika jakie uprawnienia, wynikające z nakazu ochrony przyrodzonej godności człowieka czy też zakazu naruszania jego nietykalności, naruszył Minister Finansów stanowiąc akty normatywne dotyczące obligacji Skarbu Państwa. Podstawą skargi konstytucyjn</w:t>
      </w:r>
      <w:r>
        <w:rPr/>
        <w:t>e</w:t>
      </w:r>
      <w:r>
        <w:rPr>
          <w:rFonts w:eastAsia="Times New Roman CE" w:cs="Times New Roman CE" w:ascii="Times New Roman CE" w:hAnsi="Times New Roman CE"/>
        </w:rPr>
        <w:t>j nie może być sam zarzut naruszenia konstytucyjnej zasady równości (</w:t>
      </w:r>
      <w:r>
        <w:rPr>
          <w:i/>
          <w:iCs/>
        </w:rPr>
        <w:t>postanowienia z:</w:t>
      </w:r>
      <w:r>
        <w:rPr/>
        <w:t xml:space="preserve"> </w:t>
      </w:r>
      <w:r>
        <w:rPr>
          <w:i/>
          <w:iCs/>
        </w:rPr>
        <w:t>17 lutego 1999 r., sygn. Ts 154/98</w:t>
      </w:r>
      <w:r>
        <w:rPr/>
        <w:t xml:space="preserve">, OTK ZU Nr 2/1999, poz. 34, s. 191; </w:t>
      </w:r>
      <w:r>
        <w:rPr>
          <w:i/>
          <w:iCs/>
        </w:rPr>
        <w:t xml:space="preserve">30 listopada 1999 r., sygn. </w:t>
      </w:r>
      <w:r>
        <w:rPr>
          <w:i/>
          <w:iCs/>
          <w:lang w:val="de-DE"/>
        </w:rPr>
        <w:t>Ts 97/99,</w:t>
      </w:r>
      <w:r>
        <w:rPr>
          <w:lang w:val="de-DE"/>
        </w:rPr>
        <w:t xml:space="preserve"> OTK ZU Nr 1/2000, poz. 19, s. 104-105). </w:t>
      </w:r>
      <w:r>
        <w:rPr>
          <w:rFonts w:eastAsia="Times New Roman CE" w:cs="Times New Roman CE" w:ascii="Times New Roman CE" w:hAnsi="Times New Roman CE"/>
        </w:rPr>
        <w:t xml:space="preserve">Z powyższego wynika, iż skarga konstytucyjna nie spełnia wymogu, o którym mowa w art. 47 ust. 1 pkt 2 ustawy o Trybunale Konstytucyjnym. </w:t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obec braku spełnienia przez skargę konstytucyjną wymogów, o których mowa w art. 46 ust. 1 i art. 47 ust. 1 pkt 2 należało orzec jak na wstępie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4:43:00Z</dcterms:created>
  <dc:creator> </dc:creator>
  <dc:description/>
  <dc:language>en-US</dc:language>
  <cp:lastModifiedBy>Buczek Hanna</cp:lastModifiedBy>
  <cp:lastPrinted>2001-01-05T09:54:00Z</cp:lastPrinted>
  <dcterms:modified xsi:type="dcterms:W3CDTF">2002-11-29T10:03:00Z</dcterms:modified>
  <cp:revision>2</cp:revision>
  <dc:subject> </dc:subject>
  <dc:title>Ts 87/00 - 28 sierpnia 2000 r.</dc:title>
</cp:coreProperties>
</file>