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8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spacing w:lineRule="auto" w:line="240" w:before="0" w:after="0"/>
        <w:jc w:val="center"/>
        <w:rPr/>
      </w:pPr>
      <w:r>
        <w:rPr/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5 września 2000 r.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73/00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Andrzej Mączyński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Ryszarda B., w sprawie zgodności:</w:t>
      </w:r>
    </w:p>
    <w:p>
      <w:pPr>
        <w:pStyle w:val="Normal"/>
        <w:widowControl/>
        <w:spacing w:lineRule="auto" w:line="240"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art. 16 ustawy z dnia 22 maja 1997 r. o zmianie ustawy – Prawo o adwokaturze, ustawy o radcach prawnych oraz niektórych innych ustaw (Dz.U. Nr 75, poz. 471) z art. 2, art. 32 ust. 1 Konstytucji Rzeczypospolitej Polskiej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</w:t>
      </w:r>
      <w:r>
        <w:rPr>
          <w:b/>
          <w:bCs/>
          <w:sz w:val="24"/>
          <w:szCs w:val="24"/>
        </w:rPr>
        <w:t xml:space="preserve">ia dalszego biegu skardze konstytucyjnej.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Ryszarda B. z 22 maja 2000 r. zarzucono, iż art. 16 ustawy z dnia 22 maja 1997 r. o zmianie ustawy – Prawo o adwokaturze, ustawy o radcach prawnych oraz niektórych innych ustaw (Dz.U. Nr 75, poz. 471) jest niezgodny z art. 2, art. 32 ust. 1 Konstytucji Rzeczypospolitej Polskiej. Zdaniem skarżącego zakwestionowana regulacja wprowadziła niesprawiedliwe zróżnicowanie w zakresie uprawnienia do przystępowania do egzaminu radcows</w:t>
      </w:r>
      <w:r>
        <w:rPr>
          <w:sz w:val="24"/>
          <w:szCs w:val="24"/>
        </w:rPr>
        <w:t xml:space="preserve">kiego, a nadto z uwagi na brak stosownej </w:t>
      </w:r>
      <w:r>
        <w:rPr>
          <w:i/>
          <w:iCs/>
          <w:sz w:val="24"/>
          <w:szCs w:val="24"/>
        </w:rPr>
        <w:t>vacatio leg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niemożliwiła dostosowanie się do skutków obowiązywania nowej normy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uchwałą Nr 97/V/99 Rada Okręgowa Izby Radców Prawnych w S. nie dopuściła skarżącego do składania egzaminu radcowskiego. Rozstrzygnięcie to zostało utrzymane w mocy przez Krajową Radę Radców Prawnych uchwałą Nr 15/V/99 z 17 grudnia 1999 roku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uchwałę tę skarżący nie złożył skargi do Naczelnego Sądu Administracyjnego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46 ust. 1 ustawy z dnia 1 sierpnia 1997 r. o Trybunale Konstytucyjnym (Dz.U. Nr 102, poz. 643 ze zm.), warunkiem merytorycznego rozpoznania skargi konstytucyjnej jest wcześniejsze wyczerpanie przez skarżącego tych środków prawnych, które przysługują mu w ramach toku instancji. Jak już wielokrotnie wyjaśniał to w swoim orzecznictwie Trybunał Konstytucyjny, pojęcie toku instancji ma we wspomnianej ustawie znaczenie swoiste, wynikające z funkcji skargi konstytucyjnej, która jest subsydiarnym środkiem ochrony praw i wolności konstytucyjnych. Możliwość skorzystania ze skargi konstytucyjnej otwiera się dopiero wówczas, gdy wcześniej skarżący wykorzystał wszystkie przysługujące mu zwykłe środki zaskarżenia, zarówno na drodze administracyjnej, jak 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dowej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W sprawach administracy</w:t>
      </w:r>
      <w:r>
        <w:rPr>
          <w:rFonts w:eastAsia="Times New Roman CE" w:cs="Times New Roman CE" w:ascii="Times New Roman CE" w:hAnsi="Times New Roman CE"/>
          <w:sz w:val="24"/>
          <w:szCs w:val="24"/>
        </w:rPr>
        <w:t>jnych środkiem takim jest skarga do Naczelnego Sądu Administracyjnego. Zaniechanie skorzystania z tego środka powoduje, iż nie został wyczerpany tok instancji administracyjno-sądowej w rozumieniu art. 46 ust. 1 ustawy o Tr</w:t>
      </w:r>
      <w:r>
        <w:rPr>
          <w:sz w:val="24"/>
          <w:szCs w:val="24"/>
        </w:rPr>
        <w:t xml:space="preserve">ybunale Konstytucyjnym. (por. m.in. </w:t>
      </w:r>
      <w:r>
        <w:rPr>
          <w:i/>
          <w:iCs/>
          <w:sz w:val="24"/>
          <w:szCs w:val="24"/>
        </w:rPr>
        <w:t>postanowienia TK z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 grudnia 1997 r., sygn. Ts 14/97</w:t>
      </w:r>
      <w:r>
        <w:rPr>
          <w:sz w:val="24"/>
          <w:szCs w:val="24"/>
        </w:rPr>
        <w:t xml:space="preserve">, OTK ZU Nr 1/1998, poz. 9; </w:t>
      </w:r>
      <w:r>
        <w:rPr>
          <w:i/>
          <w:iCs/>
          <w:sz w:val="24"/>
          <w:szCs w:val="24"/>
        </w:rPr>
        <w:t>21 stycznia 1998 r., sygn. Ts 27/97</w:t>
      </w:r>
      <w:r>
        <w:rPr>
          <w:sz w:val="24"/>
          <w:szCs w:val="24"/>
        </w:rPr>
        <w:t xml:space="preserve">, OTK ZU Nr 2/1998, poz. 19; </w:t>
      </w:r>
      <w:r>
        <w:rPr>
          <w:i/>
          <w:iCs/>
          <w:sz w:val="24"/>
          <w:szCs w:val="24"/>
        </w:rPr>
        <w:t>4 lutego 1998 r., Ts 1/98</w:t>
      </w:r>
      <w:r>
        <w:rPr>
          <w:sz w:val="24"/>
          <w:szCs w:val="24"/>
        </w:rPr>
        <w:t xml:space="preserve">, OTK ZU Nr 2/1998, poz. 17; </w:t>
      </w:r>
      <w:r>
        <w:rPr>
          <w:i/>
          <w:iCs/>
          <w:sz w:val="24"/>
          <w:szCs w:val="24"/>
        </w:rPr>
        <w:t>12 sierpnia 1998 r., Ts 62/98</w:t>
      </w:r>
      <w:r>
        <w:rPr>
          <w:sz w:val="24"/>
          <w:szCs w:val="24"/>
        </w:rPr>
        <w:t xml:space="preserve">, OTK ZU Nr 5/1998, poz. 73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 września 1998 r., Ts 97/98</w:t>
      </w:r>
      <w:r>
        <w:rPr>
          <w:sz w:val="24"/>
          <w:szCs w:val="24"/>
        </w:rPr>
        <w:t xml:space="preserve">, OTK ZU Nr 6/1998, poz. 104; </w:t>
      </w:r>
      <w:r>
        <w:rPr>
          <w:i/>
          <w:iCs/>
          <w:sz w:val="24"/>
          <w:szCs w:val="24"/>
        </w:rPr>
        <w:t xml:space="preserve">7 czerwca 1999 r., sygn. </w:t>
      </w:r>
      <w:r>
        <w:rPr>
          <w:i/>
          <w:iCs/>
          <w:sz w:val="24"/>
          <w:szCs w:val="24"/>
          <w:lang w:val="de-DE"/>
        </w:rPr>
        <w:t>Ts 45/99</w:t>
      </w:r>
      <w:r>
        <w:rPr>
          <w:sz w:val="24"/>
          <w:szCs w:val="24"/>
          <w:lang w:val="de-DE"/>
        </w:rPr>
        <w:t>, OTK ZU Nr 2/2000, poz. 70)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w pisma pełnomocnika skarżącego z 21 czerwca 2000 r., skarżący zrezygnował z zaskarżenia uchwały Krajowej Rady Radców Prawnych z 17 grudnia 1999 r. do Naczelnego Sądu Administracyjnego, chociaż o możliwości takiej został w treści tej uchwały pouczony. Tym samym pozbawił się możliwości skutecznego wystąpienia do Trybunału Konstytucyjnego ze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kargą konstytucyjną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W tym sta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zeczy należało odmówić nadania skardze konstytucyjnej dalszego bieg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3:00Z</dcterms:created>
  <dc:creator> </dc:creator>
  <dc:description/>
  <dc:language>en-US</dc:language>
  <cp:lastModifiedBy>Buczek Hanna</cp:lastModifiedBy>
  <cp:lastPrinted>2001-01-05T10:03:00Z</cp:lastPrinted>
  <dcterms:modified xsi:type="dcterms:W3CDTF">2002-11-29T14:23:00Z</dcterms:modified>
  <cp:revision>2</cp:revision>
  <dc:subject> </dc:subject>
  <dc:title>Ts 73/00  - 5 września 2000 r.</dc:title>
</cp:coreProperties>
</file>