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9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widowControl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5 września 2000 r.</w:t>
      </w:r>
    </w:p>
    <w:p>
      <w:pPr>
        <w:pStyle w:val="Heading6"/>
        <w:widowControl/>
        <w:rPr/>
      </w:pPr>
      <w:r>
        <w:rPr/>
        <w:t>Sygn. Ts 41/0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widowControl/>
        <w:ind w:firstLine="567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eresa Dębowska-Romanowska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Eugeniusza F., w sprawie zgodności</w:t>
      </w:r>
      <w:bookmarkStart w:id="0" w:name="OLE_LINK1"/>
      <w:r>
        <w:rPr>
          <w:sz w:val="24"/>
          <w:szCs w:val="24"/>
        </w:rPr>
        <w:t>:</w:t>
      </w:r>
    </w:p>
    <w:p>
      <w:pPr>
        <w:pStyle w:val="BodyText2"/>
        <w:widowControl/>
        <w:ind w:left="1134" w:right="1134" w:hanging="0"/>
        <w:rPr/>
      </w:pPr>
      <w:bookmarkEnd w:id="0"/>
      <w:r>
        <w:rPr>
          <w:rFonts w:eastAsia="Times New Roman CE" w:cs="Times New Roman CE" w:ascii="Times New Roman CE" w:hAnsi="Times New Roman CE"/>
        </w:rPr>
        <w:t>§ 4 ust. 1 Zarządzenia Nr 64/MON Ministra Obrony Narodowej z dnia 17 lutego 1994 r. w sprawie przeliczenia uposażenia dla celów rewaloryzacji wojskowych świadczeń emerytalno-rentowych i § 3 ust. 1 pkt 3, 4 i 7 Zarządzenia Nr 15/MON Ministra Obrony Narodowej z 6 kwietnia 1983 r. w sprawie składników podstawy wymiaru emerytury lub renty wojskowej oraz świadczeń w naturze uwzględnianych przy z</w:t>
      </w:r>
      <w:r>
        <w:rPr/>
        <w:t>mniejszaniu tych emerytur (rent) z art. 2, art. 32, art. 67 ust. 1 Konstytucji Rzeczypospolitej Polskiej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</w:t>
      </w:r>
      <w:r>
        <w:rPr>
          <w:b/>
          <w:bCs/>
          <w:sz w:val="24"/>
          <w:szCs w:val="24"/>
        </w:rPr>
        <w:t>ia dalszego biegu skardze konstytucyjnej.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widowControl/>
        <w:spacing w:lineRule="auto" w:line="240"/>
        <w:ind w:lef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rPr/>
      </w:pPr>
      <w:r>
        <w:rPr/>
        <w:t>W skardze konstytucyjnej E</w:t>
      </w:r>
      <w:r>
        <w:rPr>
          <w:rFonts w:eastAsia="Times New Roman CE" w:cs="Times New Roman CE" w:ascii="Times New Roman CE" w:hAnsi="Times New Roman CE"/>
        </w:rPr>
        <w:t>ugeniusza F. z 15 marca 2000 r. zarzucono § 4 ust. 1 Zarządzenia Nr 64/MON Ministra Obrony Narodowej z dnia 17 lutego 1994 r. w sprawie przeliczenia uposażenia dla celów rewaloryzacji wojskowych świadczeń emerytalno-rentowych (dalej: Zarządzenie 64/MON) o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z § 3 ust. 1 pkt 3, 4 i 7 Zarządzenia Nr 15/MON Ministra Obrony Narodowej z 6 kwietnia 1983 r. w sprawie składników podstawy wymiaru emerytury lub renty wojskowej oraz świadczeń w naturze uwzględnianych przy zmniejszaniu tych emerytur (rent); (dalej: Zar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ądzenie 15/MON) – naruszenie praw skarżącego do zabezpieczenia społecznego, a także prawa do sprawiedliwego i równego traktowania. Naruszenie powyższych praw wynika, zdaniem skarżącego, z nieuwzględnienia przy wymiarze emerytury wojskowej przysługujących </w:t>
      </w:r>
      <w:r>
        <w:rPr/>
        <w:t>m</w:t>
      </w:r>
      <w:r>
        <w:rPr>
          <w:rFonts w:eastAsia="Times New Roman CE" w:cs="Times New Roman CE" w:ascii="Times New Roman CE" w:hAnsi="Times New Roman CE"/>
        </w:rPr>
        <w:t>u dodatków: inspektorskiego, specjalnego i za znajomość języków: rosyjskiego i niemieckiego, a także nagrody rocznej.</w:t>
      </w:r>
    </w:p>
    <w:p>
      <w:pPr>
        <w:pStyle w:val="BodyText2"/>
        <w:widowControl/>
        <w:rPr/>
      </w:pPr>
      <w:r>
        <w:rPr>
          <w:rFonts w:eastAsia="Times New Roman CE" w:cs="Times New Roman CE" w:ascii="Times New Roman CE" w:hAnsi="Times New Roman CE"/>
        </w:rPr>
        <w:t>Zarządzeniem z 11 kwietnia 2000 r. skarżący został wezwany do uzupełnienia braków formalnych skargi, m.in. poprzez określenie w jaki sposób zaskarżone przepisy naruszają przysługujące mu prawa lub wolności konstytucyjne oraz wyjaśnienie w jaki sposób regulacja § 4 ust. 1 Zarządzenia 64/MON otwiera drogę do stosowania Zarządzenia 15/MON. W uzupełnieniu skargi pełnomocnik skarżącego podniósł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ż zaskarżony przepis § 4 ust. 1 Zarządzenia 64/MON narusza konstytucyjne prawa skarżącego przez to, że nie określa żadnych szczegółowych zasad przeliczania składnika uposażenia obejmującego dodatki o charakterze stałym i nagrodę roczną dla żołnierzy zaw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owych zwolnionych ze służby wojskowej przed 1 stycznia 1983 r. Zdaniem pełnomocnika § 4 ust. 1 wskazanego powyżej zarządzenia poprzez sam nakaz przyjęcia za datę zwolnienia ze służby w stosunku do żołnierzy zwalnianych przed 1 stycznia 1983 r., dzień 31 g</w:t>
      </w:r>
      <w:r>
        <w:rPr/>
        <w:t>r</w:t>
      </w:r>
      <w:r>
        <w:rPr>
          <w:rFonts w:eastAsia="Times New Roman CE" w:cs="Times New Roman CE" w:ascii="Times New Roman CE" w:hAnsi="Times New Roman CE"/>
        </w:rPr>
        <w:t>udnia 1982 r. otwiera drogę do stosowania Zarządzenia 15/MON.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79 konstytucji każdy, czyje konstytucyjne prawa lub wolności zostały naruszone, ma prawo wnieść skargę do Trybunału Konstytucyjnego w sprawie zgodności z konstytucją ustawy lub innego aktu normatywnego na podstawie którego orzeczono ostatecznie o przysługujących mu prawach lub wolnościach konstytucyjnych. Tak więc przedmiotem skargi konstytucyjnej mogą być tylko te przepisy ustaw lub 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tów normatywnych, na podstawie których wydano rozstrzygnięcia dotykające konstytucyjnych praw lub wolności skarżącego. Przedmiotem analizowanej skargi konstytucyjnej są przepisy dwóch Zarządzeń Ministra Obrony Narodowej: paragraf 4 ust. 1 Zarządzenia 64/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ON z 17 lutego 1994 r. oraz paragraf 3 ust. 1 pkt 3, 4 i 7 Zarządzenia 15/MON z 6 kwietnia 1983 r. na podstawie których, zdaniem skarżącego, Wojskowe Biuro Emerytalne wydało 20 kwietnia 1994 r. decyzję o rewaloryzacji emerytury wojskowej (</w:t>
      </w:r>
      <w:r>
        <w:rPr>
          <w:i/>
          <w:iCs/>
          <w:sz w:val="24"/>
          <w:szCs w:val="24"/>
        </w:rPr>
        <w:t>EWU 7237/1</w:t>
      </w:r>
      <w:r>
        <w:rPr>
          <w:sz w:val="24"/>
          <w:szCs w:val="24"/>
        </w:rPr>
        <w:t>). Tryb</w:t>
      </w:r>
      <w:r>
        <w:rPr>
          <w:rFonts w:eastAsia="Times New Roman CE" w:cs="Times New Roman CE" w:ascii="Times New Roman CE" w:hAnsi="Times New Roman CE"/>
          <w:sz w:val="24"/>
          <w:szCs w:val="24"/>
        </w:rPr>
        <w:t>unał Konstytucyjny po analizie przepisów regulujących przeliczanie emerytur w związku z wejściem w życie ustawy z 10 grudnia 1993 r. o zaopatrzeniu emerytalnym żołnierzy za</w:t>
      </w:r>
      <w:r>
        <w:rPr>
          <w:sz w:val="24"/>
          <w:szCs w:val="24"/>
        </w:rPr>
        <w:t>wodowych oraz ich rodzin (Dz.U. z 1994 r. Nr 10, poz. 36; dalej: ustawa o emeryturac</w:t>
      </w:r>
      <w:r>
        <w:rPr>
          <w:rFonts w:eastAsia="Times New Roman CE" w:cs="Times New Roman CE" w:ascii="Times New Roman CE" w:hAnsi="Times New Roman CE"/>
          <w:sz w:val="24"/>
          <w:szCs w:val="24"/>
        </w:rPr>
        <w:t>h wojskowych), stwierdził, iż zaskarżone przepisy Zarządzenia 15/MON nie mogły stanowić podstawy wydania wskazanego w skardze rozstrzygnięcia, a co za tym idzie nie mogą one być przedmiotem skargi konstytucyjnej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 15/MON określało, na gruncie stanu prawnego sprzed wejścia w życie ustawy o emeryturach wojskowych, składniki podstawy wymiaru emerytury lub renty wojskowej oraz świadczenia w naturze uwzględniane przy zmniejszaniu tych emerytur (rent). Rozstrzygnięciem dotykającym konstytucyjnych praw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karżącego jest, jak wskazano powyżej, decyzja Wojskowego Biura Emerytalnego z 20 kwietnia 1994 r. (</w:t>
      </w:r>
      <w:r>
        <w:rPr>
          <w:i/>
          <w:iCs/>
          <w:sz w:val="24"/>
          <w:szCs w:val="24"/>
        </w:rPr>
        <w:t>EWU 7237/1</w:t>
      </w:r>
      <w:r>
        <w:rPr>
          <w:rFonts w:eastAsia="Times New Roman CE" w:cs="Times New Roman CE" w:ascii="Times New Roman CE" w:hAnsi="Times New Roman CE"/>
          <w:sz w:val="24"/>
          <w:szCs w:val="24"/>
        </w:rPr>
        <w:t>), na mocy której przysługująca dotychczas skarżącemu emerytura została przeliczona (zrewaloryzowana) na zasadach określonych w art. 53 ustawy o emeryturach wojskowych. Dla analizowanej sprawy szczególne znaczenie ma art. 53 ust. 1 pkt. 3 ustawy, zgodnie z którym: “dotychczasowa podstawa wymiaru świadczeń pieniężnych podlega przeliczeniu na stawki uposażenia obowiązujące w dniu wejścia w życie ust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y w następujący sposób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20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wki uposażenia zasadniczego z dnia zwolnienia ze służby zastępuje się stawkami uposażenia zasadniczego z dnia wejścia w życie ust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20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wskaźnik relacji: sumy miesięcznej kwoty dodatków o charakterze stałym i miesięcznej równowartości nagrody rocznej lub premii do uposażenia zasadniczego z dnia zwolnienia ze służby; wskaźnik ten wyraża się w procentach z zaokrągleniem do setnych części procentu; do ustalenia powyższego wskaźnika przyjmuje się dodatki o charakter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łym, które stosownie do przepisów o uposażeniu żołnierzy obowiązują w dniu wejścia w życie ustaw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927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tworzoną kwotę dodatków o charakterze stałym, nagrody rocznej lub premii oblicza się mnożąc przeliczone na dzień wejścia w życie ustawy uposażenie zasadnicze przez wskaźnik wysokości dodatków”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brzmienia przytoczonego przepisu wynika wyraźnie, iż na rewaloryzacje emerytur zasadniczy wpływ miała nie tyle wysokość przysługującej dotychczas emerytury – określenie jej podstawy, dodatki jakie zgodnie z dotychczasowymi przepisami były brane pod uwagę przy jej wymiarze, ile przede wszystkim przysługujące przed przejściem na emeryturę uposażenie zasadnicze, tj. wynagrodzenie podstawowe w stawkach obowiązujących w dniu wejścia w życie ustawy, a także miesię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zna równowartość dodatków o charakterze stałym i nagrody rocznej przysługująca żołnierzowi w dniu zwolnienia ze służby. Składniki podstawy wymiaru emerytury występujące na gruncie poprzednio obowiązującego stanu prawnego, a takie składniki regulowało m.in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skarżone Zarządzenie 15/MON, dla przeliczenia (rewaloryzacji) emerytur nie mają, przynajmniej w analizowanym zakresie, żadnego znaczenia. Powyższa teza znajduje oparcie w § 4 ust. 2 Zarządzenia 64/MON, zgodnie z którym, dodatkami o charakterze stałym u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zględnianymi przy ustalaniu wskaźnika określonego w art. 53 ust. 1 pkt 3 lit.b ustawy o emeryturach wojskowych są dodatki wymienione w ściśle określonych przepisach zarządzenia Ministr</w:t>
      </w:r>
      <w:r>
        <w:rPr>
          <w:sz w:val="24"/>
          <w:szCs w:val="24"/>
        </w:rPr>
        <w:t>a Obrony Narodowej Nr 30/MON z 10 kwietnia 1990 r. w sprawie dodatków d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posażenia zasadniczego żołnierzy oraz dodatki w stawkach zachowanych. Wynika z tego jednoznacznie, iż przy obliczaniu na nowo emerytury brane były pod uwagę nie dodatki, które na gruncie poprzednio obowiązujących przepisów, w tym przepisów zaskarżonego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rządzenia, były wliczane do podstawy wymiaru emerytury, tylko dodatki które przysługiwały żołnierzowi jako dodatkowy składnik wynagrodzenia obok uposażenia zasadniczego. Te zaś okoliczności zostały wyczerpująco zbadane w postępowaniu sądowym. Biorąc powyższe pod uwagę Trybunał Konstytucyjny stwierdza, iż zaskarżone przepisy Zarządzenia 15/MON nie mogły znaleźć zastosowania przy rewaloryzacji przysługującej skarżącemu emerytury, czyli nie mogły stanowić podstawy wydania decyzji Wojskowego Biura Emerytalneg</w:t>
      </w:r>
      <w:r>
        <w:rPr>
          <w:sz w:val="24"/>
          <w:szCs w:val="24"/>
        </w:rPr>
        <w:t>o z 20 kwietnia 1994 r. (</w:t>
      </w:r>
      <w:r>
        <w:rPr>
          <w:i/>
          <w:iCs/>
          <w:sz w:val="24"/>
          <w:szCs w:val="24"/>
        </w:rPr>
        <w:t>EWU 7237/1</w:t>
      </w:r>
      <w:r>
        <w:rPr>
          <w:rFonts w:eastAsia="Times New Roman CE" w:cs="Times New Roman CE" w:ascii="Times New Roman CE" w:hAnsi="Times New Roman CE"/>
          <w:sz w:val="24"/>
          <w:szCs w:val="24"/>
        </w:rPr>
        <w:t>), a co za tym idzie nie mogą być przedmiotem skargi konstytucyjnej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go, Trybunał Konstytucyjny stwierdza niemożność nadania dalszego biegu skardze konstytucyjnej ze względu na brak związku pomiędzy naruszeniem wskazanych przez skarżącego praw a treścią zaskarżonych przepisów. Nie wystarczy bowiem samo wskazanie przepisu, na podstawie którego wydano ostateczne rozstrzygnięcie o prawach lub wolnościach skarżącego oraz określenie, jakie konstytucyjne prawa lub wolności zostały naruszone. Konieczne jest ponadto wykazanie merytorycznego związku pomiędzy treścią zaskarżonych przepisów a naruszonymi prawami. Naruszenie prawa musi być z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em bezpośrednio wynikiem takiego, a nie innego brzmienia zaskarżonych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episów. Naruszeniem wskazanych w skardze konstytucyjnych praw jest, zdaniem skarżącego, nieuwzględnienie przy wymiarze emerytury, dodatku inspektorskiego, specjalnego i za znajomość języków: rosyjskiego i niemieckiego, a także nagrody rocznej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ważyć należy, iż ani w skardze ani w piśmie uzupełniającym nie został wykazany związek pomiędzy brzmieniem zaskarżonych przepisów a naruszeniem konstytucyjnych praw. Ze zgromadzonych w sprawie akt wynika, że wskazane przez skarżącego naruszenie przysługujących mu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 nie jest efektem brzmienia zaskarżonych przepisów, z których pierwszy określa jakie dodatki i jaką część nagrody rocznej przed dniem wejścia w życie ustawy o emeryturach wojskowych wliczano do podstawy wymiaru emerytury, a drugi nakazuje za dzień zwol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ia ze służby wojskowej uznać 31 grudnia 1982 r. Biorąc pod uwagę ustalenia dokonane w pierwszej części uzasadnienia, dotyczące sposobu ponownego obliczania emerytury, należy stwierdzić, iż zaskarżone przepisy nie miały wpływu na ustalenie jakie dodatki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ysługiwały skarżącemu w dniu zwolnienia ze służby wojskowej, a co za tym idzie, jakie dodatki mają wpływ na wysokość emerytury skarżącego, która została na nowo obliczona zgodnie z art. 53 ust. 1 ustawy o emeryturach wojskowych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Wynika z tego jednoznacz</w:t>
      </w:r>
      <w:r>
        <w:rPr>
          <w:rFonts w:eastAsia="Times New Roman CE" w:cs="Times New Roman CE" w:ascii="Times New Roman CE" w:hAnsi="Times New Roman CE"/>
          <w:sz w:val="24"/>
          <w:szCs w:val="24"/>
        </w:rPr>
        <w:t>nie, iż naruszenie wskazanych w skardze konstytucyjnej praw nie jest efektem brzmienia zaskarżonych przepisów zastosowanych przez organy orzekające w sprawie. Mogłoby ono wynikać np. z brzmienia przepisów regulujących prawo do dodatków przysługujących żoł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erzom obok wynagrodzenia zasadniczego w dniu wejścia w życie ustawy o emeryturach wojskowych, lub z ich nieprawidłowego zastosowania, albo nawet z brzmienia przepisów przejściowych, które określają sposób obliczania na nowo emerytur, przysługujących do d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wejścia w życie ustawy o emeryturach wojskowych. Kwestia prawidłowości wymierzenia dodatków i nagrody rocznej obok uposażenia zasadniczego jest zagadnieniem z dziedziny stosowania prawa, które nie podlega kontroli Trybunału Konstytucyjnego, zaś ewentu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e badanie niekonstytucyjności wskazanych powyżej kategorii przepisów, ze względu na związanie Trybunału Konstytucyjnego granicami skargi, byłoby niedopuszczalne.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iorąc powyższe pod uwagę należało odmówić nadania dalszego biegu skardze konstytucyjnej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5:00Z</dcterms:created>
  <dc:creator> </dc:creator>
  <dc:description/>
  <dc:language>en-US</dc:language>
  <cp:lastModifiedBy>Buczek Hanna</cp:lastModifiedBy>
  <cp:lastPrinted>2001-01-05T13:27:00Z</cp:lastPrinted>
  <dcterms:modified xsi:type="dcterms:W3CDTF">2002-12-02T08:48:00Z</dcterms:modified>
  <cp:revision>2</cp:revision>
  <dc:subject> </dc:subject>
  <dc:title>Ts 41/00 - 5 września 2000 r.</dc:title>
</cp:coreProperties>
</file>