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6 września 2000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gn. Ts 110/00 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Krzysztof Kolasińs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Marianny M., w sprawie zgodności:</w:t>
      </w:r>
    </w:p>
    <w:p>
      <w:pPr>
        <w:pStyle w:val="Normal"/>
        <w:spacing w:lineRule="auto" w:line="240" w:before="0" w:after="0"/>
        <w:ind w:left="1134" w:right="1701" w:hanging="0"/>
        <w:rPr/>
      </w:pPr>
      <w:r>
        <w:rPr>
          <w:sz w:val="24"/>
          <w:szCs w:val="24"/>
        </w:rPr>
        <w:t>art. 21 ust. 2 pkt 4 lit.c ust</w:t>
      </w:r>
      <w:r>
        <w:rPr>
          <w:rFonts w:eastAsia="Times New Roman CE" w:cs="Times New Roman CE" w:ascii="Times New Roman CE" w:hAnsi="Times New Roman CE"/>
          <w:sz w:val="24"/>
          <w:szCs w:val="24"/>
        </w:rPr>
        <w:t>awy z dnia 24 stycznia 1991 r. o kombatantach oraz niektórych osobach będących ofiarami represji wojennych i okresu powojennego (Dz.U. Nr 17, poz. 75 ze zm.) z art. 2 oraz art. 32 ust. 1 i 2 Konstytucji Rzeczypospolitej Polskiej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Marianny M. z 10 sierpnia 2000 r. zarzucono, iż art. 21 ust. 2 pkt 4 lit.c ustawy z dnia 24 stycznia 1991 r. o kombatantach oraz niektórych osobach będących ofiarami represji wojennych i okresu powojennego (Dz.U. Nr 17, poz. 75 ze zm.) jest niezgodny z art. 2 oraz art. 32 ust. 1 i 2 Konstytucji Rzeczypospolitej Polskiej. Zdaniem skarżącej, zakwestionowana regulacja pozbawiając jej uprawnień przysługujących wdowie po kombatancie, narusza zasadę ochrony praw słusznie nabytych a ponadto prowadzi do dyskryminacji oraz naruszenia zasady równości wobec prawa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wskazała, iż decyzją z 31 stycznia 2000 r. (</w:t>
      </w:r>
      <w:r>
        <w:rPr>
          <w:i/>
          <w:iCs/>
          <w:sz w:val="24"/>
          <w:szCs w:val="24"/>
        </w:rPr>
        <w:t>Nr WU-5/K0536/W-539409/2035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Kierownik Urzędu do Spraw Kombatantów i Osób Represjonowanych odmówił skarżącej przyznania uprawnień przysługujących wdowie po kombatancie. Decyzję tę Kierownik Urzędu do Spraw Kombatantów i Osób Represjonowanych utrzymał w mocy kolejną decyzją z 7 marca 2000 r. (</w:t>
      </w:r>
      <w:r>
        <w:rPr>
          <w:i/>
          <w:iCs/>
          <w:sz w:val="24"/>
          <w:szCs w:val="24"/>
        </w:rPr>
        <w:t>Nr WU-V/K0536/W-539409/002/2000</w:t>
      </w:r>
      <w:r>
        <w:rPr>
          <w:rFonts w:eastAsia="Times New Roman CE" w:cs="Times New Roman CE" w:ascii="Times New Roman CE" w:hAnsi="Times New Roman CE"/>
          <w:sz w:val="24"/>
          <w:szCs w:val="24"/>
        </w:rPr>
        <w:t>). Skarga na tę decyzję złożona do Naczelnego Sądu Administracyjnego została odrzucona przez ten sąd postanowieniem z 2 czerwca 2000 r. (</w:t>
      </w:r>
      <w:r>
        <w:rPr>
          <w:i/>
          <w:iCs/>
          <w:sz w:val="24"/>
          <w:szCs w:val="24"/>
        </w:rPr>
        <w:t>sygn. akt V SA 849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 z uwagi na nieuiszczenie wpisu stałego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46 ust. 1 ustawy z dnia 1 sierpnia 1997 r. o Trybunale Konstytucyjnym (Dz.U. Nr 102, poz. 643 ze zm.) warunkiem merytorycznego rozpoznania skargi konstytucyjnej jest wcześniejsze wyczerpanie przez skarżącą przysługujących jej w ramach toku instancji środków odwoławczych lub innych środków zaskarżenia. Jak już wielokrotnie wyjaśniał to Trybunał Konstytucyjny w sprawach administracyjnych, o wyczerpaniu toku instancji w rozumieniu wspomnianego art. 46 ust. 1 ustawy o Trybunale Konstytucyjnym można mówić dopiero wówczas, gdy skarżący uzyskał merytoryczne rozstrzygnięcie Naczelnego Sądu Administracyjnego w sprawach, w których przysługuje skarga do tego sądu (por. </w:t>
      </w:r>
      <w:r>
        <w:rPr>
          <w:i/>
          <w:iCs/>
          <w:sz w:val="24"/>
          <w:szCs w:val="24"/>
        </w:rPr>
        <w:t>postanowienia TK z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23 lutego 1999 r., Ts 14/99</w:t>
      </w:r>
      <w:r>
        <w:rPr>
          <w:sz w:val="24"/>
          <w:szCs w:val="24"/>
        </w:rPr>
        <w:t xml:space="preserve">, OTK ZU Nr 2/1999, poz. 14; </w:t>
      </w:r>
      <w:r>
        <w:rPr>
          <w:i/>
          <w:iCs/>
          <w:sz w:val="24"/>
          <w:szCs w:val="24"/>
        </w:rPr>
        <w:t>4 lutego 1998 r., Ts 1/98</w:t>
      </w:r>
      <w:r>
        <w:rPr>
          <w:sz w:val="24"/>
          <w:szCs w:val="24"/>
        </w:rPr>
        <w:t xml:space="preserve">, OTK ZU Nr 2/1998, poz. 17; </w:t>
      </w:r>
      <w:r>
        <w:rPr>
          <w:i/>
          <w:iCs/>
          <w:sz w:val="24"/>
          <w:szCs w:val="24"/>
        </w:rPr>
        <w:t>17 marca 1998 r., Ts 27/97</w:t>
      </w:r>
      <w:r>
        <w:rPr>
          <w:sz w:val="24"/>
          <w:szCs w:val="24"/>
        </w:rPr>
        <w:t xml:space="preserve">, OTK ZU Nr 2/1998, poz. 19; </w:t>
      </w:r>
      <w:r>
        <w:rPr>
          <w:i/>
          <w:iCs/>
          <w:sz w:val="24"/>
          <w:szCs w:val="24"/>
        </w:rPr>
        <w:t>12 sierpnia 1998 r., Ts 62/98</w:t>
      </w:r>
      <w:r>
        <w:rPr>
          <w:sz w:val="24"/>
          <w:szCs w:val="24"/>
        </w:rPr>
        <w:t xml:space="preserve">, OTK ZU Nr 5/1998, poz. 73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 września 1998 r., Ts 97/98</w:t>
      </w:r>
      <w:r>
        <w:rPr>
          <w:sz w:val="24"/>
          <w:szCs w:val="24"/>
        </w:rPr>
        <w:t xml:space="preserve">, OTK ZU Nr 6/1998, poz. 104; </w:t>
      </w:r>
      <w:r>
        <w:rPr>
          <w:i/>
          <w:iCs/>
          <w:sz w:val="24"/>
          <w:szCs w:val="24"/>
        </w:rPr>
        <w:t>1 lipca 1999 r., Ts 64/99</w:t>
      </w:r>
      <w:r>
        <w:rPr>
          <w:sz w:val="24"/>
          <w:szCs w:val="24"/>
        </w:rPr>
        <w:t xml:space="preserve">, OTK ZU Nr </w:t>
      </w:r>
      <w:r>
        <w:rPr>
          <w:rFonts w:eastAsia="Times New Roman CE" w:cs="Times New Roman CE" w:ascii="Times New Roman CE" w:hAnsi="Times New Roman CE"/>
          <w:sz w:val="24"/>
          <w:szCs w:val="24"/>
        </w:rPr>
        <w:t>1/2000, poz. 10). Pojęcie wyczerpania toku instancji ma bowiem w ustawie o Trybunale Konstytucyjnym znaczenie swoiste i obejmuje tok postępowania administracyjno-sądowego. Dopiero bowiem po wyczerpaniu tak rozumianego toku instancji spełniona zostaje przesłanka “ostateczności” orzeczenia o konstytucyjnych prawach lub wolnościach skarżącego z art. 79 ust. 1 Konstytucji RP, warunkująca merytoryczne rozpoznanie skargi konstytucyjn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będącej przedmiotem rozpoznania wstępnego, wspomniany powyżej warunek wyczerpania toku instancji nie został spełniony. Skarżąca nie złożyła bowiem do Naczelnego Sądu Administracyjnego skargi spełniającej wymogi jej merytorycznego rozpoznania. W szczególności sporządzona w jej imieniu przez adwokata skarga nie została należycie opłacona, a przez to została przez sąd odrzucona. W takiej sytuacji nie można przyjąć, iż skarżąca wyczerpała przysługujące jej w ramach toku instancji administracyjno-sądowej środki zaskarżenia, bowiem z przyczyn przez nią zawinionych nie doszło d</w:t>
      </w:r>
      <w:r>
        <w:rPr>
          <w:sz w:val="24"/>
          <w:szCs w:val="24"/>
        </w:rPr>
        <w:t xml:space="preserve">o rozpatrzenia tej skargi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odmówić nadania dalszego biegu skardze konstytucyjnej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2:00Z</dcterms:created>
  <dc:creator> </dc:creator>
  <dc:description/>
  <dc:language>en-US</dc:language>
  <cp:lastModifiedBy>Buczek Hanna</cp:lastModifiedBy>
  <cp:lastPrinted>2001-03-08T11:08:00Z</cp:lastPrinted>
  <dcterms:modified xsi:type="dcterms:W3CDTF">2002-12-02T11:55:00Z</dcterms:modified>
  <cp:revision>2</cp:revision>
  <dc:subject> </dc:subject>
  <dc:title>Ts 110/00 - 6 września 2000 r.</dc:title>
</cp:coreProperties>
</file>