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1 wrześ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82/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 – przewodnicząc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Lech Garlicki – sprawozdawca 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na posiedzeniu niejawnym zażalenia na postanowienie Trybunału Konstytucyjnego z 28 czerwca 2000 r. o odmowie nadania dalszego biegu skardze konstytucyjnej Andrzeja K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spacing w:lineRule="auto" w:line="240" w:before="0" w:after="0"/>
        <w:ind w:left="360" w:firstLine="20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spacing w:lineRule="auto" w:line="240" w:before="0" w:after="0"/>
        <w:ind w:left="360" w:firstLine="20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wić bez rozpoznania wniosek o przywrócenie terminu do złożenia skargi konstytucyj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Andrzeja K. z 7 czerwca 2000 r. zarzucono, iż ustawa z dnia 12 lipca 1984 r. o planowaniu przestrzennym (tekst jednolity z 1989 r. Dz.U. Nr 17, poz. 99 ze zm.) oraz uchwała Rady Miasta w K. z 7 grudnia 1994 r. Nr 84/94 są niezgodne z art. 1, art. 7, art. 45, art. 67 ust. 2 Konstytucji Rzeczypospolitej Polski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wyrokiem z 6 lipca 1999 r. Naczelny Sąd Administracyjny oddalił jego skargę na uchwałę Rady Miasta w K. z 7 grudnia 1994 r. Nr 84/94 w przedmiocie miejscowego planu szczegółowego zagospodarowania przestrzennego osiedla Ł. w K. w zakresie działek stanowiących własność skarż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28 czerwca 2000 r. Trybunał Konstytucyjny odmówił nadania dalszego biegu skardze konstytucyjnej wskazując, iż skarga konstytucyjna została złożona do Trybunału Konstytucyjnego po upływie dwumiesięcznego terminu określonego w art. 46 ust. 1 ustawy z dnia 1 sierpnia 1997 r. o Trybunale Konstytucyjnym (Dz.U. Nr 102, poz. 64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pełnomocnik skarżącego wniósł zażalenie, w którym stwierdził, iż przedłożona skarga konstytucyjna zasługuje na szczególne potraktowanie w zakresie oceny, od którego momentu należy liczyć początek biegu dwumiesięc</w:t>
      </w:r>
      <w:r>
        <w:rPr>
          <w:sz w:val="24"/>
          <w:szCs w:val="24"/>
        </w:rPr>
        <w:t>znego terminu w spraw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ędącej podstawą tej skargi, nie precyzując wszakże owego momentu, ani też nie wskazując argumentów przemawiających za błędnym sposobem obliczenia tego terminu w zaskarżonym postanowieniu Trybunału Konstytucyjnego o odmowie nadania dalszego biegu skardz</w:t>
      </w:r>
      <w:r>
        <w:rPr>
          <w:sz w:val="24"/>
          <w:szCs w:val="24"/>
        </w:rPr>
        <w:t>e konstytucyj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złożonego zażalenia, pełnomocnik skarżącego w piśmie z 17 lipca 2000 r. wystąpił z wnioskiem o przywrócenie terminu do złożenia skargi konstytucyjnej. Pełnomocnik skarżącego powołał się w tym zakresie na poglądy wyrażone w doktrynie prawa cywilnego, zgodnie z którymi w wyjątkowych przypadkach dopuszczalne jest nieuwzględnianie upływu terminu zawitego, jeżeli miałoby to powodować szczególne pokrzywdzenie podmiotu, którego roszczenia wygasł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łnomocnik skarżącego nie przedstawił w zażaleniu żadnych argumentów kwestionujących zasadność podstaw odmowy nadania dalszego biegu skardze konstytucyjnej w postanowieniu Trybunału Konstytucyjnego z 28 czerwca 2000 r., w szczególności zaś przyjętego w tym postanowieniu ustalenia, iż początkiem biegu dwumiesięcznego terminu do złożenia skargi konstytucyjnej był moment doręczenia skarżącemu prawomocnego wyroku Naczelnego Sądu Administracyjnego z 6 lipca 1999 r. Wskazując na składane po doręczeniu tego wyroku wnioski o złożenie rewizji nadzwyczajnej pełnomocnik skarżącego zdaje się pomijać fakt, iż nie miały one charakteru środków zaskarżenia przysługujących skarżącemu w ramach toku instancji, a ich przedmiotem był już prawomocny wyrok sądowy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W t</w:t>
      </w:r>
      <w:r>
        <w:rPr>
          <w:rFonts w:eastAsia="Times New Roman CE" w:cs="Times New Roman CE" w:ascii="Times New Roman CE" w:hAnsi="Times New Roman CE"/>
          <w:sz w:val="24"/>
          <w:szCs w:val="24"/>
        </w:rPr>
        <w:t>ym stanie rzeczy, uznając za w pełni uzasadnione postanowienie Trybunału Konstytucyjnego z 28 czerwca  2000 r. o odmowie nadania dalszego biegu skardze konstytucyjnej, należało nie uwzględniać zażalenia złożonego na to postanowie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nosząc się do przedstawionego przez pełnomocnika wniosku o przywrócenie terminu do złożenia skargi konstytucyjnej Trybunał Konstytucyjny stwierdził, iż poza powołaniem się na generalnie ujęte poglądy wyrażone w doktrynie prawa, pełnomocnik skarżącego w żaden sposób nie uzasadnił przyczyn, dla których w sprawie stanowiącej przedmiot rozpoznania wstępnego nie należałoby uwzględniać upływu terminu do złożenia skargi konstytucyjnej, w szczególności zaś, na czym miałaby polegać jej wyjątkowość. Nie przedstawił także żadnych okoliczności  usprawiedliwiających tak znaczne przekroczenie terminu do złożenia skargi konstytucyj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zależnie od powyższych okoliczności Trybunał Konstytucyjny stwierdził, iż brak jest związku pomiędzy sformułowanym przez pełnomocnika skarżącego wnioskiem o przywrócenie terminu do złożenia skargi konstytucyjnej, a dołączonym do tego wniosku uzasadnieniem. Jak wynika bowiem z zacytowanych poglądów doktryny wyjątkowo dopuszczalnym jest nieuwzględnienie przez sąd orzekający upływu terminu zawitego. W żadnej mierze wszakże teza ta nie uzasadnia dopuszczalności przywrócenia terminu zawitego, o co wnosił pełnomocnik skarżąc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dtrzymuje wielokrotnie już wyrażane stanowisko, zasadniczo nie kwestionowane przez pełnomocnika skarżącego, iż dwumiesięczny termin do złożenia skargi konstytucyjnej określony w art. 46 ust. 1 ustawy z 1 sierpnia 1997 r. ma charakter terminu zawitego i nie podlega przywróceniu (por. </w:t>
      </w:r>
      <w:r>
        <w:rPr>
          <w:i/>
          <w:iCs/>
          <w:sz w:val="24"/>
          <w:szCs w:val="24"/>
        </w:rPr>
        <w:t>postanowienia z: 21 stycznia 1998 r., sygn. Ts 2/98,</w:t>
      </w:r>
      <w:r>
        <w:rPr>
          <w:sz w:val="24"/>
          <w:szCs w:val="24"/>
        </w:rPr>
        <w:t xml:space="preserve"> OTK ZU Nr 2/1998</w:t>
      </w:r>
      <w:r>
        <w:rPr>
          <w:i/>
          <w:iCs/>
          <w:sz w:val="24"/>
          <w:szCs w:val="24"/>
        </w:rPr>
        <w:t>; 15 lipca 1998 r., sygn. Ts 79/98</w:t>
      </w:r>
      <w:r>
        <w:rPr>
          <w:sz w:val="24"/>
          <w:szCs w:val="24"/>
        </w:rPr>
        <w:t xml:space="preserve">, OTK ZU Nr 5/1998, poz. 87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5 października 1999 r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ygn. Ts 74/99,</w:t>
      </w:r>
      <w:r>
        <w:rPr>
          <w:sz w:val="24"/>
          <w:szCs w:val="24"/>
        </w:rPr>
        <w:t xml:space="preserve"> OTK ZU Nr 7/1999, poz. 206, s. 986; </w:t>
      </w:r>
      <w:r>
        <w:rPr>
          <w:i/>
          <w:iCs/>
          <w:sz w:val="24"/>
          <w:szCs w:val="24"/>
        </w:rPr>
        <w:t>20 grudnia 1999 r., Ts 74/99z</w:t>
      </w:r>
      <w:r>
        <w:rPr>
          <w:sz w:val="24"/>
          <w:szCs w:val="24"/>
        </w:rPr>
        <w:t xml:space="preserve">, OTK ZU Nr 7/1999, poz. 207, s. 988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wniosek pełnomocnika skarżącego o przywrócenie terminu do złożenia skargi konstytucyjnej należało pozostawić bez rozpoznani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48:00Z</dcterms:created>
  <dc:creator> </dc:creator>
  <dc:description/>
  <dc:language>en-US</dc:language>
  <cp:lastModifiedBy>Buczek Hanna</cp:lastModifiedBy>
  <cp:lastPrinted>2000-11-02T11:09:00Z</cp:lastPrinted>
  <dcterms:modified xsi:type="dcterms:W3CDTF">2002-11-29T10:05:00Z</dcterms:modified>
  <cp:revision>2</cp:revision>
  <dc:subject> </dc:subject>
  <dc:title>Ts 82/00 - 11 września 2000 r.</dc:title>
</cp:coreProperties>
</file>