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9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13 września 2000 r.</w:t>
      </w:r>
    </w:p>
    <w:p>
      <w:pPr>
        <w:pStyle w:val="Normal"/>
        <w:jc w:val="center"/>
        <w:rPr>
          <w:b/>
          <w:b/>
          <w:bCs/>
          <w:sz w:val="24"/>
          <w:szCs w:val="24"/>
        </w:rPr>
      </w:pPr>
      <w:r>
        <w:rPr>
          <w:b/>
          <w:bCs/>
          <w:sz w:val="24"/>
          <w:szCs w:val="24"/>
        </w:rPr>
        <w:t>Sygn. SK 4/00</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 – przewodniczący</w:t>
      </w:r>
    </w:p>
    <w:p>
      <w:pPr>
        <w:pStyle w:val="Normal"/>
        <w:ind w:firstLine="567"/>
        <w:jc w:val="both"/>
        <w:rPr>
          <w:sz w:val="24"/>
          <w:szCs w:val="24"/>
        </w:rPr>
      </w:pPr>
      <w:r>
        <w:rPr>
          <w:sz w:val="24"/>
          <w:szCs w:val="24"/>
        </w:rPr>
        <w:t xml:space="preserve">Stefan J. Jaworski – sprawozdawca </w:t>
      </w:r>
    </w:p>
    <w:p>
      <w:pPr>
        <w:pStyle w:val="Normal"/>
        <w:ind w:firstLine="567"/>
        <w:jc w:val="both"/>
        <w:rPr>
          <w:sz w:val="24"/>
          <w:szCs w:val="24"/>
        </w:rPr>
      </w:pPr>
      <w:r>
        <w:rPr>
          <w:sz w:val="24"/>
          <w:szCs w:val="24"/>
        </w:rPr>
        <w:t>Ferdynand Rymar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13 września 2000 r. na posiedzeniu niejawnym pisma z 11 lipca 2000 r. redaktora naczelnego Biuletynu Studentów Politechniki Wrocławskiej “Studentka” o cofnięciu jego skargi z 27 października 1999 r. o zbadanie zgodności:</w:t>
      </w:r>
    </w:p>
    <w:p>
      <w:pPr>
        <w:pStyle w:val="Normal"/>
        <w:ind w:left="1134" w:right="850" w:firstLine="284"/>
        <w:jc w:val="both"/>
        <w:rPr>
          <w:sz w:val="24"/>
          <w:szCs w:val="24"/>
        </w:rPr>
      </w:pPr>
      <w:r>
        <w:rPr>
          <w:sz w:val="24"/>
          <w:szCs w:val="24"/>
        </w:rPr>
        <w:t>1) art. 11 ust. 4 ustawy z 26 stycznia 1984 r. – Prawo prasowe z art. 61 ust. 4 Konstytucji RP;</w:t>
      </w:r>
    </w:p>
    <w:p>
      <w:pPr>
        <w:pStyle w:val="Normal"/>
        <w:ind w:left="1134" w:right="850" w:firstLine="284"/>
        <w:jc w:val="both"/>
        <w:rPr/>
      </w:pPr>
      <w:r>
        <w:rPr>
          <w:rFonts w:eastAsia="Times New Roman CE" w:cs="Times New Roman CE" w:ascii="Times New Roman CE" w:hAnsi="Times New Roman CE"/>
          <w:sz w:val="24"/>
          <w:szCs w:val="24"/>
        </w:rPr>
        <w:t xml:space="preserve">2) art. 60 ust. 1 ustawy z 23 grudnia 1994 r. o Najwyższej Izbie Kontroli oraz § 20 ust. 1 i 2 zarządzenia Prezesa Najwyższej Izby Kontroli z 1 marca 1995 r. w sprawie postępowania kontrolnego z art. 31 ust. 3, </w:t>
      </w:r>
      <w:r>
        <w:rPr>
          <w:sz w:val="24"/>
          <w:szCs w:val="24"/>
        </w:rPr>
        <w:t>art. 54 ust. 1 oraz art. 61 ust. 2 i 3 Konstytucji RP;</w:t>
      </w:r>
    </w:p>
    <w:p>
      <w:pPr>
        <w:pStyle w:val="Normal"/>
        <w:ind w:left="1134" w:right="850"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art. 10 ust. 2 w zw. z art. 73 ustawy o Najwyższej Izbie Kontroli z art. 31 ust. 3, art. 54 ust. 1 oraz art. 61 ust. 2 i 3 Konstytucji RP; </w:t>
      </w:r>
    </w:p>
    <w:p>
      <w:pPr>
        <w:pStyle w:val="Normal"/>
        <w:ind w:left="1134" w:right="850"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 3 ust. 1 rozporządzenia Rady Ministrów z 7 listopada 1995 r. w sprawie trybu udostępniania prasie informacji oraz organizacji i zadań rzeczników prasowych w urzędach organów administracji rządowej z art. 54 ust. 1 i art. 61 ust. 2 i 4 Konstytucji RP</w:t>
      </w:r>
    </w:p>
    <w:p>
      <w:pPr>
        <w:pStyle w:val="Normal"/>
        <w:jc w:val="both"/>
        <w:rPr>
          <w:sz w:val="24"/>
          <w:szCs w:val="24"/>
        </w:rPr>
      </w:pPr>
      <w:r>
        <w:rPr>
          <w:sz w:val="24"/>
          <w:szCs w:val="24"/>
        </w:rPr>
        <w:t>na podstawie art. 39 ust. 1 pkt 2 ustawy o Trybunale Konstytucyjnym</w:t>
      </w:r>
    </w:p>
    <w:p>
      <w:pPr>
        <w:pStyle w:val="Normal"/>
        <w:ind w:firstLine="567"/>
        <w:jc w:val="center"/>
        <w:rPr>
          <w:sz w:val="24"/>
          <w:szCs w:val="24"/>
        </w:rPr>
      </w:pPr>
      <w:r>
        <w:rPr>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 o s t a n o w i ł:</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morzyć postępowanie w spraw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Uzasadnienie:</w:t>
      </w:r>
    </w:p>
    <w:p>
      <w:pPr>
        <w:pStyle w:val="Normal"/>
        <w:ind w:firstLine="567"/>
        <w:jc w:val="center"/>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Redakcja Biuletynu Studentów Politechniki Wrocławskiej “Studentka” w wyżej powołanej skardze konstytucyjnej zarzuciła, ż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rt. 11 ust. 4 ustawy – Prawo prasowe jest sprzeczny z art. 61 ust. 4 Konstytucji RP przez to, że wbrew treści powołanego przepisu konstytucyjnego upoważnia Radę Ministrów do uregulowania w akcie podustawowym reguł rządzących postępowaniem z informacjami, w tym dotyczących dostępu do dokumentów;</w:t>
      </w:r>
    </w:p>
    <w:p>
      <w:pPr>
        <w:pStyle w:val="Normal"/>
        <w:ind w:firstLine="567"/>
        <w:jc w:val="both"/>
        <w:rPr/>
      </w:pPr>
      <w:r>
        <w:rPr>
          <w:sz w:val="24"/>
          <w:szCs w:val="24"/>
        </w:rPr>
        <w:t>2) pr</w:t>
      </w:r>
      <w:r>
        <w:rPr>
          <w:rFonts w:eastAsia="Times New Roman CE" w:cs="Times New Roman CE" w:ascii="Times New Roman CE" w:hAnsi="Times New Roman CE"/>
          <w:sz w:val="24"/>
          <w:szCs w:val="24"/>
        </w:rPr>
        <w:t>zepisy art. 60 ust. 1 ustawy o Najwyższej Izbie Kontroli oraz § 20 ust. 1 i 2 zarządzenia Prezesa Najwyższej Izby Kontroli w sprawie postępowania kontrolnego wykluczają możliwość udostępniania prasie wystąpień pokontrolnych, co narusza istotę prawa do informacji i czyni je sprzecznymi z art. 31 ust. 3, art. 54 ust. 1 oraz art. 61 ust. 2 i 3 konstytucji. Nadto, ograniczenie dostępu do informacji wynikające z § 20 ust. 1 i 2 powołanego zarządzenia ustanowione zostało z naruszeniem zasady wyłączności ustawy,</w:t>
      </w:r>
      <w:r>
        <w:rPr>
          <w:sz w:val="24"/>
          <w:szCs w:val="24"/>
        </w:rPr>
        <w:t xml:space="preserve"> w</w:t>
      </w:r>
      <w:r>
        <w:rPr>
          <w:rFonts w:eastAsia="Times New Roman CE" w:cs="Times New Roman CE" w:ascii="Times New Roman CE" w:hAnsi="Times New Roman CE"/>
          <w:sz w:val="24"/>
          <w:szCs w:val="24"/>
        </w:rPr>
        <w:t>yrażonej w art. 31 ust. 3 Konstytucji RP;</w:t>
      </w:r>
    </w:p>
    <w:p>
      <w:pPr>
        <w:pStyle w:val="Normal"/>
        <w:ind w:firstLine="567"/>
        <w:jc w:val="both"/>
        <w:rPr/>
      </w:pPr>
      <w:r>
        <w:rPr>
          <w:rFonts w:eastAsia="Times New Roman CE" w:cs="Times New Roman CE" w:ascii="Times New Roman CE" w:hAnsi="Times New Roman CE"/>
          <w:sz w:val="24"/>
          <w:szCs w:val="24"/>
        </w:rPr>
        <w:t xml:space="preserve">3) ograniczenia w dostępie do dokumentów sporządzanych przez NIK, wynikające z art. 10 ust. 2 w zw. z art. 73 ustawy o NIK, nie spełniają przesłanek wymaganych przepisami art. 61 ust. 3 i art. 31 ust. 3 konstytucji, co czyni je sprzecznymi zarówno z tymi </w:t>
      </w:r>
      <w:r>
        <w:rPr>
          <w:sz w:val="24"/>
          <w:szCs w:val="24"/>
        </w:rPr>
        <w:t>przepisami konstytucyjnymi, jak i z art. 54 ust. 1 i art. 61 us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materia uregulowana w przepisie § 3 ust. 1 rozporządzenia Rady Ministrów w sprawie trybu udostępniania prasie informacji oraz organizacji i zadań rzeczników prasowych w urzędach organów administracji rządowej należy do wyłączności ustawy, co powoduje, że przepis ten jest sprzeczny z art. 54 ust. 1 i art. 61 ust. 2 i 4 konstytucji.</w:t>
      </w:r>
    </w:p>
    <w:p>
      <w:pPr>
        <w:pStyle w:val="Normal"/>
        <w:ind w:firstLine="567"/>
        <w:jc w:val="both"/>
        <w:rPr/>
      </w:pPr>
      <w:r>
        <w:rPr>
          <w:rFonts w:eastAsia="Times New Roman CE" w:cs="Times New Roman CE" w:ascii="Times New Roman CE" w:hAnsi="Times New Roman CE"/>
          <w:sz w:val="24"/>
          <w:szCs w:val="24"/>
        </w:rPr>
        <w:t>Ze stanu faktycznego opisanego w skardze konstytucyjnej wynika, że redaktor naczelny Biuletynu “Studentka” zwrócił się do dyrektora Delegatury NIK we Wrocławiu, a także do rektora Politechniki Wrocławskiej o udostępnienie do wglądu protokołu kontroli i wystąpienia pokontrolnego z kontroli przeprowadzonej przez NIK w Politechnice Wrocławskiej. W obydwu przypadkach otrzymał decyzje odmowne, które zaskarżył do Naczelnego Sądu Administracyjnego – Ośrodek Zamiejscowy we Wrocławiu. Wyrokami powołanego Sądu z 21 czerwca 1999 r. obydwie skargi redaktora naczelnego Biuletynu “Studentka” zostały przez Sąd oddalone z tego powodu, że zaskarżone decyzje – w ocenie Sądu – nie naruszają prawa. Wskazane wyroki NSA mają charakter ostatecznie rozstrzygający o przysługującym skarżącemu konstytucyjnym prawie do informacji, poprz</w:t>
      </w:r>
      <w:r>
        <w:rPr>
          <w:sz w:val="24"/>
          <w:szCs w:val="24"/>
        </w:rPr>
        <w:t>ez</w:t>
      </w:r>
      <w:r>
        <w:rPr>
          <w:rFonts w:eastAsia="Times New Roman CE" w:cs="Times New Roman CE" w:ascii="Times New Roman CE" w:hAnsi="Times New Roman CE"/>
          <w:sz w:val="24"/>
          <w:szCs w:val="24"/>
        </w:rPr>
        <w:t xml:space="preserve"> dostęp do dokument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 1. Do postępowania przyłączył się Rzecznik Praw Obywatelskich, który wyraził pogląd, że:</w:t>
      </w:r>
    </w:p>
    <w:p>
      <w:pPr>
        <w:pStyle w:val="Normal"/>
        <w:ind w:firstLine="567"/>
        <w:jc w:val="both"/>
        <w:rPr>
          <w:sz w:val="24"/>
          <w:szCs w:val="24"/>
        </w:rPr>
      </w:pPr>
      <w:r>
        <w:rPr>
          <w:sz w:val="24"/>
          <w:szCs w:val="24"/>
        </w:rPr>
        <w:t>a) art. 11 ust. 4 ustawy z 26 stycznia 1984 r. – Prawo prasowe nie jest niezgodny z art. 61 ust. 4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art. 10 ust. 2 i art. 60 ust. 1 ustawy z 23 grudnia 1994 r. o NIK nie są niezgodne z art. 61 ust. 2 i 3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art. 73 ustawy o NIK – w zakresie w jakim nakazuje pracownikom NIK zachowanie w tajemnicy informacji uzyskanych w związku z wykonywaniem obowiązków służbowych, które dotyczą podmiotów wskazanych w art. 61 ust. 1 konstytucji i nie stanowią informacji ustawowo chronionych – jest niezgodny z art. 61 ust. 1 Konstytucji RP;</w:t>
      </w:r>
    </w:p>
    <w:p>
      <w:pPr>
        <w:pStyle w:val="Normal"/>
        <w:numPr>
          <w:ilvl w:val="0"/>
          <w:numId w:val="1"/>
        </w:numPr>
        <w:tabs>
          <w:tab w:val="clear" w:pos="708"/>
          <w:tab w:val="left" w:pos="0" w:leader="none"/>
        </w:tabs>
        <w:ind w:left="283"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 ust. 1 rozporządzenia Rady Ministrów z 7 listopada 1995 r. w sprawie trybu udostępniania prasie informacji... jest niezgodny z art. 61 ust. 2 Konstytucji RP.</w:t>
      </w:r>
    </w:p>
    <w:p>
      <w:pPr>
        <w:pStyle w:val="Normal"/>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ezes Najwyższej Izby Kontroli przedstawił stanowisko, że:</w:t>
      </w:r>
    </w:p>
    <w:p>
      <w:pPr>
        <w:pStyle w:val="Normal"/>
        <w:ind w:firstLine="567"/>
        <w:jc w:val="both"/>
        <w:rPr>
          <w:sz w:val="24"/>
          <w:szCs w:val="24"/>
        </w:rPr>
      </w:pPr>
      <w:r>
        <w:rPr>
          <w:sz w:val="24"/>
          <w:szCs w:val="24"/>
        </w:rPr>
        <w:t>a) przepis art. 11 ust. 4 prawa prasowego nie jest niezgodny z art. 61 ust. 4 Konstytucji RP;</w:t>
      </w:r>
    </w:p>
    <w:p>
      <w:pPr>
        <w:pStyle w:val="Normal"/>
        <w:ind w:firstLine="567"/>
        <w:jc w:val="both"/>
        <w:rPr/>
      </w:pPr>
      <w:r>
        <w:rPr>
          <w:sz w:val="24"/>
          <w:szCs w:val="24"/>
        </w:rPr>
        <w:t xml:space="preserve">b) przepisy art. 10 ust. </w:t>
      </w:r>
      <w:r>
        <w:rPr>
          <w:rFonts w:eastAsia="Times New Roman CE" w:cs="Times New Roman CE" w:ascii="Times New Roman CE" w:hAnsi="Times New Roman CE"/>
          <w:sz w:val="24"/>
          <w:szCs w:val="24"/>
        </w:rPr>
        <w:t>2, art. 60 ust. 1 i art. 73 ustawy o NIK nie są niezgodne z art. 61 ust. 1, 2 i 3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przepis § 3 ust. 1 rozporządzenia Rady Ministrów z 7 listopada 1995 r. nie jest niezgodny z art. 61 ust. 2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08"/>
          <w:tab w:val="left" w:pos="0" w:leader="none"/>
        </w:tabs>
        <w:ind w:left="113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zes Rady Ministrów przedstawił w tej sprawie następujące stanowisko:</w:t>
      </w:r>
    </w:p>
    <w:p>
      <w:pPr>
        <w:pStyle w:val="Normal"/>
        <w:ind w:firstLine="567"/>
        <w:jc w:val="both"/>
        <w:rPr>
          <w:sz w:val="24"/>
          <w:szCs w:val="24"/>
        </w:rPr>
      </w:pPr>
      <w:r>
        <w:rPr>
          <w:sz w:val="24"/>
          <w:szCs w:val="24"/>
        </w:rPr>
        <w:t>a) art. 11 ust. 4 prawa prasowego jest zgodny z art. 61 ust. 4 Konstytucji RP;</w:t>
      </w:r>
    </w:p>
    <w:p>
      <w:pPr>
        <w:pStyle w:val="Normal"/>
        <w:ind w:firstLine="567"/>
        <w:jc w:val="both"/>
        <w:rPr/>
      </w:pPr>
      <w:r>
        <w:rPr>
          <w:rFonts w:eastAsia="Times New Roman CE" w:cs="Times New Roman CE" w:ascii="Times New Roman CE" w:hAnsi="Times New Roman CE"/>
          <w:sz w:val="24"/>
          <w:szCs w:val="24"/>
        </w:rPr>
        <w:t>b) przepisy art. 60 ust. 1 ustawy o NIK oraz § 20 ust. 1 i 2 zarządzenia Prezesa NIK są zgodne z art. 31 ust. 3, art. 54 ust. 1 i art. 6</w:t>
      </w:r>
      <w:r>
        <w:rPr>
          <w:sz w:val="24"/>
          <w:szCs w:val="24"/>
        </w:rPr>
        <w:t>1 ust. 2 i 3 Konstytucji RP;</w:t>
      </w:r>
    </w:p>
    <w:p>
      <w:pPr>
        <w:pStyle w:val="Normal"/>
        <w:ind w:firstLine="567"/>
        <w:jc w:val="both"/>
        <w:rPr>
          <w:sz w:val="24"/>
          <w:szCs w:val="24"/>
        </w:rPr>
      </w:pPr>
      <w:r>
        <w:rPr>
          <w:sz w:val="24"/>
          <w:szCs w:val="24"/>
        </w:rPr>
        <w:t>c) przepis art. 10 ust. 2 w zw. z art. 73 ustawy o NIK jest zgodny z art. 31 ust. 3 art. 54 ust. 1 i art. 61 ust. 2 i 3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przepis § 3 ust. 1 rozporządzenia Rady Ministrów z 7 listopada 1995 r. jest zgodny z art. 31 ust. 3, art. 54 ust. 1 oraz art. 61 ust. 2 i 3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3"/>
        </w:numPr>
        <w:tabs>
          <w:tab w:val="clear" w:pos="708"/>
          <w:tab w:val="left" w:pos="0" w:leader="none"/>
        </w:tabs>
        <w:ind w:left="850"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przedstawił następujące stanowisko:</w:t>
      </w:r>
    </w:p>
    <w:p>
      <w:pPr>
        <w:pStyle w:val="Normal"/>
        <w:tabs>
          <w:tab w:val="clear" w:pos="708"/>
          <w:tab w:val="left" w:pos="1134" w:leader="none"/>
        </w:tabs>
        <w:ind w:firstLine="567"/>
        <w:jc w:val="both"/>
        <w:rPr/>
      </w:pPr>
      <w:r>
        <w:rPr>
          <w:rFonts w:eastAsia="Times New Roman CE" w:cs="Times New Roman CE" w:ascii="Times New Roman CE" w:hAnsi="Times New Roman CE"/>
          <w:sz w:val="24"/>
          <w:szCs w:val="24"/>
        </w:rPr>
        <w:t>a) przepis art. 11 ust. 4 ustawy – Prawo prasowe, w części przekazującej do określenia w drodze rozporządzenia trybu udostępniania</w:t>
      </w:r>
      <w:r>
        <w:rPr>
          <w:sz w:val="24"/>
          <w:szCs w:val="24"/>
        </w:rPr>
        <w:t xml:space="preserve"> prasie informacji... – jest sprzeczny z art. 61 ust. 4 Konstytucji RP;</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przepis § 3 ust. 1 rozporządzenia Rady Ministrów z 7 listopada 1995 r. w sprawie trybu udostępniania prasie informacji... jest sprzeczny z art. 61 ust. 4 Konstytucji RP i nie jest niezgodny z art. 54 ust. 1 oraz art. 61 ust. 2 Konstytucji RP;</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przepisy art. 10 ust. 2, art. 60 ust. 1 i art. 73 ustawy z 23 grudnia 1994 r. o NIK nie są niezgodne z art. 31 ust. 3, art. 54 ust. 1 i art. 61 ust. 2 i 3 Konstytucji RP;</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postępowanie w odniesieniu do przepisu § 20 ust. 1 i 2 zarządzenia Prezesa NIK z 1 marca 1995 r. w sprawie postępowania kontrolnego podlega umorzeniu na podstawie art. 39 ust. 1 pkt 1 ustawy o Trybunale Konstytucyjnym.</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zyscy uczestnicy postępowania przedstawili obszerną argumentację prawną swoich poglądów, której przedstawienia zaniechano z uwagi na sposób rozstrzygnięcia tej sprawy.</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I.1. 14 lipca tego roku wpłynęło do Trybunału Konstytucyjnego pismo z 11 lipca 2000 r. redaktora naczelnego Biuletynu Studentów Politechniki Wrocławskiej “Studentka” Krzysztofa M., który oświadczył, że w porozumieniu z wydawcą Biuletynu Zarządem Konwentu Uczelnianego Samorządu Studenckiego Politechniki Wrocławskiej cofa skargę w sprawie SK 4/00. Do pisma dołączono postanowienie Sądu Okręgowego we Wrocławiu z 30 grudnia 1999 r. o wykreśleniu z rejestru dzienników i czasopism dotychczasowego redaktora naczelnego Jacka B. i wpisaniu do tego rejestru nowego redaktora naczelnego Krzysztofa M.</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s>
        <w:ind w:firstLine="567"/>
        <w:jc w:val="both"/>
        <w:rPr/>
      </w:pPr>
      <w:r>
        <w:rPr>
          <w:rFonts w:eastAsia="Times New Roman CE" w:cs="Times New Roman CE" w:ascii="Times New Roman CE" w:hAnsi="Times New Roman CE"/>
          <w:sz w:val="24"/>
          <w:szCs w:val="24"/>
        </w:rPr>
        <w:t>2. Do Trybunału Konstytucyjnego wpłynęło także pismo z 21 lipca 2000 r. Biuletynu Studentów i Pracowników Politechniki Wrocławskiej “Studentka” podpisane przez redaktora naczelnego Jacka B., z którego wynika, że wydawcą tego Biuletynu jest Związek Zawodowy NSZZ “Solidarność 80” przy Politechnice Wrocławskiej. Wedug redaktora naczelnego tego Biuletynu, Wydawnictwo Samorządu Studenckiego Politechniki Wrocławskiej na mocy art. 23 prawa prasowego utraciło uprawnienia wydawnicze, więc Krzysztof M. nie jest uprawniony do składania oświadczenia woli o cofnięciu s</w:t>
      </w:r>
      <w:r>
        <w:rPr>
          <w:sz w:val="24"/>
          <w:szCs w:val="24"/>
        </w:rPr>
        <w:t>kargi.</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iśmie podnosi się także, że skarga w sprawie SK 4/00 nie jest skargą wydawcy, ale redakcji, tj. zespołu ludzi zbierających materiały do publikacji w czasopiśmie “Studentka”, których konstytucyjne prawo do informacji zostało naruszone.</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jc w:val="center"/>
        <w:rPr>
          <w:b/>
          <w:b/>
          <w:bCs/>
          <w:sz w:val="24"/>
          <w:szCs w:val="24"/>
        </w:rPr>
      </w:pPr>
      <w:r>
        <w:rPr>
          <w:b/>
          <w:bCs/>
          <w:sz w:val="24"/>
          <w:szCs w:val="24"/>
        </w:rPr>
        <w:t>IV</w:t>
      </w:r>
    </w:p>
    <w:p>
      <w:pPr>
        <w:pStyle w:val="Normal"/>
        <w:tabs>
          <w:tab w:val="clear" w:pos="708"/>
          <w:tab w:val="left" w:pos="1134" w:leader="none"/>
        </w:tabs>
        <w:ind w:firstLine="567"/>
        <w:jc w:val="center"/>
        <w:rPr>
          <w:b/>
          <w:b/>
          <w:bCs/>
          <w:sz w:val="24"/>
          <w:szCs w:val="24"/>
        </w:rPr>
      </w:pPr>
      <w:r>
        <w:rPr>
          <w:b/>
          <w:bCs/>
          <w:sz w:val="24"/>
          <w:szCs w:val="24"/>
        </w:rPr>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i zważył, co następuje:</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 pierwszej kolejności należy się odnieść do kwestii legitymacji czynnej do złożenia skargi konstytucyjnej w wypadku naruszenia konstytucyjnego prawa do informacji, a w dalszej kolejności, czy organom legitymowanym do wniesienia skargi konstytucyjnej w tej sprawie jest Biuletyn Studentów Politechniki Wrocławskiej “Studentka”, a w związku z tym, czy ten organ prasowy miał prawo do złożenia skutecznego oświadczenia o cofnięciu skargi.</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gadnienie legitymacji redakcji Biuletynu Studentów Politechniki Wrocławskiej “Studentka” do wniesienia skargi konstytucyjnej, jak się wydaje, jest oczywiste dla wszystkich uczestników postępowania, gdyż tylko Prokurator Generalny uznał za stosowne poświęcić tej kwestii kilka uwag, przy całkowitym pominięciu tej kwestii przez pozostałych uczestników.</w:t>
      </w:r>
    </w:p>
    <w:p>
      <w:pPr>
        <w:pStyle w:val="Normal"/>
        <w:tabs>
          <w:tab w:val="clear" w:pos="708"/>
          <w:tab w:val="left" w:pos="1134" w:leader="none"/>
        </w:tabs>
        <w:ind w:firstLine="567"/>
        <w:jc w:val="both"/>
        <w:rPr/>
      </w:pPr>
      <w:r>
        <w:rPr>
          <w:rFonts w:eastAsia="Times New Roman CE" w:cs="Times New Roman CE" w:ascii="Times New Roman CE" w:hAnsi="Times New Roman CE"/>
          <w:sz w:val="24"/>
          <w:szCs w:val="24"/>
        </w:rPr>
        <w:t>Prokurator Generalny, rozpatrując kwestię zasadniczego zarzutu skarżącego odnoszącego się do naruszenia art. 61 ust. 1 konstytucji w kontekście art. 79 ust. 1 konstytucji trafnie podnosi, że “zarówno doktryna jak i Trybunał Konstytucyjny (</w:t>
      </w:r>
      <w:r>
        <w:rPr>
          <w:i/>
          <w:iCs/>
          <w:sz w:val="24"/>
          <w:szCs w:val="24"/>
        </w:rPr>
        <w:t>vide</w:t>
      </w:r>
      <w:r>
        <w:rPr>
          <w:sz w:val="24"/>
          <w:szCs w:val="24"/>
        </w:rPr>
        <w:t xml:space="preserve"> wyrok w sprawie </w:t>
      </w:r>
      <w:r>
        <w:rPr>
          <w:i/>
          <w:iCs/>
          <w:sz w:val="24"/>
          <w:szCs w:val="24"/>
        </w:rPr>
        <w:t>SK 12/98,</w:t>
      </w:r>
      <w:r>
        <w:rPr>
          <w:rFonts w:eastAsia="Times New Roman CE" w:cs="Times New Roman CE" w:ascii="Times New Roman CE" w:hAnsi="Times New Roman CE"/>
          <w:sz w:val="24"/>
          <w:szCs w:val="24"/>
        </w:rPr>
        <w:t xml:space="preserve"> OTK ZU Nr 5/1999, s. 496) uznają zdolność osób prawnych do wniesienia skargi konstytucyjnej wtedy, gdy zachodzi odpowiedniość między charakterem podmiotu i charakterem prawa na które ten podmiot się powołuje. Warunkiem jest, aby naruszane prawo należało do kategorii praw konstytucyjnych, to znaczy aby jego podstawę stanowiła norma wyrażona w przepisie konstytucyjnym oraz by podmiotem tego prawa była skarżąca osoba prawna”. Jak dalej słusznie zauważa Prokurator Generalny, norma art. 61 ust. 1 stanowiąca, że “obywatel ma prawo do uzyskiwania informacji o działalności organów władzy publicznej oraz osób pełniących funkcje publiczne. Prawo to obejmuje również uzyskiwanie i</w:t>
      </w:r>
      <w:r>
        <w:rPr>
          <w:sz w:val="24"/>
          <w:szCs w:val="24"/>
        </w:rPr>
        <w:t>nf</w:t>
      </w:r>
      <w:r>
        <w:rPr>
          <w:rFonts w:eastAsia="Times New Roman CE" w:cs="Times New Roman CE" w:ascii="Times New Roman CE" w:hAnsi="Times New Roman CE"/>
          <w:sz w:val="24"/>
          <w:szCs w:val="24"/>
        </w:rPr>
        <w:t>ormacji o działalności organów samorządu gospodarczego i zawodowego, a także innych osób oraz jednostek organizacyjnych w zakresie, w jakim wykonują one zadania władzy publicznej i gospodarują mieniem komunalnym lub majątkiem Skarbu Państwa” – przyznaje obywatelowi prawo do uzyskiwania informacji, a więc także do bycia informowanym. Charakter tego prawa dowodzi, że najpełniejsza jego realizacja następuje za pośrednictwem środków masowego przekazu, w tym oczywiście prasy. Art. 1 ustawy z 26 stycznia 1984 r</w:t>
      </w:r>
      <w:r>
        <w:rPr>
          <w:sz w:val="24"/>
          <w:szCs w:val="24"/>
        </w:rPr>
        <w:t xml:space="preserve">. </w:t>
      </w:r>
      <w:r>
        <w:rPr>
          <w:rFonts w:eastAsia="Times New Roman CE" w:cs="Times New Roman CE" w:ascii="Times New Roman CE" w:hAnsi="Times New Roman CE"/>
          <w:sz w:val="24"/>
          <w:szCs w:val="24"/>
        </w:rPr>
        <w:t>– Prawo prasowe stanowi wyraźnie, że “prasa zgodnie z Konstytucją Rzeczypospolitej Polskiej korzysta z wolności wypowiedzi i urzeczywistnia prawo obywateli do ich rzetelnego informowania, jawności życia publicznego oraz kontroli i krytyki społecznej”. Przytoczony przepis stanowi niewątpliwie rozwinięcie treści normatywnej art. 61 ust. 1 konstytucji w takim znaczeniu, że zakodowane w nim prawo podmiotowe może obywatel realizować osobiście, jak też to prawo może się urzeczywistniać za pośrednictwem prasy. W</w:t>
      </w:r>
      <w:r>
        <w:rPr>
          <w:sz w:val="24"/>
          <w:szCs w:val="24"/>
        </w:rPr>
        <w:t>yn</w:t>
      </w:r>
      <w:r>
        <w:rPr>
          <w:rFonts w:eastAsia="Times New Roman CE" w:cs="Times New Roman CE" w:ascii="Times New Roman CE" w:hAnsi="Times New Roman CE"/>
          <w:sz w:val="24"/>
          <w:szCs w:val="24"/>
        </w:rPr>
        <w:t>ika z tego, że skarga konstytucyjna zmierzająca do ochrony prawa do informacji przysługuje zarówno każdemu obywatelowi, jak też i “prasie”, a konkretnie odpowiedniemu organowi prasowemu.</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Kolejny problem, to kwestia legitymacji Biuletynu Studentów Politechniki Wrocławskiej “Studentka” do wniesienia skargi konstytucyjnej, udziału w takim postępowaniu i prawa składania w tym postępowaniu wiążących wniosków.</w:t>
      </w:r>
    </w:p>
    <w:p>
      <w:pPr>
        <w:pStyle w:val="Normal"/>
        <w:tabs>
          <w:tab w:val="clear" w:pos="708"/>
          <w:tab w:val="left" w:pos="1134" w:leader="none"/>
        </w:tabs>
        <w:ind w:firstLine="567"/>
        <w:jc w:val="both"/>
        <w:rPr/>
      </w:pPr>
      <w:r>
        <w:rPr>
          <w:sz w:val="24"/>
          <w:szCs w:val="24"/>
        </w:rPr>
        <w:t xml:space="preserve">Stosownie do dyspozycji art. 79 ust. 1 konstytucji prawo wniesienia skargi konstytucyjnej w sprawie </w:t>
      </w:r>
      <w:r>
        <w:rPr>
          <w:rFonts w:eastAsia="Times New Roman CE" w:cs="Times New Roman CE" w:ascii="Times New Roman CE" w:hAnsi="Times New Roman CE"/>
          <w:sz w:val="24"/>
          <w:szCs w:val="24"/>
        </w:rPr>
        <w:t>zgodności z konstytucją ustawy lub innego aktu normatywnego przysługuje “każdemu”, wobec którego sąd lub organ administracji publicznej orzekł ostatecznie o jego wolnościach lub prawach albo jego obowiązkach określonych w konstytucji. Jak już wyżej powiedziano “każdym”, w rozumieniu art. 79 ust. 1 konstytucji może być także osoba prawna, a tym samym każdy organ prasowy.</w:t>
      </w:r>
    </w:p>
    <w:p>
      <w:pPr>
        <w:pStyle w:val="Normal"/>
        <w:tabs>
          <w:tab w:val="clear" w:pos="708"/>
          <w:tab w:val="left" w:pos="1134" w:leader="none"/>
        </w:tabs>
        <w:ind w:firstLine="567"/>
        <w:jc w:val="both"/>
        <w:rPr/>
      </w:pPr>
      <w:r>
        <w:rPr>
          <w:rFonts w:eastAsia="Times New Roman CE" w:cs="Times New Roman CE" w:ascii="Times New Roman CE" w:hAnsi="Times New Roman CE"/>
          <w:sz w:val="24"/>
          <w:szCs w:val="24"/>
        </w:rPr>
        <w:t>Z materiałów sprawy SK 4/00 wynika wyraźnie, że postępowanie administracyjne o dostęp do materiałów pokontrolnych NIK uruchomiono na wniosek Biuletynu Studentów Politechniki Wrocławskiej “Studentka”. Także ten organ prasowy wniósł skargi do Naczelnego Sądu Administracyjnego na niezadowalające go decyzje Dyrektora Delegatury NIK i Rektora Politechniki Wrocławskiej. NSA rozpoznając obie skargi zbadał również, czy skarżący jest organem prasowym w rozumieniu prawa prasowego i stwierdził, że Biuletyn Samorządu Studentów Politechniki Wrocławskiej “Studentka” jest czasopismem zarejestrowanym w trybie art. 20 ustawy z dnia 26 stycznia 1984 r. – Praw</w:t>
      </w:r>
      <w:r>
        <w:rPr>
          <w:sz w:val="24"/>
          <w:szCs w:val="24"/>
        </w:rPr>
        <w:t xml:space="preserve">o </w:t>
      </w:r>
      <w:r>
        <w:rPr>
          <w:rFonts w:eastAsia="Times New Roman CE" w:cs="Times New Roman CE" w:ascii="Times New Roman CE" w:hAnsi="Times New Roman CE"/>
          <w:sz w:val="24"/>
          <w:szCs w:val="24"/>
        </w:rPr>
        <w:t xml:space="preserve">prasowe (Dz.U. Nr 5, poz. 24 ze zm.). Jak wynika z obszernych uzasadnień obu wyroków NSA, postępowanie administracyjne i sądowe dotyczyło naruszenia prawnych interesów Biuletynu Studentów Politechniki Wrocławskiej “Studentka”, jako organu samorządu studentów tej uczelni. Wszelkie czynności procesowe redaktora naczelnego tego Biuletynu były podejmowane w imieniu tego organu prasowego, jako organu samorządu studenckiego. Wynika więc z tego, że organem prasowym, który w tym postępowaniu posiadał legitymację </w:t>
      </w:r>
      <w:r>
        <w:rPr>
          <w:sz w:val="24"/>
          <w:szCs w:val="24"/>
        </w:rPr>
        <w:t>cz</w:t>
      </w:r>
      <w:r>
        <w:rPr>
          <w:rFonts w:eastAsia="Times New Roman CE" w:cs="Times New Roman CE" w:ascii="Times New Roman CE" w:hAnsi="Times New Roman CE"/>
          <w:sz w:val="24"/>
          <w:szCs w:val="24"/>
        </w:rPr>
        <w:t>ynną do złożenia skargi konstytucyjnej z wszelkimi konsekwencjami procesowymi wynikającymi z tego faktu, jest Biuletyn Studentów Politechniki Wrocławskiej “Studentka”. Z tych też względów kierując się przesłankami określonymi w art. 79 ust. 1 konstytucji oraz art. 31 ust. 1 i art. 46 ust. 1 ustawy o Trybunale Konstytucyjnym – Trybunał nadał bieg skardze konstytucyjnej tego organu prasowego. Opisana sytuacja procesowa dowodzi, że istnieje pełna tożsamość podmiotu, który zainicjował postępowanie przed Trybu</w:t>
      </w:r>
      <w:r>
        <w:rPr>
          <w:sz w:val="24"/>
          <w:szCs w:val="24"/>
        </w:rPr>
        <w:t>na</w:t>
      </w:r>
      <w:r>
        <w:rPr>
          <w:rFonts w:eastAsia="Times New Roman CE" w:cs="Times New Roman CE" w:ascii="Times New Roman CE" w:hAnsi="Times New Roman CE"/>
          <w:sz w:val="24"/>
          <w:szCs w:val="24"/>
        </w:rPr>
        <w:t xml:space="preserve">łem Konstytucyjnym, jak też podmiotu, który wnosi o cofnięcie skargi konstytucyjnej. Ustawa o Trybunale Konstytucyjnym ustanawia zasadę dyspozycyjności. Art. 31 ust. 2 tej ustawy stanowi wyraźnie, że wnioskodawca może do rozpoczęcia rozprawy wycofać wniosek, pytanie prawne albo skargę. Decyzja wnioskodawcy o cofnięciu skargi do chwili rozpoczęcia rozprawy podlega pełnej dyspozycyjności wnioskodawcy, to znaczy, że nie podlega kontroli Trybunału Konstytucyjnego (por. </w:t>
      </w:r>
      <w:r>
        <w:rPr>
          <w:i/>
          <w:iCs/>
          <w:sz w:val="24"/>
          <w:szCs w:val="24"/>
        </w:rPr>
        <w:t>Komentarz do ustawy o Trybunale Konstytucyjnym</w:t>
      </w:r>
      <w:r>
        <w:rPr>
          <w:rFonts w:eastAsia="Times New Roman CE" w:cs="Times New Roman CE" w:ascii="Times New Roman CE" w:hAnsi="Times New Roman CE"/>
          <w:sz w:val="24"/>
          <w:szCs w:val="24"/>
        </w:rPr>
        <w:t xml:space="preserve">, Wydawnictwo Sejmowe, Warszawa 1999, s. 112). Skoro w tej sprawie dotychczas nie wywołano sprawy z tej skargi (art. 61 ustawy o TK), przeto stosownie do dyspozycji art. 39 ust. 1 pkt 2 ustawy o Trybunale Konstytucyjnym (“Trybunał Konstytucyjny umarza na posiedzeniu niejawnym postępowanie:... 2) na skutek cofnięcia wniosku, pytania prawnego albo skargi konstytucyjnej”) należało postępowanie umorzyć. </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Natomiast całkowicie odmienna jest sytuacja prawna, a zatem i procesowa Biuletynu Studentów i Pracowników Politechniki Wrocławskiej “Studentka”, który zgłosił się do tego postępowania pismem z 21 lipca br. </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żej wymieniony Biuletyn nie jest tym organem prasowym, którego konstytucyjne prawa zostały naruszone na zasadach określonych w art. 79 ust. 1 konstytucji, ani też następcą prawnym organu, który wniósł skargę.</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uletyn jest nowym podmiotem prawnym, który w aktualnym stanie faktycznym i prawnym nie nabył legitymacji do złożenia skargi konstytucyjnej w tej sprawie, ani też do udziału w postępowaniu z tej skargi konstytucyjnej oraz do składania jakichkolwiek oświadczeń i pism procesowych.</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na względzie przytoczone wyżej argumenty, należało postanowić jak na wstępie.</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18:00Z</dcterms:created>
  <dc:creator> </dc:creator>
  <dc:description/>
  <dc:language>en-US</dc:language>
  <cp:lastModifiedBy>Buczek Hanna</cp:lastModifiedBy>
  <cp:lastPrinted>2000-09-18T12:39:00Z</cp:lastPrinted>
  <dcterms:modified xsi:type="dcterms:W3CDTF">2002-12-02T12:15:00Z</dcterms:modified>
  <cp:revision>2</cp:revision>
  <dc:subject> </dc:subject>
  <dc:title>SK 4/00 - 13 września 2000 r.</dc:title>
</cp:coreProperties>
</file>