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/>
        <w:t>63</w:t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  <w:t>POSTANOWIENIE</w:t>
      </w:r>
    </w:p>
    <w:p>
      <w:pPr>
        <w:pStyle w:val="Heading3"/>
        <w:spacing w:lineRule="auto" w:line="240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dnia 13 września 2000 r.</w:t>
      </w:r>
    </w:p>
    <w:p>
      <w:pPr>
        <w:pStyle w:val="Heading1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Sygn. Ts 128/00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Ferdynand Rymarz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 wstępnym rozpoznaniu na posiedzeniu niejawnym skargi konstytucyjnej Zbigniewa G., w sprawie zgodności:</w:t>
      </w:r>
    </w:p>
    <w:p>
      <w:pPr>
        <w:pStyle w:val="Normal"/>
        <w:ind w:left="1134" w:right="1134" w:hanging="0"/>
        <w:jc w:val="both"/>
        <w:rPr/>
      </w:pPr>
      <w:r>
        <w:rPr>
          <w:sz w:val="24"/>
          <w:szCs w:val="24"/>
        </w:rPr>
        <w:t>art. 29 ust. 2 ustawy z dnia 8 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ycznia 1993 r. o podatku od towarów i usług oraz o podatku akcyzowym (Dz.U. Nr 11, poz. 50 ze zm.) z art. 2, art. 7, art. 32 ust. 1 oraz z art. 45 ust. 1 Konstytucji Rzeczypospolitej Polskiej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odmówić nadania dalszego biegu skardze konstytucyjnej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240"/>
        <w:ind w:firstLine="567"/>
        <w:rPr/>
      </w:pPr>
      <w:r>
        <w:rPr/>
        <w:t>Uzasadnienie: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W skardze konstytucyjnej Zbigniewa G. zarzucono, iż art. 29 ust. 2 ustawy z dnia 8 stycznia 1993 r. o podatku od towarów i usług oraz o podatku akcyzowym (Dz.U. Nr 11, poz. 50 ze zm.) jest niezgodny z art. 2, art. 7, art. 32 ust. 2 oraz z art. 45 ust. 1 Konstytucji Rzeczypospolitej Polskiej. Zdaniem skarżącego, zakwestionowana regulacja przewiduje swoiste sankcje karne nakładane w trybie administracyjnym, co nie odpowiada wymogom stawianym takim przepisom w demokratycznym państwie prawa i narusza zasadę sprawiedliwości. Skarżący podniósł także, iż doszło do naruszenia przysługujących mu praw konstytucyjnych przez nałożenie na niego obowiązku zapłaty sankcji podatkowych w oparciu o niekonstytucyjny przepis, a następnie pozb</w:t>
      </w:r>
      <w:r>
        <w:rPr/>
        <w:t>aw</w:t>
      </w:r>
      <w:r>
        <w:rPr>
          <w:rFonts w:eastAsia="Times New Roman CE" w:cs="Times New Roman CE" w:ascii="Times New Roman CE" w:hAnsi="Times New Roman CE"/>
        </w:rPr>
        <w:t>iono go prawa do rozpatrzenia jego sprawy w postępowaniu przed Sądem Najwyższym.</w:t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Skarżący stwierdził, iż za ostateczne rozstrzygnięcia w sprawie przysługujących mu praw konstytucyjnych traktuje pisma Biura Orzecznictwa Sądu Najwyższego z 7 lipca 2000 r. (</w:t>
      </w:r>
      <w:r>
        <w:rPr>
          <w:i/>
          <w:iCs/>
        </w:rPr>
        <w:t>sygn. NC III 4120/166/00/A</w:t>
      </w:r>
      <w:r>
        <w:rPr/>
        <w:t>) oraz z 12 lipca 2000 r. (</w:t>
      </w:r>
      <w:r>
        <w:rPr>
          <w:i/>
          <w:iCs/>
        </w:rPr>
        <w:t>NC III 4120/159/00/A</w:t>
      </w:r>
      <w:r>
        <w:rPr>
          <w:rFonts w:eastAsia="Times New Roman CE" w:cs="Times New Roman CE" w:ascii="Times New Roman CE" w:hAnsi="Times New Roman CE"/>
        </w:rPr>
        <w:t>) dotyczące odmowy wniesienia rewizji nadzwyczajnej od wyroku Naczelnego Sądu Administracyjnego z 22 września 1999 r. (</w:t>
      </w:r>
      <w:r>
        <w:rPr>
          <w:i/>
          <w:iCs/>
        </w:rPr>
        <w:t>sygn. akt I SA/WR 224/98</w:t>
      </w:r>
      <w:r>
        <w:rPr/>
        <w:t xml:space="preserve"> oraz</w:t>
      </w:r>
      <w:r>
        <w:rPr>
          <w:i/>
          <w:iCs/>
        </w:rPr>
        <w:t xml:space="preserve"> I SA/Wr 225/98</w:t>
      </w:r>
      <w:r>
        <w:rPr/>
        <w:t>).</w:t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, co następuje:</w:t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godnie z art. 79 ust. 1 Konstytucji RP warunkiem merytorycznego rozpoznania skargi konstytucyjnej jest wydanie na podstawie zakwestionowanego w niej aktu normatywnego ostatecznego orzeczenia organu władzy publicznej. Orzeczenie takie musi nosić cechy władczego rozstrzygnięcia odnoszącego się do sfery praw lub wolności konstytucyjnych skarżącego.</w:t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Jak wynika z treści przedłożonych przez skarżącego pism Biura Orzecznictwa Sądu Najwyższego, nie mają one takiego charakteru. Zawierają one jedynie informację o podtrzymaniu wcześniej wyrażonego stanowiska w sprawie wniesienia rewizji nadzwyczajnej oraz o pozostawieniu bez odpowiedzi dalszej korespondencji w tej sprawie. Z treści obu pism należy wnosić, iż skarżący już wcześniej bezskutecznie ubiegał się o wniesienie przez Prezesa Sądu Najwyższego rewizji nadzwyczajnej na jego korzyść. W tym stanie rzeczy pisma otrzymane przez skarżącego w żadnym zakresie nie rozstrzygały w sposób władczy o prawach lub wolnościach konstytucyjnych skarżą</w:t>
      </w:r>
      <w:r>
        <w:rPr/>
        <w:t>ce</w:t>
      </w:r>
      <w:r>
        <w:rPr>
          <w:rFonts w:eastAsia="Times New Roman CE" w:cs="Times New Roman CE" w:ascii="Times New Roman CE" w:hAnsi="Times New Roman CE"/>
        </w:rPr>
        <w:t>go, a tym samym nie mają one cech orzeczenia określonego w art. 79 ust. 1 Konstytucji RP. Pisma te nie zostały także sporządzone w oparciu o zakwestionowany w skardze konstytucyjnej art. 29 ust. 2 ustawy z dnia 8 stycznia 1993 r. o podatku od towarów i usług oraz o podatku akcyzowym (Dz.U. Nr 11, poz. 50 ze zm.).</w:t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Biorąc pod uwagę, iż nie zostały spełnione podstawowe warunki dopuszczalności merytorycznego rozpoznania skargi konstytucyjnej określone w art. 79 ust. 1 Konstytucji RP należało odmówić nadania da</w:t>
      </w:r>
      <w:r>
        <w:rPr/>
        <w:t>lszego biegu tej skard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07:15:00Z</dcterms:created>
  <dc:creator> </dc:creator>
  <dc:description/>
  <dc:language>en-US</dc:language>
  <cp:lastModifiedBy>Buczek Hanna</cp:lastModifiedBy>
  <cp:lastPrinted>2000-09-21T12:39:00Z</cp:lastPrinted>
  <dcterms:modified xsi:type="dcterms:W3CDTF">2002-12-02T11:34:00Z</dcterms:modified>
  <cp:revision>2</cp:revision>
  <dc:subject> </dc:subject>
  <dc:title>Ts 128/00 - 13 września 2000 r.</dc:title>
</cp:coreProperties>
</file>