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28 września 2000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Ts 132/00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Jerzy Ciemniewski 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wstępnym rozpoznaniu na posiedzeniu niejawnym skargi konstytucyjnej Leszka Mirosława H., w sprawie zgodności: </w:t>
      </w:r>
    </w:p>
    <w:p>
      <w:pPr>
        <w:pStyle w:val="Normal"/>
        <w:spacing w:lineRule="auto" w:line="240" w:before="0" w:after="0"/>
        <w:ind w:left="1134" w:right="1134" w:hanging="0"/>
        <w:rPr/>
      </w:pPr>
      <w:r>
        <w:rPr>
          <w:sz w:val="24"/>
          <w:szCs w:val="24"/>
        </w:rPr>
        <w:t>art. 57 ust. 1 usta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 z dnia 11 maja 1995 r. o Naczelnym Sądzie Administracyjnym (Dz.U. Nr 74, poz. 368 ze zm.) z art. 2, art. 78 i art. 176 ust. 1 Konstytucji Rzeczypospolitej Polskiej </w:t>
      </w:r>
    </w:p>
    <w:p>
      <w:pPr>
        <w:pStyle w:val="Normal"/>
        <w:spacing w:lineRule="auto" w:line="240" w:before="0" w:after="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spacing w:lineRule="auto" w:line="240" w:before="0" w:after="0"/>
        <w:ind w:left="1134" w:right="1134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t. 10 ustawy z dnia 1 marca 1996 r. o zmianie Kodeksu postępowania cywilnego, rozporządzeń Prezydenta Rzeczypospolitej Polskiej – Prawo upadłościowe i Prawo o postępowaniu układowym, Kodeksu postępowania administracyjnego, ustawy o kosztach sądowych w s</w:t>
      </w:r>
      <w:r>
        <w:rPr>
          <w:sz w:val="24"/>
          <w:szCs w:val="24"/>
        </w:rPr>
        <w:t xml:space="preserve">prawach cywilnych oraz niektórych ustaw (Dz.U. Nr 43, poz. 189 ze zm.) z art. 2 i art. 78 Konstytucji Rzeczypospolitej Polskiej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łożonej 11 września 2000 r. zarzucono, że art. 57 ust. 1 ustawy z dnia 11 maja 1995 r. o Naczelnym Sądzie Administracyjnym (Dz.U. Nr 74, poz. 368 ze zm.) jest niezgodny z art. 2, art. 78 i art. 176 ust. 1 Konstytucji Rzeczypospolitej Polskiej oraz że art. 10 ustawy z dnia 1 marca 1996 r. o zmianie Kodeksu postępowania cywilnego, rozporządzeń Prezydenta Rzeczypospolitej Polskiej – Prawo upadłościowe i Prawo o postępowaniu układowym, Kodeksu postępowania administracyjnego, ustawy o kosztach sądowych w sprawach cywilnych oraz niektórych ustaw (Dz.U. Nr 43, poz. 189 ze zm.) jest niezgodny z art. 2 i art. 78 Konstytucji Rzeczypospolitej Polskiej. Konstytucyjna zasada dwuinstancyjnego postępowania przed sądem, wyrażona w  art. 78 i art. 176 ust. 1 stanowi, zdaniem skarżącego, warunek konieczny funkcjonowania demokratycznego państwa prawnego. Wprowadz</w:t>
      </w:r>
      <w:r>
        <w:rPr>
          <w:sz w:val="24"/>
          <w:szCs w:val="24"/>
        </w:rPr>
        <w:t>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 w art. 236 ust. 2 konstytucji wyjątek od zasady dwuinstancyjnego postępowania w postępowaniu sądowo-administracyjnym uniemożliwia funkcjonowanie demokratycznego państwa prawnego i godzi w gwarancje ochrony praw jednostki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ismem z 28 grudnia 1998 r. skarżący został poinformowany, że dodatek wyrównawczy z tytułu służby na stanowisku sędziego w sądzie wojskowym jest mu wypłacany zgodnie z ustawą z 17 grudnia 1994 r. o uposażeniu żołnierzy, ustawą z 8 czerwca 1992 r. o ustroju sądów wojskowych oraz załącznikiem nr 2 do rozporządzenia Prezydenta RP z 3 września 1992 r. w sprawie ustalenia równorzędnych stanowisk sędziów. Od powyższego pisma skarżący złożył odwołanie do Ministra Obrony Narodowej, który decyzją z 29 marca 1999 r. ustalił m.in. zmniejszoną wysokość dodatku wyrównawczego przysługującego skarżącemu. Powyższą decyzję skarżący uczynił przedmiotem skargi do Naczelnego Sądu Administracyjnego, który wyrokiem z 16 listopada 1999 r. skargę tę oddalił. Następnie skarżący zwracał się do Pierwszego Prezesa</w:t>
      </w:r>
      <w:r>
        <w:rPr>
          <w:sz w:val="24"/>
          <w:szCs w:val="24"/>
        </w:rPr>
        <w:t xml:space="preserve"> 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ądu Najwyższego, Prezesa Naczelnego Sądu Administracyjnego, Rzecznika Praw Obywatelskich oraz Ministra Sprawiedliwości o wniesienie rewizji nadzwyczajnej od wskazanego wyroku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nstytucja w art. 176 ust. 1 wyraża zasadę dwuinstancyjności postępowania sądowego, jednakże zasada ta doznaje ograniczenia w art. 236 ust. 2 w odniesieniu do sądów administracyjnych. Ograniczenie to dotyczy również prawa skarżącego do zaskarżania orzeczeń wydanych w pierwszej instancji, o którym mowa w art. 78 konstytucji. Zarzut sformułowany w skardze konstytucyjnej odnoszący się do nieuzasadnionego ograniczenia prawa do zaskarżania wyroków Naczelnego Sądu Administracyjnego jest więc skierowany wprost przeciwko art. 236 ust. 2 konstytucji. Tak sformułowany zarzut nie może być jednak przedmiotem skargi konstytucyjnej, gdyż w myśl art. 79 ust. 1 nie można w niej zarzucać naruszenia praw skarżącego przez przepisy konstytucji. Trzeba również podkreślić, iż w procesie kontroli konstytucyjności prawa konstytucja może stanowić jej podstawę, w żadnym wypadku zaś nie może być przedmiotem takiej kontroli. Wynika to wprost z wyrażonej w art. 8 ust. 1 i art. 87 ust. 1 konstytucji zasady jej pierwszeństwa oraz z art. 188 konstytucji określającego zakres kognicji Trybunału Konstytucyjnego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marginesie należy zauważyć, iż wskazane przez skarżącego pismo Ministra Sprawiedliwości z 25 sierpnia 2000 r., informujące o braku możliwości do wniesienia rewizji nadzwyczajnej ze względu na upływ terminu, nie stanowi ostatecznego rozstrzygnięcia w rozumieniu art. 79 ust. 1 konstytucji. Pismo to zawiera jedynie informację o niemożności złożenia rewizji nadzwyczajnej. Wniosek o złożenie takiej rewizji nie stanowi środka zaskarżenia od wyroku Naczelnego Sądu Administracyjnego, a uznanie iż rewizja nie może zostać złożona nie ma wpływu na treść prawa skarżącego do dwuinstancyjnego postępowania w niniejszej sprawie. Ograniczenie tego prawa wynika wprost z art. 236 ust. 2 konstytucji, który znajduje konkretyzację w a</w:t>
      </w:r>
      <w:r>
        <w:rPr>
          <w:sz w:val="24"/>
          <w:szCs w:val="24"/>
        </w:rPr>
        <w:t>rt</w:t>
      </w:r>
      <w:r>
        <w:rPr>
          <w:rFonts w:eastAsia="Times New Roman CE" w:cs="Times New Roman CE" w:ascii="Times New Roman CE" w:hAnsi="Times New Roman CE"/>
          <w:sz w:val="24"/>
          <w:szCs w:val="24"/>
        </w:rPr>
        <w:t>. 57 ust. 1 ustawy o Naczelnym Sądzie Administracyjnym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obec powyższego należało odmówić nadania dalszego biegu skardze konstytucyjnej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7:00Z</dcterms:created>
  <dc:creator> </dc:creator>
  <dc:description/>
  <dc:language>en-US</dc:language>
  <cp:lastModifiedBy>Buczek Hanna</cp:lastModifiedBy>
  <cp:lastPrinted>2000-12-11T22:22:00Z</cp:lastPrinted>
  <dcterms:modified xsi:type="dcterms:W3CDTF">2002-12-02T11:33:00Z</dcterms:modified>
  <cp:revision>2</cp:revision>
  <dc:subject> </dc:subject>
  <dc:title>Ts 132/00 - 28 września 2000 r.</dc:title>
</cp:coreProperties>
</file>