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OWIENIE</w:t>
      </w:r>
    </w:p>
    <w:p>
      <w:pPr>
        <w:pStyle w:val="Normal"/>
        <w:spacing w:lineRule="auto" w:line="240" w:before="0" w:after="0"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 dnia 2 października 2000 r.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Sygn. Ts 74/00</w:t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Trybunał Konstytucyjny w składzie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Ferdynand Rymarz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o wstępnym rozpoznaniu na posiedzeniu niejawnym skargi konstytucyjnej Stefana K., w sprawie zgodności;</w:t>
      </w:r>
    </w:p>
    <w:p>
      <w:pPr>
        <w:pStyle w:val="Normal"/>
        <w:spacing w:lineRule="auto" w:line="240" w:before="0" w:after="0"/>
        <w:ind w:left="1134" w:right="1133" w:hanging="0"/>
        <w:rPr/>
      </w:pPr>
      <w:r>
        <w:rPr>
          <w:sz w:val="24"/>
          <w:szCs w:val="24"/>
        </w:rPr>
        <w:t>art. 393</w:t>
      </w:r>
      <w:r>
        <w:rPr>
          <w:sz w:val="24"/>
          <w:szCs w:val="24"/>
          <w:vertAlign w:val="superscript"/>
        </w:rPr>
        <w:t>18</w:t>
      </w:r>
      <w:r>
        <w:rPr>
          <w:sz w:val="24"/>
          <w:szCs w:val="24"/>
        </w:rPr>
        <w:t xml:space="preserve"> ustawy z dnia 17 list</w:t>
      </w:r>
      <w:r>
        <w:rPr>
          <w:rFonts w:eastAsia="Times New Roman CE" w:cs="Times New Roman CE" w:ascii="Times New Roman CE" w:hAnsi="Times New Roman CE"/>
          <w:sz w:val="24"/>
          <w:szCs w:val="24"/>
        </w:rPr>
        <w:t>opada 1964 r. – Kodeks postępowania cywilnego (Dz.U. Nr 43, poz. 296 ze zm.) z art. 2, art. 77 ust. 2 i art. 78 Konstytucji Rzeczypospolitej Polskiej</w:t>
      </w:r>
    </w:p>
    <w:p>
      <w:pPr>
        <w:pStyle w:val="Normal"/>
        <w:spacing w:lineRule="auto" w:line="240" w:before="0" w:after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 o s t a n a w i a: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odmówić nadania dalszego biegu skardze konstytucyjnej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zasadnienie: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22 maja 2000 r. skierowana została do Trybunału Konstytucyjnego skarga konstytucyjna, w której pełnomocnik skarżącego – Stefana K., zakwestionował zgodność art. 393</w:t>
      </w:r>
      <w:r>
        <w:rPr>
          <w:sz w:val="24"/>
          <w:szCs w:val="24"/>
          <w:vertAlign w:val="superscript"/>
        </w:rPr>
        <w:t xml:space="preserve">18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kodeksu postępowania cywilnego z art. 2, art. 77 ust. 2 i art. 78 Konstytucji RP. Istoty tej niezgodności upatruje pełnomocnik w zamknięciu drogi sądowej dla dochodzenia wynagrodzenia za szkodę wyrządzoną niezgodnym z prawem działaniem władzy publicznej oraz w pozbawieniu skarżącego prawa do rozpoznania sprawy przez dwie instancje sądowe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Skarżący wytoczył 25 lutego 1998 r. przed Sądem Okręgowym w L. powództwo o odszkodowanie i zwrot kosztów procesu. Wyrokiem tego sądu powództwo zostało oddalone z zasądzeniem na rzecz strony przeciwnej zwrotu kosztów procesu. Rozstrzygnięcie to utrzymał w mocy Sąd Apelacyjny w L. wyrokiem z 29 kwietnia 1999 r., jednocześnie podwyższając zasądzoną od skarżącego kwotę kosztów procesu. Od wyroku Sądu Apelacyjnego skarżący wniósł kasację, występując następnie o zwolnienie od opłaty od kasacji. Postanowieniem Sądu Apelacyjnego w L. z 21 czerwca 1999 r. wniosek skarżącego o zwolnienie od opłaty od kasacji został oddalony. Na powyższe postanowienie skarżący wniósł zażalenie do Sądu Najwyższego, które postanowieniem Sądu Apelacyjnego w L. z 15 lipca 1999 r. zostało odrzucone, pr</w:t>
      </w:r>
      <w:r>
        <w:rPr>
          <w:sz w:val="24"/>
          <w:szCs w:val="24"/>
        </w:rPr>
        <w:t>zy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czym jako podstawa prawna rozstrzygnięcia przywołany został art. 393</w:t>
      </w:r>
      <w:r>
        <w:rPr>
          <w:sz w:val="24"/>
          <w:szCs w:val="24"/>
          <w:vertAlign w:val="superscript"/>
        </w:rPr>
        <w:t xml:space="preserve">18 </w:t>
      </w:r>
      <w:r>
        <w:rPr>
          <w:rFonts w:eastAsia="Times New Roman CE" w:cs="Times New Roman CE" w:ascii="Times New Roman CE" w:hAnsi="Times New Roman CE"/>
          <w:sz w:val="24"/>
          <w:szCs w:val="24"/>
        </w:rPr>
        <w:t>kodeksu postępowania cywilnego. Wobec powyższego kasacja skarżącego jako nieopłacona w terminie została odrzucona postanowieniem Sądu Apelacyjnego w L. z 6 września 1999 r. Na postanowienie to skarżący wniósł zażalenie do Sądu Najwyższego, który postanowieniem z 26 stycznia 2000 r. zażalenie skarżącego oddalił, uzasadniając takie rozstrzygnięcie koniecznością ścisłej wykładni art. 393</w:t>
      </w:r>
      <w:r>
        <w:rPr>
          <w:sz w:val="24"/>
          <w:szCs w:val="24"/>
          <w:vertAlign w:val="superscript"/>
        </w:rPr>
        <w:t xml:space="preserve">18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kodeksu postępowania cywilnego. To ostatnie postanowienie zostało przez pełnomocnika skarżącego uznane za ostateczne orzeczenie naruszające  konstytucyjne prawa skarżącego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Uzasadniając podniesiony zarzut, pełnomocnik wskazał na kolizję zachodzącą między art. 22 ust. 3 w związku z ust. 2 ustawy o kosztach sądowych w sprawach cywilnych oraz art. 393</w:t>
      </w:r>
      <w:r>
        <w:rPr>
          <w:sz w:val="24"/>
          <w:szCs w:val="24"/>
          <w:vertAlign w:val="superscript"/>
        </w:rPr>
        <w:t xml:space="preserve">18 </w:t>
      </w:r>
      <w:r>
        <w:rPr>
          <w:rFonts w:eastAsia="Times New Roman CE" w:cs="Times New Roman CE" w:ascii="Times New Roman CE" w:hAnsi="Times New Roman CE"/>
          <w:sz w:val="24"/>
          <w:szCs w:val="24"/>
        </w:rPr>
        <w:t>kodeksu postępowania cywilnego. Kolizja ta winna być – w ocenie pełnomocnika – rozwiązana poprzez nawiązanie do treści odpowiednich przepisów konstytucyjnych.</w:t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Zarządzeniem sędziego Trybunału Konstytucyjnego z 24 lipca 2000 r. wezwano pełnomocnika skarżącego do uzupełnienia braków formalnych skargi konstytucyjnej, w szczególności przez określenie dokładnej daty doręczenia skarżącemu postanowienia Sądu Apelacyjnego w L. z 15 lipca 1999 r., którym odrzucone zostało zażalenie skarżącego na postanowienie o oddaleniu wniosku o zwolnienie od opłaty od kasacji. W wykonaniu tego zarządzenia pełnomocnik skarżącego sprecyzował, iż postanowienie to zostało pełnomocnikowi doręczone 22 lipca 1999 roku. </w:t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rybunał Konstytucyjny zważył, co następuje:</w:t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kardze konstytucyjnej Stefana K. nie może być nadany dalszy bieg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Uzasadniając postawiony w skardze zarzut niekonstytucyjności art. 393</w:t>
      </w:r>
      <w:r>
        <w:rPr>
          <w:sz w:val="24"/>
          <w:szCs w:val="24"/>
          <w:vertAlign w:val="superscript"/>
        </w:rPr>
        <w:t xml:space="preserve">18 </w:t>
      </w:r>
      <w:r>
        <w:rPr>
          <w:rFonts w:eastAsia="Times New Roman CE" w:cs="Times New Roman CE" w:ascii="Times New Roman CE" w:hAnsi="Times New Roman CE"/>
          <w:sz w:val="24"/>
          <w:szCs w:val="24"/>
        </w:rPr>
        <w:t>kodeksu postępowania cywilnego, pełnomocnik skarżącego wskazał na zamknięcie drogi sądowej dla dochodzenia wynagrodzenia za szkodę wyrządzoną niezgodnym z prawem działaniem władzy publicznej oraz pozbawienie skarżącego prawa do rozpoznania sprawy przez dwie instancje sądowe. Uwzględniając przedstawiony obszernie w skardze i zrelacjonowany wyżej  przebieg postępowania zainicjowanego powództwem skarżącego, nie ulega wątpliwości, że powyższe zarzuty uznać należy za oczywiście bezzasadne. Z treści art. 393</w:t>
      </w:r>
      <w:r>
        <w:rPr>
          <w:sz w:val="24"/>
          <w:szCs w:val="24"/>
          <w:vertAlign w:val="superscript"/>
        </w:rPr>
        <w:t xml:space="preserve">18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kodeksu postępowania cywilnego w żaden sposób nie wynikało bowiem zamknięcie drogi sądowej dla rozpoznania powództwa skarżącego, a tym bardziej pozbawienia skarżącego rozpoznania sprawy przez dwie instancje sądowe. Rozstrzygnięcie sprawy wynagrodzenia szkody wyrządzonej niezgodnym z prawem działaniem organów władzy publicznej najpierw przez Sąd Okręgowy, następnie zaś – wskutek apelacji skarżącego – przez Sąd Apelacyjny w L. stanowiło bez wątpienia dopełnienie konstytucyjnego wymogu zagwarantowania skarżącemu rozpoznania sprawy w co najmniej dwuinstancyjnym postępowaniu sądowym. </w:t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Uzasadniając szczegółowo postawiony zarzut, pełnomocnik skarżącego powołał się przede wszystkim na kolizję zachodzącą między przepisami ustawy o kosztach sądowych w sprawach cywilnych a kwestionowanym przepisem kodeksu postępowania cywilnego. W tym kontekście należy jednak zauważyć, że w zakresie właściwości Trybunału Konstytucyjnego orzekającego w przedmiocie skargi konstytucyjnej (jak i w innych trybach postępowania związanego z kontrolą konstytucyjności prawa) nie mieści się rozstrzyganie tego rodzaju – rzeczywistych bądź pozornych – sprzeczności. </w:t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W ocenie Trybunału Konstytucyjnego nie jest również uzasadnione przyjęcie, iż ostatecznym orzeczeniem, naruszającym konstytucyjne prawa skarżącego, a wydanym na podstawie zakwestionowanego w skardze przepisu jest postanowienie Sądu Najwyższego z 26 stycznia 2000 r., którym oddalono zażalenie skarżącego na postanowienie Sądu Apelacyjnego w L. w przedmiocie odrzucenia kasacji skarżącego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Zgodnie z art. 46 ust. 2 ustawy z 1 sierpnia 1997 r. o Trybunale Konstytucyjnym, skarga może być wniesiona po wyczerpaniu toku instancyjnego, w ciągu dwóch miesięcy od doręczenia skarżącemu prawomocnego wyroku, ostatecznej decyzji lub innego ostatecznego rozstrzygnięcia. W świetle konstytucyjnych i ustawowych unormowań dotyczących instytucji skargi konstytucyjnej nie ulega przy tym wątpliwości, iż chodzi o takie ostateczne orzeczenie, które – naruszając konstytucyjne prawa skarżącego – wydane zostało na podstawie zakwestionowanych w skardze przepisów. W ocenie Trybunału Konstytucyjnego w postępowaniu prowadzonym wobec skarżącego taki charakter miało już postanowienie Sądu Apelacyjnego w L. z 15 lipca 1999 r. (</w:t>
      </w:r>
      <w:r>
        <w:rPr>
          <w:i/>
          <w:iCs/>
          <w:sz w:val="24"/>
          <w:szCs w:val="24"/>
        </w:rPr>
        <w:t>sygn. akt I ACa 108/99</w:t>
      </w:r>
      <w:r>
        <w:rPr>
          <w:rFonts w:eastAsia="Times New Roman CE" w:cs="Times New Roman CE" w:ascii="Times New Roman CE" w:hAnsi="Times New Roman CE"/>
          <w:sz w:val="24"/>
          <w:szCs w:val="24"/>
        </w:rPr>
        <w:t>), które doręczone zostało pełnomocnikowi skarżącego 22 lipca 1999 r. Uwzględnienie treści uzasadnienia skargi, w tej jego części, która dotyczy zarzutu naruszenia przez art. 393</w:t>
      </w:r>
      <w:r>
        <w:rPr>
          <w:sz w:val="24"/>
          <w:szCs w:val="24"/>
          <w:vertAlign w:val="superscript"/>
        </w:rPr>
        <w:t xml:space="preserve">18 </w:t>
      </w:r>
      <w:r>
        <w:rPr>
          <w:rFonts w:eastAsia="Times New Roman CE" w:cs="Times New Roman CE" w:ascii="Times New Roman CE" w:hAnsi="Times New Roman CE"/>
          <w:sz w:val="24"/>
          <w:szCs w:val="24"/>
        </w:rPr>
        <w:t>kodeksu postępowania cywilnego konstytucyjnej zasady dwuinstancyjnego postępowania, musi prowadzić do wniosku, że ostatecznym, wyczerpującym tok instancyjny orzeczeniem było właśnie postanowienie Sądu Apelacyjnego w L., nie zaś postanowienie Sądu Najwyższego rozstrzygające zażalenie skarżącego na odrzucenie kasacji. Treść uzasadnienia skargi wskazuje bowiem, iż pełnomocnik skarżącego niezgodności tej upatruje w prawnej niedopuszczalności rozpoznania problemu zwolnienia od opłaty od kasacji przez dwie instancje sądowe. Konsekwencją takiej kwalifikacji postanowienia Sądu Apelacyjnego w L. musi być stwierdzenie, iż to od daty jego doręczenia pełnomocnikowi skarżącego (tj. 22 lipca 1999 r.) rozpoczął bieg dwumiesięczny termin do złożenia skargi konstytucyjnej, której przedmiotem uczyniono art. 393</w:t>
      </w:r>
      <w:r>
        <w:rPr>
          <w:sz w:val="24"/>
          <w:szCs w:val="24"/>
          <w:vertAlign w:val="superscript"/>
        </w:rPr>
        <w:t xml:space="preserve">18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kodeksu postępowania cywilnego. Ponieważ zaś niniejsza skarga konstytucyjna nadana została w urzędzie pocztowym dopiero 22 maja 2000 r. oczywiste jest przekroczenie ustawowego terminu do skorzystania z tego rodzaju środka ochrony praw skarżącego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Niezależnie od powyższych okoliczności samoistnie przesądzających o niedopuszczalności nadania niniejszej skardze dalszego biegu, stwierdzić należy, iż w świetle art. 39 ust. 1 pkt 3 ustawy o Trybunale Konstytucyjnym postępowanie niniejsze ulec winno umorzeniu w związku z utratą mocy obowiązującej przez akt normatywny w zakwestionowanym w skardze konstytucyjnej zakresie przed wydaniem orzeczenia przez Trybunał. Zgodnie bowiem z art. 1 pkt 34 ustawy z dnia 24 maja 2000 r. o zmianie ustawy – Kodeks postępowania cywilnego, ustawy o zastawie rejestrowym i rejestrze zastawów, ustawy o kosztach sądowych w sprawach cywilnych oraz ustawy o komornikach sądowych i egzekucji (Dz.U. Nr 48, poz. 554), 1 lipca 2000 r. zmianie uległa treść art. 393</w:t>
      </w:r>
      <w:r>
        <w:rPr>
          <w:sz w:val="24"/>
          <w:szCs w:val="24"/>
          <w:vertAlign w:val="superscript"/>
        </w:rPr>
        <w:t xml:space="preserve">18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kodeksu postępowania cywilnego, powodując tym samym utratę mocy zakwestionowanego w skardze konstytucyjnej przepisu. </w:t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Biorąc powyższe okoliczności pod uwagę, działając na podstawie art. 49 w związku z art. 36 ust. 3 ustawy z dnia 1 sierpnia 1997 r. o Trybunale Konstytucyjnym (Dz.U. Nr 102, poz. 643 ze zm.), orzeka się jak w sentencji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567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Arial" w:cs="Arial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6T09:52:00Z</dcterms:created>
  <dc:creator> </dc:creator>
  <dc:description/>
  <dc:language>en-US</dc:language>
  <cp:lastModifiedBy>Buczek Hanna</cp:lastModifiedBy>
  <cp:lastPrinted>2001-03-08T11:23:00Z</cp:lastPrinted>
  <dcterms:modified xsi:type="dcterms:W3CDTF">2002-11-29T14:23:00Z</dcterms:modified>
  <cp:revision>2</cp:revision>
  <dc:subject> </dc:subject>
  <dc:title>Ts 74/00 - 2 października 2000 r.</dc:title>
</cp:coreProperties>
</file>