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6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>POSTANOW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 października 200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96/00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TextBody"/>
        <w:widowControl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widowControl/>
        <w:ind w:firstLine="709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Wiesław Johann</w:t>
      </w:r>
    </w:p>
    <w:p>
      <w:pPr>
        <w:pStyle w:val="Normal"/>
        <w:widowControl/>
        <w:ind w:firstLine="709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 Marii L</w:t>
      </w:r>
      <w:r>
        <w:rPr>
          <w:sz w:val="24"/>
          <w:szCs w:val="24"/>
        </w:rPr>
        <w:t>isowskie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w sprawie zgodności: </w:t>
      </w:r>
    </w:p>
    <w:p>
      <w:pPr>
        <w:pStyle w:val="BlockText"/>
        <w:rPr/>
      </w:pPr>
      <w:r>
        <w:rPr/>
        <w:t>art. 2 pkt 2 ustawy z dnia 31 ma</w:t>
      </w:r>
      <w:r>
        <w:rPr>
          <w:rFonts w:eastAsia="Times New Roman CE" w:cs="Times New Roman CE" w:ascii="Times New Roman CE" w:hAnsi="Times New Roman CE"/>
        </w:rPr>
        <w:t>ja 1996 r. o świadczeniu pieniężnym przysługującym osobom deportowanym do pracy przymusowej oraz osadzonym w obozach pracy przez III Rzeszę i Związek Socjalistycznych Republik Radzieckich (Dz. U. Nr 87, poz. 395 ze zm.) z art. 32 Konstytucji Rzeczypospoli</w:t>
      </w:r>
      <w:r>
        <w:rPr/>
        <w:t>tej Polskiej,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z 12 lipca 2000 r. skarżąca zarzuca art. 2 pkt 2 ustawy z dnia 31 maja 1996 r. o świadczeniu pieniężnym przysługującym osobom deportowanym do pracy przymusowej oraz osadzonym w obozach pracy przez III Rzeszę i Związek Socjalistycznych Republik Radzieckich (Dz. U. Nr 87, poz. 395 ze zm.) sprzeczność z art. 32 Konstytucji Rzeczypospolitej Polskiej, statuującym zasadę równości wobec prawa. Naruszenie wskazanej powyżej zasady wynika z uzależnienia wypłacania świadczeń pieniężnych przysługujących osobom deportowanym do pracy przymusowej od zamieszkania na terenie państwa polskiego w jego granicach sprzed 1 września 1939 r.</w:t>
      </w:r>
      <w:r>
        <w:rPr>
          <w:sz w:val="24"/>
          <w:szCs w:val="24"/>
        </w:rPr>
        <w:t>, dyskrymin</w:t>
      </w:r>
      <w:r>
        <w:rPr>
          <w:rFonts w:eastAsia="Times New Roman CE" w:cs="Times New Roman CE" w:ascii="Times New Roman CE" w:hAnsi="Times New Roman CE"/>
          <w:sz w:val="24"/>
          <w:szCs w:val="24"/>
        </w:rPr>
        <w:t>ują</w:t>
      </w:r>
      <w:r>
        <w:rPr>
          <w:sz w:val="24"/>
          <w:szCs w:val="24"/>
        </w:rPr>
        <w:t>c prze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o obywateli zamieszkujących poza wskazanymi granicami.</w:t>
      </w:r>
    </w:p>
    <w:p>
      <w:pPr>
        <w:pStyle w:val="BodyText2"/>
        <w:widowControl/>
        <w:spacing w:lineRule="auto" w:line="24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z 2 sierpnia 2000 r. Trybunał Konstytucyjny wezwał skarżącą do uzupełnienia braków formalnych skargi konstytucyjnej poprzez wskazanie, które z przysługujących skarżącej praw lub wolności konstytucyjnych zostało naruszone, dokładne określenie sposobu tego naruszenia oraz wykazanie merytorycznego związku pomiędzy naruszonym prawem a treścią zaskarżonego przepisu.</w:t>
      </w:r>
    </w:p>
    <w:p>
      <w:pPr>
        <w:pStyle w:val="BodyText2"/>
        <w:widowControl/>
        <w:spacing w:lineRule="auto" w:line="24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ismem uzupełniającym z 8 sierpnia 2000 r. skarżąca ponownie wskazała na naruszenie zawartej w art. 32 Konstytucji RP zasady równości wynikającej z odmowy przyznania świadczenia pieniężnego przysługującego osobom deportowanym do pracy przymusowej. </w:t>
      </w:r>
    </w:p>
    <w:p>
      <w:pPr>
        <w:pStyle w:val="BodyText2"/>
        <w:widowControl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stwierdzi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:</w:t>
      </w:r>
    </w:p>
    <w:p>
      <w:pPr>
        <w:pStyle w:val="Normal"/>
        <w:widowControl/>
        <w:ind w:firstLine="709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skarga konstytucyjna przysługuje osobie, której konstytucyjne prawa lub wolności zostały naruszone. Dopiero wskazanie takiego prawa lub wolności aktualizuje interes prawny skarżącego w uzyskaniu od Trybunału Konstyt</w:t>
      </w:r>
      <w:r>
        <w:rPr>
          <w:sz w:val="24"/>
          <w:szCs w:val="24"/>
        </w:rPr>
        <w:t>ucyjnego rozstrzyg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ęcia o konstytucyjności ustawy lub innego aktu normatywnego zastosowanego wobec skarżącego (por. postanowienie z 17 lutego 1999 r., sygn. akt Ts 154/98, OTK ZU </w:t>
      </w:r>
      <w:r>
        <w:rPr>
          <w:sz w:val="24"/>
          <w:szCs w:val="24"/>
        </w:rPr>
        <w:t>nr 2/1999, poz. 34, s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0). Ponadto, zgodnie z art. 47 ust. 1 pkt 2 ustawy z dnia 1 sierpnia 1997 r. o Trybunale Konstytucyjnym (Dz. U. Nr 102, poz. 643 ze zm.), jednym z elementów skargi konstytucyjnej jest określenie, jakie prawa lub wolności konstytucyjne i w jaki sposób zostały naruszone. Brak tego wskazania stanowi brak formalny skargi uniemożliwiający</w:t>
      </w:r>
      <w:r>
        <w:rPr>
          <w:sz w:val="24"/>
          <w:szCs w:val="24"/>
        </w:rPr>
        <w:t xml:space="preserve"> jej dalsze rozpoznanie.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Skarżąca wywodzi, iż wskutek wydania rozstrzygnięć, których podstawą był zaskarżony przepis, doszło do naruszenia wynikającej z art. 32 Konstytucji zasady równości. Zgodnie z orzecznictwem Trybunału Konstytucyjnego tylko naruszenie prawa konstytucyjnego o</w:t>
      </w:r>
      <w:r>
        <w:rPr>
          <w:rFonts w:eastAsia="Times New Roman" w:cs="Times New Roman" w:ascii="Times New Roman" w:hAnsi="Times New Roman"/>
        </w:rPr>
        <w:t xml:space="preserve"> charakterze podmiotowym legitymuje do wniesienia skargi konstytucyjnej (por. np.: postanowienia z: 6 kwietnia 1998 r., sygn.  Ts 9/98, OTK ZU nr I (30)/1999, poz. 27; 3 listopada 1998 r., sygn.  Ts 116/98, OTK ZU nr 1/1999, poz. 10; 17 lutego 1999 r., sygn.  </w:t>
      </w:r>
      <w:r>
        <w:rPr>
          <w:rFonts w:eastAsia="Times New Roman" w:cs="Times New Roman" w:ascii="Times New Roman" w:hAnsi="Times New Roman"/>
          <w:lang w:val="de-DE"/>
        </w:rPr>
        <w:t xml:space="preserve">Ts 154/98, OTK ZU nr 2/1999, poz. 34). </w:t>
      </w:r>
      <w:r>
        <w:rPr>
          <w:rFonts w:eastAsia="Times New Roman CE" w:cs="Times New Roman CE" w:ascii="Times New Roman CE" w:hAnsi="Times New Roman CE"/>
        </w:rPr>
        <w:t>Wskazana przez skarżącą zasada równości, jako zasada ustrojowa do takich praw nie należy. Odwołanie się do tej zasady wymaga dodatkowo wskazania, w zakresie jakiego przysługującego skarżącemu prawa lub wolności konstytucyjnej została ona narus</w:t>
      </w:r>
      <w:r>
        <w:rPr>
          <w:rFonts w:eastAsia="Times New Roman" w:cs="Times New Roman" w:ascii="Times New Roman" w:hAnsi="Times New Roman"/>
        </w:rPr>
        <w:t>zona (por. postanowienia z: 27 kwietnia 1998 r., sygn.  Ts 46/98, OTK ZU nr I(30)/1999, poz. 39; 3 listopada 1998 r., sygn.  Ts 116/98, OTK ZU nr 1/1999, poz. 10; 30 listopada 1999 r., Ts 97/99, OTK ZU nr 1/2000</w:t>
      </w:r>
      <w:r>
        <w:rPr>
          <w:rFonts w:eastAsia="Times New Roman CE" w:cs="Times New Roman CE" w:ascii="Times New Roman CE" w:hAnsi="Times New Roman CE"/>
        </w:rPr>
        <w:t>, poz. 19). Biorąc pod uwagę, iż skarżąca nie dopełniła przytoczonego powyżej warunku należy stwierdzić, iż przesłanka wskazania naruszonego prawa lub wolności konstytucyjnej nie została spełniona, co uniemożliwia merytoryczne rozpoznanie skargi konstytuc</w:t>
      </w:r>
      <w:r>
        <w:rPr>
          <w:rFonts w:eastAsia="Times New Roman" w:cs="Times New Roman" w:ascii="Times New Roman" w:hAnsi="Times New Roman"/>
        </w:rPr>
        <w:t>yjnej.</w:t>
      </w:r>
    </w:p>
    <w:p>
      <w:pPr>
        <w:pStyle w:val="TextBody"/>
        <w:widowControl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pod uwagę Trybunał Konstytucyjny orzekł jak na wstępie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outlineLvl w:val="3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708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eastAsia="Bookman Old Style" w:cs="Bookman Old Style"/>
      <w:sz w:val="28"/>
      <w:szCs w:val="28"/>
    </w:rPr>
  </w:style>
  <w:style w:type="paragraph" w:styleId="BlockText">
    <w:name w:val="Block Text"/>
    <w:basedOn w:val="Normal"/>
    <w:qFormat/>
    <w:pPr>
      <w:widowControl/>
      <w:ind w:left="709" w:right="850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10:00Z</dcterms:created>
  <dc:creator> </dc:creator>
  <dc:description/>
  <dc:language>en-US</dc:language>
  <cp:lastModifiedBy>Buczek Hanna</cp:lastModifiedBy>
  <cp:lastPrinted>2002-10-29T10:17:00Z</cp:lastPrinted>
  <dcterms:modified xsi:type="dcterms:W3CDTF">2002-11-29T09:55:00Z</dcterms:modified>
  <cp:revision>9</cp:revision>
  <dc:subject> </dc:subject>
  <dc:title>Ts 96/00 - 2 października 2000 r.</dc:title>
</cp:coreProperties>
</file>