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284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POSTANOWIENIE</w:t>
      </w:r>
    </w:p>
    <w:p>
      <w:pPr>
        <w:pStyle w:val="Heading2"/>
        <w:widowControl/>
        <w:spacing w:lineRule="auto" w:line="240" w:before="0" w:after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 dnia 23 października 2000 r.</w: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90/00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dwiga Skórzewska-Łosiak – przewodnicząca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usz Trzciński – sprawozdawca </w:t>
      </w:r>
    </w:p>
    <w:p>
      <w:pPr>
        <w:pStyle w:val="Heading1"/>
        <w:widowControl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7 sierpnia 2000 r. o odmowie nadania dalszego biegu skardze konstytucyjnej Janusza P.,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Janusza P. z 12 czerwca 2000 r. zarzucono, iż art. 140 ust. 1 ustawy z dnia 18 grudnia 1998 r. o emeryturach i rentach z Funduszu Ubezpieczeń Społecznych (Dz.U. Nr 162, poz. 1118) jest niezgodny z art. 32 ust. 1 lub 2 oraz art. 64 ust. 2 Konstytucji Rzeczypospolitej Polskiej. Zdaniem skarżącego, zakwestionowana regulacja nie gwarantuje równej ochrony prawa własności i innych praw majątkowych w stosunkach pomiędzy wierzycielami i dłużnikami, z uwagi na za daleko idącą ochronę zaopatrzenia emerytalnego dłużnika z pokrzywdzeniem wierzyciela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wniósł do Komornika Sądu Rejonowego w G. o rozszerzenie zakresu egzekucji z 25% do 50% świadczeń emerytalnych pobieranych przez dłużnika. Z uwagi na to, iż komornik zaniechał dokonania żądanych czynności skarżący złożył do Sądu Rejono</w:t>
      </w:r>
      <w:r>
        <w:rPr>
          <w:sz w:val="24"/>
          <w:szCs w:val="24"/>
        </w:rPr>
        <w:t xml:space="preserve">wego w </w:t>
      </w:r>
      <w:r>
        <w:rPr>
          <w:rFonts w:eastAsia="Times New Roman CE" w:cs="Times New Roman CE" w:ascii="Times New Roman CE" w:hAnsi="Times New Roman CE"/>
          <w:sz w:val="24"/>
          <w:szCs w:val="24"/>
        </w:rPr>
        <w:t>G. skargę na czynności komornika, która to skarga została oddalona postanowieniem tegoż sądu z 20 września 1999 r. (</w:t>
      </w:r>
      <w:r>
        <w:rPr>
          <w:i/>
          <w:iCs/>
          <w:sz w:val="24"/>
          <w:szCs w:val="24"/>
        </w:rPr>
        <w:t>sygn. akt VII Co 1060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. Zażalenie skarżącego na to postanowienie zostało przez Sąd Okręgowy w G. odrzucone postanowieniem z 23 marca 2000 r. (</w:t>
      </w:r>
      <w:r>
        <w:rPr>
          <w:i/>
          <w:iCs/>
          <w:sz w:val="24"/>
          <w:szCs w:val="24"/>
        </w:rPr>
        <w:t>sygn. akt III Cz 121/2000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7 sierpnia 2000 r. Trybunał Konstytucyjny odmówił nadania dalszego biegu skardze konstytucyjnej stwierdzając, iż została ona złożona po upływie dwumiesięcznego terminu określonego w art. 46 ust. 1 ustawy z 1 sierpnia 1997 r. o Trybunale Konstytucyjnym, którego bieg rozpoczął się od doręczenia skarżącemu postanowienia Sądu Rejonowego w G. z 20 września 1999 r. Trybunał Konstytucyjny wskazał, iż postanowienie to miało charakter ostateczny, ponieważ nie przysługiwał już od niego żadnej środek odwoławczy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ostanowienie Trybunału Konstytucyjnego pełnomocnik skarżącego wniósł zażalenie, w którym stwierdził, iż postanowienie Sądu Rejonowego w G. z 20 września 1999 r. zostało wydane na posiedzeniu niejawnym, a skarżący otrzymał je wraz z uzasadnieniem. Zdaniem pełnomocnika skarżącego, skoro postanowienie to uzasadniono z urzędu, przysługiwał od niego środek odwoławczy, albowiem tylko zaskarżalne postanowienia wydawane na posiedzeniu niejawnym uzasadnia się z urzędu i doręcza stronom postępowania. W związku z powyższym termin do złożenia skargi konstytucyjnej rozpoczął bieg dopiero z dniem doręczenia skarżącemu postanowienia Sądu Okręgowego w G. z 23 marca 2000 roku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BodyText2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>W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w twierdzeniom pełnomocnika skarżącego, o tym, czy od danego orzeczenia wydanego w postępowaniu cywilnym przysługuje środek zaskarżenia, czy nie, przesądzają przepisy kodeksu postępowania cywilnego. W kodeksie tym brak jest jakiejkolwiek regulacji, która wiązałaby prawo do zaskarżania orzeczeń z faktem sporządzenia z urzędu przez sąd uzasadnienia postanowienia wydanego na posiedzeniu niejawnym. Wręcz przeciwnie, kodeks postępowania cywilnego wprowadza zasadę </w:t>
      </w:r>
      <w:r>
        <w:rPr>
          <w:i/>
          <w:iCs/>
          <w:sz w:val="24"/>
          <w:szCs w:val="24"/>
        </w:rPr>
        <w:t>numerus claus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anowień sądu pierwszej instancji nie kończących postępowanie w sprawie, od których przysługuje środek odwoławczy wymieniając ich rodzaje w art. 767 § 3 kpc oraz 394 § 1 kpc. Skoro zaś postanowienie Sądu Rejonowego w G. z 20 września 1999 r., ze względu na swój charakter nie zostało objęte zakresem tych przepisów nie przysługiwało od niego zażalenie bez względu na to, czy zostało ono opatrzone uzasadnieniem sporządzonym z urzędu, czy też nie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 za w pełni uzasadnione postanowienie Trybunału Konstytucyjnego z 7 sierpnia 2000 r. o odmowie nadania dalszego biegu skardze konstytucyjnej, należało nie uwzględniać zażalenia złożonego na to postanowienie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2:00Z</dcterms:created>
  <dc:creator> </dc:creator>
  <dc:description/>
  <dc:language>en-US</dc:language>
  <cp:lastModifiedBy>Buczek Hanna</cp:lastModifiedBy>
  <cp:lastPrinted>2000-10-24T13:42:00Z</cp:lastPrinted>
  <dcterms:modified xsi:type="dcterms:W3CDTF">2002-11-29T10:02:00Z</dcterms:modified>
  <cp:revision>2</cp:revision>
  <dc:subject> </dc:subject>
  <dc:title>Ts 90/00 - 23 października 2000 r.</dc:title>
</cp:coreProperties>
</file>