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62</w:t>
      </w:r>
    </w:p>
    <w:p>
      <w:pPr>
        <w:pStyle w:val="Nagwek1"/>
        <w:keepNext w:val="false"/>
        <w:spacing w:lineRule="auto" w:line="240"/>
        <w:rPr>
          <w:b w:val="false"/>
          <w:b w:val="false"/>
          <w:bCs w:val="false"/>
        </w:rPr>
      </w:pPr>
      <w:r>
        <w:rPr>
          <w:b w:val="false"/>
          <w:bCs w:val="false"/>
        </w:rPr>
      </w:r>
    </w:p>
    <w:p>
      <w:pPr>
        <w:pStyle w:val="Normal"/>
        <w:spacing w:lineRule="auto" w:line="240"/>
        <w:jc w:val="center"/>
        <w:rPr>
          <w:b/>
          <w:b/>
          <w:bCs/>
        </w:rPr>
      </w:pPr>
      <w:r>
        <w:rPr>
          <w:b/>
          <w:bCs/>
        </w:rPr>
        <w:t>POSTANOWIENIE</w:t>
      </w:r>
    </w:p>
    <w:p>
      <w:pPr>
        <w:pStyle w:val="Normal"/>
        <w:spacing w:lineRule="auto" w:line="240"/>
        <w:jc w:val="center"/>
        <w:rPr/>
      </w:pPr>
      <w:r>
        <w:rPr>
          <w:rFonts w:eastAsia="Times New Roman CE" w:cs="Times New Roman CE" w:ascii="Times New Roman CE" w:hAnsi="Times New Roman CE"/>
        </w:rPr>
        <w:t>z dnia 24 paźdz</w:t>
      </w:r>
      <w:r>
        <w:rPr/>
        <w:t>iernika 2000 r.</w:t>
      </w:r>
    </w:p>
    <w:p>
      <w:pPr>
        <w:pStyle w:val="Normal"/>
        <w:spacing w:lineRule="auto" w:line="240"/>
        <w:jc w:val="center"/>
        <w:rPr>
          <w:b/>
          <w:b/>
          <w:bCs/>
        </w:rPr>
      </w:pPr>
      <w:r>
        <w:rPr>
          <w:b/>
          <w:bCs/>
        </w:rPr>
        <w:t>Sygn. SK 31/99</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ind w:firstLine="567"/>
        <w:rPr/>
      </w:pPr>
      <w:r>
        <w:rPr/>
        <w:t>Biruta Lewaszkiewicz-Petrykowska – sprawozdawca</w:t>
      </w:r>
    </w:p>
    <w:p>
      <w:pPr>
        <w:pStyle w:val="Normal"/>
        <w:spacing w:lineRule="auto" w:line="240"/>
        <w:ind w:firstLine="567"/>
        <w:rPr/>
      </w:pPr>
      <w:r>
        <w:rPr/>
        <w:t>Ferdynand Rymarz</w:t>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pPr>
      <w:r>
        <w:rPr/>
        <w:t xml:space="preserve">po rozpoznaniu </w:t>
      </w:r>
      <w:r>
        <w:rPr>
          <w:rFonts w:eastAsia="Times New Roman CE" w:cs="Times New Roman CE" w:ascii="Times New Roman CE" w:hAnsi="Times New Roman CE"/>
        </w:rPr>
        <w:t>24 października 2000 r. na posiedzeniu niejawnym skargi konstytucyjnej Adama R. dotyczącej niezgodności:</w:t>
      </w:r>
    </w:p>
    <w:p>
      <w:pPr>
        <w:pStyle w:val="Normal"/>
        <w:spacing w:lineRule="auto" w:line="240"/>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1, art. 2, art. 5 ust. 2 ustawy z dnia 9 kwietnia 1968 r. o dokonywaniu w księgach wieczystych wpisów na rzecz Skarbu Państwa w oparciu o międzynarodowe umowy o uregulowaniu roszczeń finansowych (Dz.U. Nr 12, poz. 65) z art. 64 ust. 1, ust. 2 i ust. 3, art. 21 ust. 2, art. 2 (zasada niedziałania prawa wstecz), art. 88 ust. 3 i art. 87 ust. 1 Konstytucji RP z 2 kwietnia 1997 r.,</w:t>
      </w:r>
    </w:p>
    <w:p>
      <w:pPr>
        <w:pStyle w:val="Normal"/>
        <w:spacing w:lineRule="auto" w:line="240"/>
        <w:ind w:left="1134" w:right="85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mowy międzynarodowej – Układu między Rządem Polskiej Rzeczypospolitej Ludowej i Rządem Stanów Zjednoczonych Ameryki Północnej dotyczącego roszczeń obywateli Stanów Zjednoczonych, zawartego w Waszyngtonie 16 lipca 1960 r. (niepublikowany) z art. 64 ust. 2 i ust. 3, art. 8</w:t>
      </w:r>
      <w:r>
        <w:rPr/>
        <w:t>8 ust. 3, art. 87 ust. 1 Konstytucji RP z 2 kwietnia 1997 r.</w:t>
      </w:r>
    </w:p>
    <w:p>
      <w:pPr>
        <w:pStyle w:val="Normal"/>
        <w:spacing w:lineRule="auto" w:line="240"/>
        <w:ind w:firstLine="567"/>
        <w:rPr/>
      </w:pPr>
      <w:r>
        <w:rPr/>
      </w:r>
    </w:p>
    <w:p>
      <w:pPr>
        <w:pStyle w:val="Normal"/>
        <w:spacing w:lineRule="auto" w:line="240"/>
        <w:ind w:firstLine="567"/>
        <w:jc w:val="left"/>
        <w:rPr/>
      </w:pPr>
      <w:r>
        <w:rPr/>
        <w:t>p o s t a n a w i a:</w:t>
      </w:r>
    </w:p>
    <w:p>
      <w:pPr>
        <w:pStyle w:val="Normal"/>
        <w:spacing w:lineRule="auto" w:line="240"/>
        <w:ind w:firstLine="567"/>
        <w:jc w:val="center"/>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na podstawie art. 39 ust. 1 pkt 1 ustawy o Trybunale Konstytucyjnym umorzyć postępowanie w sprawie ponieważ wydanie orzeczenia jest niedopuszczalne i zbędne z powodu oczywistej bezzasadności skargi.</w:t>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agwek1"/>
        <w:spacing w:lineRule="auto" w:line="240"/>
        <w:ind w:firstLine="567"/>
        <w:rPr/>
      </w:pPr>
      <w:r>
        <w:rPr/>
        <w:t>I</w:t>
      </w:r>
    </w:p>
    <w:p>
      <w:pPr>
        <w:pStyle w:val="Normal"/>
        <w:spacing w:lineRule="auto" w:line="240"/>
        <w:rPr/>
      </w:pPr>
      <w:r>
        <w:rPr/>
      </w:r>
    </w:p>
    <w:p>
      <w:pPr>
        <w:pStyle w:val="Normal"/>
        <w:spacing w:lineRule="auto" w:line="240"/>
        <w:rPr/>
      </w:pPr>
      <w:r>
        <w:rPr/>
      </w:r>
    </w:p>
    <w:p>
      <w:pPr>
        <w:pStyle w:val="Normal"/>
        <w:spacing w:lineRule="auto" w:line="240"/>
        <w:ind w:firstLine="567"/>
        <w:rPr/>
      </w:pPr>
      <w:r>
        <w:rPr>
          <w:rFonts w:eastAsia="Times New Roman CE" w:cs="Times New Roman CE" w:ascii="Times New Roman CE" w:hAnsi="Times New Roman CE"/>
        </w:rPr>
        <w:t>1. W skardze konstytucyjnej wniesionej do Trybunału Konstytucyjnego 24 lipca 1999 r. Adam R. domaga się stwierdzenia, iż art. 1, art. 2 oraz art. 5 ust. 2 ustawy z dnia 9 kwietnia 1968 r. o dokonywaniu w księgach wieczystych wpisów na rzecz Skarbu Państwa w oparciu o międzynarodowe umowy o uregulowaniu roszczeń finansowych (Dz.U. Nr 12, poz. 65) oraz Układ między Rządem Polskiej Rzeczypospolitej Ludowej i Rządem Stanów Zjednoczonych Ameryki Północnej dotyczący roszczeń obywateli Stanów Zjed</w:t>
      </w:r>
      <w:r>
        <w:rPr/>
        <w:t>n</w:t>
      </w:r>
      <w:r>
        <w:rPr>
          <w:rFonts w:eastAsia="Times New Roman CE" w:cs="Times New Roman CE" w:ascii="Times New Roman CE" w:hAnsi="Times New Roman CE"/>
        </w:rPr>
        <w:t>oczonych, zawarty w Waszyngtonie 16 lipca 1960 r. (niepublikowany) są niezgodne z przepisami Konstytucji Rzeczypospolitej Polskiej. Skarżący zarzuca naruszenie art. 2 (zasada niedziałania prawa wstecz), art. 21 ust. 2, art. 64 ust. 1, ust. 2 i ust. 3, art</w:t>
      </w:r>
      <w:r>
        <w:rPr/>
        <w:t>.</w:t>
      </w:r>
      <w:r>
        <w:rPr>
          <w:rFonts w:eastAsia="Times New Roman CE" w:cs="Times New Roman CE" w:ascii="Times New Roman CE" w:hAnsi="Times New Roman CE"/>
        </w:rPr>
        <w:t xml:space="preserve"> 87 ust. 1 i art. 88 ust. 3 konstytucji. Art. 2 kwestionowanej ustawy przewiduje, że wpis do księgi wieczystej Skarbu Państwa jako właściciela nieruchomości następuje na podstawie decyzji Ministra Finansów, stwierdzającej przejście na rzecz Skarbu Państwa</w:t>
      </w:r>
      <w:r>
        <w:rPr/>
        <w:t xml:space="preserve"> </w:t>
      </w:r>
      <w:r>
        <w:rPr>
          <w:rFonts w:eastAsia="Times New Roman CE" w:cs="Times New Roman CE" w:ascii="Times New Roman CE" w:hAnsi="Times New Roman CE"/>
        </w:rPr>
        <w:t>nieruchomości na podstawie międzynarodowej umowy o uregulowaniu wzajemnych roszczeń finansowych. Z kolei art. 5 ust. 2 ustawy stanowi, że stosuje się ją również do nieruchomości, które przeszły na rzecz Skarbu Państwa na podstawie umów zawartych przed ogł</w:t>
      </w:r>
      <w:r>
        <w:rPr/>
        <w:t>oszeniem ustawy.</w:t>
      </w:r>
    </w:p>
    <w:p>
      <w:pPr>
        <w:pStyle w:val="Normal"/>
        <w:spacing w:lineRule="auto" w:line="240"/>
        <w:ind w:firstLine="567"/>
        <w:rPr/>
      </w:pPr>
      <w:r>
        <w:rPr>
          <w:rFonts w:eastAsia="Times New Roman CE" w:cs="Times New Roman CE" w:ascii="Times New Roman CE" w:hAnsi="Times New Roman CE"/>
        </w:rPr>
        <w:t>Na podstawie powołanych przepisów Minister Finansów w 1971 r. wydał decyzje administracyjne stwierdzające, iż wskazane w nich nieruchomości przeszły na rzecz Skarbu Państwa, który następnie został ujawniony w księgach wieczystych jako właściciel. Decyzje dotyczyły nieruchomości położonych w Krakowie przy ul.: Modrzewiowej nr 17, Basztowej 18, Św. Marka 37 (decyzje z 19 lipca 1971 r.), Karmelickiej 4 i 6 (decyzje z 24 października 1971 r.). Pochodzące sprzed 1939 r. wpisy w księgach wieczyst</w:t>
      </w:r>
      <w:r>
        <w:rPr/>
        <w:t>y</w:t>
      </w:r>
      <w:r>
        <w:rPr>
          <w:rFonts w:eastAsia="Times New Roman CE" w:cs="Times New Roman CE" w:ascii="Times New Roman CE" w:hAnsi="Times New Roman CE"/>
        </w:rPr>
        <w:t>ch wskazywały, że trzy pierwsze nieruchomości stanowiły własność Mariana i Michaliny D., natomiast dwie pozostałe – spółki z o.o. “Bagatela”, której Marian D. był udziałowcem. Jedyna spadkobierczyni małżonków D., Jadwiga P. z domu D., zgłosiła swe roszcze</w:t>
      </w:r>
      <w:r>
        <w:rPr/>
        <w:t>n</w:t>
      </w:r>
      <w:r>
        <w:rPr>
          <w:rFonts w:eastAsia="Times New Roman CE" w:cs="Times New Roman CE" w:ascii="Times New Roman CE" w:hAnsi="Times New Roman CE"/>
        </w:rPr>
        <w:t>ia do amerykańskiej komisji odszkodowawczej (Foreign Claims Settlement Commission), utworzonej na podstawie zaskarżonego układu polsko-amerykańskiego. W wyniku stosownego postępowania decyzją z 17 listopada 1965 r. komisja przyznała spadkobierczyni właści</w:t>
      </w:r>
      <w:r>
        <w:rPr/>
        <w:t>c</w:t>
      </w:r>
      <w:r>
        <w:rPr>
          <w:rFonts w:eastAsia="Times New Roman CE" w:cs="Times New Roman CE" w:ascii="Times New Roman CE" w:hAnsi="Times New Roman CE"/>
        </w:rPr>
        <w:t xml:space="preserve">ieli odszkodowanie za trzy pierwsze nieruchomości oraz za 4/16 dwóch pozostałych, co odpowiadało wielkości udziałów spadkodawcy w spółce będącej ich właścicielką. Decyzje Ministra Finansów, wydane w oparciu o art. 2 i art. 5 zaskarżonej ustawy, stały się </w:t>
      </w:r>
      <w:r>
        <w:rPr/>
        <w:t>p</w:t>
      </w:r>
      <w:r>
        <w:rPr>
          <w:rFonts w:eastAsia="Times New Roman CE" w:cs="Times New Roman CE" w:ascii="Times New Roman CE" w:hAnsi="Times New Roman CE"/>
        </w:rPr>
        <w:t>odstawą ujawnienia w księgach wieczystych tych nieruchomości Skarbu Państwa jako ich właściciela.</w:t>
      </w:r>
    </w:p>
    <w:p>
      <w:pPr>
        <w:pStyle w:val="Normal"/>
        <w:spacing w:lineRule="auto" w:line="240"/>
        <w:ind w:firstLine="567"/>
        <w:rPr/>
      </w:pPr>
      <w:r>
        <w:rPr>
          <w:rFonts w:eastAsia="Times New Roman CE" w:cs="Times New Roman CE" w:ascii="Times New Roman CE" w:hAnsi="Times New Roman CE"/>
        </w:rPr>
        <w:t>Skarżący Adam R. stoi na stanowisku, iż powołane decyzje Ministra Finansów są pozbawione podstawy prawnej, gdyż przyznanie uprawnionemu odszkodowania za nieruchomości nie było równoznaczne z przejściem własności na rzecz Skarbu Państwa. W ocenie skarżącego, Jadwidze P. “przyznano odszkodowanie za utratę możliwości korzystania z nieruchomości, nie zaś za utratę prawa własności”. Kierując się tym przekonaniem Ad</w:t>
      </w:r>
      <w:r>
        <w:rPr/>
        <w:t>a</w:t>
      </w:r>
      <w:r>
        <w:rPr>
          <w:rFonts w:eastAsia="Times New Roman CE" w:cs="Times New Roman CE" w:ascii="Times New Roman CE" w:hAnsi="Times New Roman CE"/>
        </w:rPr>
        <w:t xml:space="preserve">m R., który – jak twierdzi – jest jedynym spadkobiercą Jadwigi P., 20 grudnia 1996 r. wystąpił do Ministra Finansów o stwierdzenie nieważności decyzji stwierdzających przejście własności na rzecz Skarbu Państwa. Jednobrzmiącymi decyzjami z 9 czerwca 1997 </w:t>
      </w:r>
      <w:r>
        <w:rPr/>
        <w:t>r</w:t>
      </w:r>
      <w:r>
        <w:rPr>
          <w:rFonts w:eastAsia="Times New Roman CE" w:cs="Times New Roman CE" w:ascii="Times New Roman CE" w:hAnsi="Times New Roman CE"/>
        </w:rPr>
        <w:t>. Minister Finansów odmówił stwierdzenia nieważności decyzji z 1971 r. i ostatecznie, decyzją z 2 lipca 1997 r., wydaną w wyniku wniosku o ponowne rozpatrzenie spraw, utrzymał w mocy decyzje z 9 czerwca 1997 r. W uzasadnieniu</w:t>
      </w:r>
      <w:r>
        <w:rPr/>
        <w:t xml:space="preserve"> decyzji Minister Finansów stwi</w:t>
      </w:r>
      <w:r>
        <w:rPr>
          <w:rFonts w:eastAsia="Times New Roman CE" w:cs="Times New Roman CE" w:ascii="Times New Roman CE" w:hAnsi="Times New Roman CE"/>
        </w:rPr>
        <w:t>erdził, że – wbrew stanowisku Adama R. – strona amerykańska przyznała Jadwidze P. odszkodowanie wysokości pełnej wartości nieruchomości, a nie w wysokości strat wynikających z ograniczenia używania. Przyznanie odszkodowania odpowiadającego całkowitej wart</w:t>
      </w:r>
      <w:r>
        <w:rPr/>
        <w:t>o</w:t>
      </w:r>
      <w:r>
        <w:rPr>
          <w:rFonts w:eastAsia="Times New Roman CE" w:cs="Times New Roman CE" w:ascii="Times New Roman CE" w:hAnsi="Times New Roman CE"/>
        </w:rPr>
        <w:t xml:space="preserve">ści nieruchomości wygasza, w ocenie Ministra Finansów, wszelkie roszczenia obywateli amerykańskich i ich następców prawnych wobec Państwa Polskiego. Minister Finansów zwrócił ponadto uwagę, że ewentualne stwierdzenie nieważności decyzji z 1971 r. stałoby </w:t>
      </w:r>
      <w:r>
        <w:rPr/>
        <w:t>s</w:t>
      </w:r>
      <w:r>
        <w:rPr>
          <w:rFonts w:eastAsia="Times New Roman CE" w:cs="Times New Roman CE" w:ascii="Times New Roman CE" w:hAnsi="Times New Roman CE"/>
        </w:rPr>
        <w:t>ię źródłem bezpodstawnego wzbogacenia; “spadkobierca bowiem otrzymałby prawo własności nieruchomości, za którą właściciel otrzymał już pełne odszkodowanie z przeznaczonych na ten cel środków Państwa Polskiego.”</w:t>
      </w:r>
    </w:p>
    <w:p>
      <w:pPr>
        <w:pStyle w:val="Normal"/>
        <w:spacing w:lineRule="auto" w:line="240"/>
        <w:ind w:firstLine="567"/>
        <w:rPr/>
      </w:pPr>
      <w:r>
        <w:rPr>
          <w:rFonts w:eastAsia="Times New Roman CE" w:cs="Times New Roman CE" w:ascii="Times New Roman CE" w:hAnsi="Times New Roman CE"/>
        </w:rPr>
        <w:t>Naczelny Sąd Administracyjny, rozpatrując sprawę w poszerzonym, 7-osobowym składzie, wyrokiem z 17 maja 1998 r. oddalił skargi Adama R. na decyzje Ministra Finansów. Sąd również nie podzielił zapatrywania skarżącego, jakoby odszkodowanie przyznane Jadwidze P. służyło je</w:t>
      </w:r>
      <w:r>
        <w:rPr/>
        <w:t>dynie pokryciu strat spowo</w:t>
      </w:r>
      <w:r>
        <w:rPr>
          <w:rFonts w:eastAsia="Times New Roman CE" w:cs="Times New Roman CE" w:ascii="Times New Roman CE" w:hAnsi="Times New Roman CE"/>
        </w:rPr>
        <w:t>dowanych ograniczeniem używania nieruchomości. W ocenie sądu układ polsko-amerykański z 1960 r. stworzył podstawę do zaspokojenia nie tylko roszczeń związanych z przejęciem przez Polskę własności na podstawie obowiązujących wówczas ustaw i dekretów, ale t</w:t>
      </w:r>
      <w:r>
        <w:rPr/>
        <w:t>a</w:t>
      </w:r>
      <w:r>
        <w:rPr>
          <w:rFonts w:eastAsia="Times New Roman CE" w:cs="Times New Roman CE" w:ascii="Times New Roman CE" w:hAnsi="Times New Roman CE"/>
        </w:rPr>
        <w:t>kże przewidział odszkodowania dla obywateli Stanów Zjednoczonych, których mienie zostało przejęte przez Polskę bez podstawy prawnej. Postanowienia układu wyraźnie wskazują, że “układ stworzył podstawę do dochodzenia i zaspokojenia także takich żądań, któr</w:t>
      </w:r>
      <w:r>
        <w:rPr/>
        <w:t>y</w:t>
      </w:r>
      <w:r>
        <w:rPr>
          <w:rFonts w:eastAsia="Times New Roman CE" w:cs="Times New Roman CE" w:ascii="Times New Roman CE" w:hAnsi="Times New Roman CE"/>
        </w:rPr>
        <w:t>ch w ogóle nie uregulowały obowiązujące wówczas w Polsce przepisy prawne”. W konsekwencji, zdaniem sądu, układ był podstawą przejścia na rzecz Skarbu Państwa nieruchomości lub praw, “jeżeli obywatel Stanów Zjednoczonych wystąpił o przyznanie odszkodowania</w:t>
      </w:r>
      <w:r>
        <w:rPr/>
        <w:t xml:space="preserve"> </w:t>
      </w:r>
      <w:r>
        <w:rPr>
          <w:rFonts w:eastAsia="Times New Roman CE" w:cs="Times New Roman CE" w:ascii="Times New Roman CE" w:hAnsi="Times New Roman CE"/>
        </w:rPr>
        <w:t xml:space="preserve">na podstawie układu i otrzymał odszkodowanie, którego wartość była odnoszona do wartości praw przejętych przez państwo polskie.” </w:t>
      </w:r>
    </w:p>
    <w:p>
      <w:pPr>
        <w:pStyle w:val="Normal"/>
        <w:spacing w:lineRule="auto" w:line="240"/>
        <w:ind w:firstLine="567"/>
        <w:rPr/>
      </w:pPr>
      <w:r>
        <w:rPr>
          <w:rFonts w:eastAsia="Times New Roman CE" w:cs="Times New Roman CE" w:ascii="Times New Roman CE" w:hAnsi="Times New Roman CE"/>
        </w:rPr>
        <w:t>Wyrok wraz z uzasadnieniem został doręczony skarżącemu 24 maja 1999 r. Skarga do Trybunału Konstytucyjnego wpłynęła z zachowaniem 2 miesięcznego terminu przewidzianego w art. 46 ust. 1 ustawy o Trybunale Konstytucyjnym. Skarżący twierdzi, że orzeczenie Naczelnego Sądu Administracyjnego dotyka bezpośrednio sfery jego praw i wolności. Utrzymało ono w mocy</w:t>
      </w:r>
      <w:r>
        <w:rPr/>
        <w:t xml:space="preserve"> decyzje wydane w oparciu o</w:t>
      </w:r>
      <w:r>
        <w:rPr>
          <w:rFonts w:eastAsia="Times New Roman CE" w:cs="Times New Roman CE" w:ascii="Times New Roman CE" w:hAnsi="Times New Roman CE"/>
        </w:rPr>
        <w:t xml:space="preserve"> zaskarżone przepisy ustawy z 1968 r. i układu z 1960 r. Artykułowi 2 ustawy skarżący zarzuca, iż odsyła on w sposób ogólny do “umów międzynarodowych”, co prowadzi do powstania sytuacji sprzecznej z art. 88 ust. 3 i art. 87 ust. 1 konstytucji, które uzależniają obowiązywanie umów międzynarodowych od ich ratyfikacji i prawidłowego ogłoszenia. W konsekwencji stosowania art. 2 ustawy, własność jest ograniczana przez akt pozaustawowy (układ polsko-amerykański), co narusza wprost art. </w:t>
      </w:r>
      <w:r>
        <w:rPr/>
        <w:t>64 ust. 3 konstytucji. Poni</w:t>
      </w:r>
      <w:r>
        <w:rPr>
          <w:rFonts w:eastAsia="Times New Roman CE" w:cs="Times New Roman CE" w:ascii="Times New Roman CE" w:hAnsi="Times New Roman CE"/>
        </w:rPr>
        <w:t xml:space="preserve">eważ ograniczenia te dotyczą tylko niektórych uprawnionych, dochodzi do pogwałcenia art. 64 ust. 2 konstytucji, gwarantującego wszystkim równą ochronę prawa. Zdaniem skarżącego, inne traktowanie właścicieli będących obywatelami państw obcych wyraźne jest </w:t>
      </w:r>
      <w:r>
        <w:rPr/>
        <w:t>z</w:t>
      </w:r>
      <w:r>
        <w:rPr>
          <w:rFonts w:eastAsia="Times New Roman CE" w:cs="Times New Roman CE" w:ascii="Times New Roman CE" w:hAnsi="Times New Roman CE"/>
        </w:rPr>
        <w:t>właszcza w określeniu warunków wywłaszczenia; warunki odjęcia własności nie odpowiadają art. 21 ust. 2 konstytucji. Artykułowi 1 oraz art. 5 ust. 2 ustawy, przewidującym stosowanie przepisów ustawy do umów międzynarodowych zawartych przed jej ogłoszeniem, skarżący zarzuca naruszenie ujętej art. 2 konstytucji zasady niedziałania prawa wstecz. Jego zdaniem, wszystkie podniesione zarzuty prowadzą do wniosku, iż ustawa z 1968 r. narusza konstytucyjnie chronione prawo własności, tj. ar</w:t>
      </w:r>
      <w:r>
        <w:rPr/>
        <w:t>t. 21 ust. 1 i art. 64 ust. 1 konstytu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ocenie skarżącego sam fakt, iż układ polsko-amerykański, nie ratyfikowany i nie opublikowany, stał się w obrocie wewnętrznym źródłem prawa powszechnie obowiązującego, stanowi naruszenie art. 87 ust. 1 i art. 88 ust. 3 konstytucji. Jego postanowienia, wkraczając w sferę własności i praw majątkowych, prowadzą do zróżnicowania podmiotowego osób, co jest sprzeczne z art. 64 ust. 2 i 3 konstytucj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 xml:space="preserve">2. Prokurator Generalny w piśmie z 29 lutego 2000 r. przedstawił stanowisko, zgodnie z którym zaskarżone przepisy ustawy z 1968 r. o dokonywaniu w księgach wieczystych wpisów na rzecz Skarbu Państwa nie są niezgodne z powołanymi jako wzorce kontroli przepisami konstytucji. Gdy zaś chodzi o kontrolę konstytucyjną układu polsko-amerykańskiego z 1960 </w:t>
      </w:r>
      <w:r>
        <w:rPr/>
        <w:t>r</w:t>
      </w:r>
      <w:r>
        <w:rPr>
          <w:rFonts w:eastAsia="Times New Roman CE" w:cs="Times New Roman CE" w:ascii="Times New Roman CE" w:hAnsi="Times New Roman CE"/>
        </w:rPr>
        <w:t>., zdaniem Prokuratora Generalnego, postępowanie powinno zostać umorzone na podstawie art. 39 ust. 1 pkt 1 ustawy o Trybunale Konstytucyjn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iezależnie od sformułowania stanowiska merytorycznego, Prokurator Generalny zwrócił uwagę na występującą w sprawie wątpliwość formalną. W aktach sprawy brak dokumentów, które uzasadniałyby twierdzenie skarżącego, iż jest on jedynym spadkobiercą Jadwigi P. </w:t>
      </w:r>
    </w:p>
    <w:p>
      <w:pPr>
        <w:pStyle w:val="Normal"/>
        <w:spacing w:lineRule="auto" w:line="240"/>
        <w:ind w:firstLine="567"/>
        <w:rPr/>
      </w:pPr>
      <w:r>
        <w:rPr>
          <w:rFonts w:eastAsia="Times New Roman CE" w:cs="Times New Roman CE" w:ascii="Times New Roman CE" w:hAnsi="Times New Roman CE"/>
        </w:rPr>
        <w:t>Uzasadniając stanowisko merytoryczne Prokurator Generalny zwrócił uwagę, iż kwestionowany układ polsko-amerykański dotyczy “całokształtu bogatej problematyki odszkodowawczej Rządu Polskiego dla obywateli Stanów Zjednoczonych Ameryki”. Układ ten, zawarty w wyniku inicjatywy Stanów Zjednoczonych, z woli stron nie został ratyfikowany i opublikowany. Pomimo tego, układ</w:t>
      </w:r>
      <w:r>
        <w:rPr/>
        <w:t>a</w:t>
      </w:r>
      <w:r>
        <w:rPr>
          <w:rFonts w:eastAsia="Times New Roman CE" w:cs="Times New Roman CE" w:ascii="Times New Roman CE" w:hAnsi="Times New Roman CE"/>
        </w:rPr>
        <w:t>jące się strony zrealizowały go; żadna ze stron nie wypowiedziała układu. Wywołał on już, często nieodwracalne, skutki prawne. Kwestionowana umowa międzynarodowa w całości nie wiąże się z przedmiotową sprawą. Jeśli wypłacone na jej podstawie odszkodowanie</w:t>
      </w:r>
      <w:r>
        <w:rPr/>
        <w:t>,</w:t>
      </w:r>
      <w:r>
        <w:rPr>
          <w:rFonts w:eastAsia="Times New Roman CE" w:cs="Times New Roman CE" w:ascii="Times New Roman CE" w:hAnsi="Times New Roman CE"/>
        </w:rPr>
        <w:t xml:space="preserve"> jakie otrzymała Jadwiga P., nie satysfakcjonuje uprawnionej, czy jej spadkobierców, roszczenia z tytułu utraty mienia pozostawionego w Polsce mogą być kierowane wyłącznie do Rządu Stanów Zjednoczonych. Prokurator Generalny przedstawił też, wyrażone w lit</w:t>
      </w:r>
      <w:r>
        <w:rPr/>
        <w:t>e</w:t>
      </w:r>
      <w:r>
        <w:rPr>
          <w:rFonts w:eastAsia="Times New Roman CE" w:cs="Times New Roman CE" w:ascii="Times New Roman CE" w:hAnsi="Times New Roman CE"/>
        </w:rPr>
        <w:t>raturze, rozbieżne poglądy w kwestii zakresu umów międzynarodowych, które mogą być przedmiotem skargi konstytucyjnej. Przychylił się do stanowiska, głoszącego, iż art. 79 ust. 1 konstytucji, pozwalający w trybie skargowym badać ustawy i “inne akty normaty</w:t>
      </w:r>
      <w:r>
        <w:rPr/>
        <w:t>w</w:t>
      </w:r>
      <w:r>
        <w:rPr>
          <w:rFonts w:eastAsia="Times New Roman CE" w:cs="Times New Roman CE" w:ascii="Times New Roman CE" w:hAnsi="Times New Roman CE"/>
        </w:rPr>
        <w:t>ne”, dotyczy tylko tych umów międzynarodowych, które zostały ratyfikowane i ogłoszone w odpowiednim trybie. Tylko one bowiem stanowią akt normatywny w rozumieniu art. 79 ust. 1 konstytucji. Kwestionowana umowa tych warunków nie spełnia, co uzasadnia umorz</w:t>
      </w:r>
      <w:r>
        <w:rPr/>
        <w:t>e</w:t>
      </w:r>
      <w:r>
        <w:rPr>
          <w:rFonts w:eastAsia="Times New Roman CE" w:cs="Times New Roman CE" w:ascii="Times New Roman CE" w:hAnsi="Times New Roman CE"/>
        </w:rPr>
        <w:t>nie postępowania skargowego.</w:t>
      </w:r>
    </w:p>
    <w:p>
      <w:pPr>
        <w:pStyle w:val="Normal"/>
        <w:spacing w:lineRule="auto" w:line="240"/>
        <w:ind w:firstLine="567"/>
        <w:rPr/>
      </w:pPr>
      <w:r>
        <w:rPr>
          <w:rFonts w:eastAsia="Times New Roman CE" w:cs="Times New Roman CE" w:ascii="Times New Roman CE" w:hAnsi="Times New Roman CE"/>
        </w:rPr>
        <w:t>Z kolei zaskarżone przepisy ustawy o dokonywaniu wpisów nie mogą być oceniane z punktu widzenia konstytucyjnych norm gwarantujących prawo własności. Chociaż przepisy te dotyczą praw majątkowych, to jednak nie kreują one praw, ani nie zmieniają ich. Wpis w księdze wieczystej ma charakter deklaratoryjny i jedynie odzwierciedla ukształtowany już stan prawny. Kwestionowana ustawa określiła sposób dokonywania wpisów na rzecz Skarbu Państwa, uwzględniając z jednej strony – przyjęte w</w:t>
      </w:r>
      <w:r>
        <w:rPr/>
        <w:t xml:space="preserve"> </w:t>
      </w:r>
      <w:r>
        <w:rPr>
          <w:rFonts w:eastAsia="Times New Roman CE" w:cs="Times New Roman CE" w:ascii="Times New Roman CE" w:hAnsi="Times New Roman CE"/>
        </w:rPr>
        <w:t xml:space="preserve">prawie polskim zasady prowadzenia ksiąg wieczystych, z drugiej zaś – umowy zawarte przez Państwo Polskie z innymi państwami, dotyczące regulacji praw majątkowych. Ewentualne podważenie zasadności wpisu mogło być dokonane przez zainteresowaną Jadwigę P. w </w:t>
      </w:r>
      <w:r>
        <w:rPr/>
        <w:t>t</w:t>
      </w:r>
      <w:r>
        <w:rPr>
          <w:rFonts w:eastAsia="Times New Roman CE" w:cs="Times New Roman CE" w:ascii="Times New Roman CE" w:hAnsi="Times New Roman CE"/>
        </w:rPr>
        <w:t>rybie obowiązujących wówczas art. 53 § 1 w zw. z art. 56 dekretu z 1946 r. – Prawo o księgach wieczystych.</w:t>
      </w:r>
    </w:p>
    <w:p>
      <w:pPr>
        <w:pStyle w:val="Normal"/>
        <w:spacing w:lineRule="auto" w:line="240"/>
        <w:ind w:firstLine="567"/>
        <w:rPr/>
      </w:pPr>
      <w:r>
        <w:rPr>
          <w:rFonts w:eastAsia="Times New Roman CE" w:cs="Times New Roman CE" w:ascii="Times New Roman CE" w:hAnsi="Times New Roman CE"/>
        </w:rPr>
        <w:t>Ponieważ wpisy do ksiąg wieczystych, ze względu na swój deklaratoryjny charakter, z natury rzeczy dotyczą stanów powstałych wcześniej, na podstawie  innych przepisów, prawidłowe są sformułowania zawarte w kwestionowanych przepisach ustawy, które nakazują stosować ją do stanów prawnych zaistniałych przed jej ogłoszeniem. Nie może być mowy o naruszeniu zasady niedziałania prawa</w:t>
      </w:r>
      <w:r>
        <w:rPr/>
        <w:t xml:space="preserve"> wstecz.</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3. W piśmie z 13 czerwca 2000 r. skarżący ustosunkował się do stanowiska Prokuratora Generalnego.  </w:t>
      </w:r>
    </w:p>
    <w:p>
      <w:pPr>
        <w:pStyle w:val="Normal"/>
        <w:spacing w:lineRule="auto" w:line="240"/>
        <w:ind w:firstLine="567"/>
        <w:rPr/>
      </w:pPr>
      <w:r>
        <w:rPr>
          <w:rFonts w:eastAsia="Times New Roman CE" w:cs="Times New Roman CE" w:ascii="Times New Roman CE" w:hAnsi="Times New Roman CE"/>
        </w:rPr>
        <w:t>Przede wszystkim odrzucił zarzuty formalne. Zdaniem skarżącego prawo wniesienia skargi konstytucyjnej, zgodnie z art. 46 ustawy o Trybunale Konstytucyjnym, przysługuje podmiotowi, któremu doręczono prawomocny wyrok, ostateczną decyzję lub inne prawomocne rozstrzygnięcie. Sam fakt, że skarżący był adresatem ostatecznego wyroku Naczelnego Sądu Administracyjnego legitymuje go więc, w jego ocenie, do wystąpienia do Trybunału Kon</w:t>
      </w:r>
      <w:r>
        <w:rPr/>
        <w:t>s</w:t>
      </w:r>
      <w:r>
        <w:rPr>
          <w:rFonts w:eastAsia="Times New Roman CE" w:cs="Times New Roman CE" w:ascii="Times New Roman CE" w:hAnsi="Times New Roman CE"/>
        </w:rPr>
        <w:t>tytucyjnego w trybie skargowym. Jednocześnie skarżący wyraził gotowość przedłożenia na wezwanie sądu odpisu postanowienia o stwierdzeniu nabycia spadku po Jadwidze P. Wyjaśnił też, że odpis wyroku Naczelnego Sądu Administracyjnego</w:t>
      </w:r>
      <w:r>
        <w:rPr/>
        <w:t xml:space="preserve"> wraz z uzasadnieniem zost</w:t>
      </w:r>
      <w:r>
        <w:rPr>
          <w:rFonts w:eastAsia="Times New Roman CE" w:cs="Times New Roman CE" w:ascii="Times New Roman CE" w:hAnsi="Times New Roman CE"/>
        </w:rPr>
        <w:t>ał dostarczony jego pełnomocnikowi 24 maja 1999 r., co oznacza, że dwumiesięczny termin do wniesienia skargi zachowano.</w:t>
      </w:r>
    </w:p>
    <w:p>
      <w:pPr>
        <w:pStyle w:val="Normal"/>
        <w:spacing w:lineRule="auto" w:line="240"/>
        <w:ind w:firstLine="567"/>
        <w:rPr/>
      </w:pPr>
      <w:r>
        <w:rPr>
          <w:rFonts w:eastAsia="Times New Roman CE" w:cs="Times New Roman CE" w:ascii="Times New Roman CE" w:hAnsi="Times New Roman CE"/>
        </w:rPr>
        <w:t>Stanowisko merytoryczne Prokuratora Generalnego skarżący ocenił jako nietrafne. Uzupełniając własną argumentację podkreślił, że układ polsko-amerykański przewidywał odszkodowania na wypadek: nacjonalizacji mienia lub jego przejęcia przez Skarb Państwa oraz ograniczenia możliwości korzystania z mienia, jeśli zdarzenia te miały miejsce przed dniem jego podpisania. Na jego podstawie w żadnym</w:t>
      </w:r>
      <w:r>
        <w:rPr/>
        <w:t xml:space="preserve"> </w:t>
      </w:r>
      <w:r>
        <w:rPr>
          <w:rFonts w:eastAsia="Times New Roman CE" w:cs="Times New Roman CE" w:ascii="Times New Roman CE" w:hAnsi="Times New Roman CE"/>
        </w:rPr>
        <w:t>razie nie nastąpiło przeniesienie własności przysługującej Jadwidze P. na rzecz Skarbu Państwa. Podstawą przejścia własności nie było też oświadczenie, jakie złożyła Jadwiga P. przed komisją. Treść jego była z góry ustalona, złożenie oświadczenia miało ch</w:t>
      </w:r>
      <w:r>
        <w:rPr/>
        <w:t>a</w:t>
      </w:r>
      <w:r>
        <w:rPr>
          <w:rFonts w:eastAsia="Times New Roman CE" w:cs="Times New Roman CE" w:ascii="Times New Roman CE" w:hAnsi="Times New Roman CE"/>
        </w:rPr>
        <w:t xml:space="preserve">rakter przymusowy i nie mogło skutkować zrzeczeniem się prawa własności, zwłaszcza, że dotyczyło ono także nieruchomości uprzednio znacjonalizowanych. W ocenie skarżącego, układ stosowany jest przez Polskę w złej wierze, gdyż “strona polska wykorzystała tę umowę jako </w:t>
      </w:r>
      <w:r>
        <w:rPr>
          <w:i/>
          <w:iCs/>
        </w:rPr>
        <w:t xml:space="preserve">carte blanche </w:t>
      </w:r>
      <w:r>
        <w:rPr>
          <w:rFonts w:eastAsia="Times New Roman CE" w:cs="Times New Roman CE" w:ascii="Times New Roman CE" w:hAnsi="Times New Roman CE"/>
        </w:rPr>
        <w:t>do wywłaszczania obywateli amerykańskich w okresie już po jej zawarciu”. Skarżący nie rozważa jednak konsekwencji tego faktu w stosunkach międzynarodowych, lecz skupia uwagę na skutkach materialnoprawnych, jakie układ polsko-amerykański wywarł w sferze konstytucyjnych praw obywatela państwa – strony układu.</w:t>
      </w:r>
    </w:p>
    <w:p>
      <w:pPr>
        <w:pStyle w:val="Normal"/>
        <w:spacing w:lineRule="auto" w:line="240"/>
        <w:ind w:firstLine="567"/>
        <w:rPr/>
      </w:pPr>
      <w:r>
        <w:rPr>
          <w:rFonts w:eastAsia="Times New Roman CE" w:cs="Times New Roman CE" w:ascii="Times New Roman CE" w:hAnsi="Times New Roman CE"/>
        </w:rPr>
        <w:t>Skarżący, inaczej niż Prokurator Generalny, stoi na stanowisku, że przedmiotem skargi konstytucyjnej mogą być także przepisy umów międzynarodowych, które nie zostały ratyfikowane, jeśli tylko na ich podstawie zostało wydane ostateczne orzeczenie dotyczące praw konstytucyjnych. Zdaniem skarżącego, Naczelny Sąd Administracyjny orzekł o jego prawach określonych w konstytucji właśnie na podstawie układu polsko-amerykańskiego. Nie ma</w:t>
      </w:r>
      <w:r>
        <w:rPr/>
        <w:t xml:space="preserve"> </w:t>
      </w:r>
      <w:r>
        <w:rPr>
          <w:rFonts w:eastAsia="Times New Roman CE" w:cs="Times New Roman CE" w:ascii="Times New Roman CE" w:hAnsi="Times New Roman CE"/>
        </w:rPr>
        <w:t>więc podstaw do umorzenia postępowania w zakresie badania zgodności układu z konstytucją.</w:t>
      </w:r>
    </w:p>
    <w:p>
      <w:pPr>
        <w:pStyle w:val="Normal"/>
        <w:spacing w:lineRule="auto" w:line="240"/>
        <w:ind w:firstLine="567"/>
        <w:rPr/>
      </w:pPr>
      <w:r>
        <w:rPr>
          <w:rFonts w:eastAsia="Times New Roman CE" w:cs="Times New Roman CE" w:ascii="Times New Roman CE" w:hAnsi="Times New Roman CE"/>
        </w:rPr>
        <w:t>Gdy zaś chodzi o ocenę zaskarżonych przepisów ustawy, to skarżący wyjaśnia, iż nie kwestionuje zgodności ustalonej nimi procedury dokonywania wpisów z obowiązującym wówczas dekretem, lecz materialnoprawne podstawy ich dokonywania. Według art. 2 zaskarżonej ustawy przejście własności nastąpiło na podstawie układu, a układ takiej podstawy nie stanowi. Przejście własności pozbawione było zatem p</w:t>
      </w:r>
      <w:r>
        <w:rPr/>
        <w:t>odstawy prawnej.</w:t>
      </w:r>
    </w:p>
    <w:p>
      <w:pPr>
        <w:pStyle w:val="Normal"/>
        <w:spacing w:lineRule="auto" w:line="240"/>
        <w:ind w:firstLine="567"/>
        <w:rPr/>
      </w:pPr>
      <w:r>
        <w:rPr>
          <w:rFonts w:eastAsia="Times New Roman CE" w:cs="Times New Roman CE" w:ascii="Times New Roman CE" w:hAnsi="Times New Roman CE"/>
        </w:rPr>
        <w:t>W piśmie skarżącego pojawił się nowy argument wspierający skargę, związany z obywatelstwem. Zaskarżona ustawa w art. 1 przewiduje dokonywanie wpisów na rzecz Skarbu Państwa tylko w przypadku nieruchomości przejętych od obywateli państw obcy</w:t>
      </w:r>
      <w:r>
        <w:rPr/>
        <w:t xml:space="preserve">ch. Tymczasem Jadwiga P., </w:t>
      </w:r>
      <w:r>
        <w:rPr>
          <w:rFonts w:eastAsia="Times New Roman CE" w:cs="Times New Roman CE" w:ascii="Times New Roman CE" w:hAnsi="Times New Roman CE"/>
        </w:rPr>
        <w:t>jak pisze skarżący, nigdy nie utraciła obywatelstwa polskiego. W tej sytuacji wpis był zatem dokonany bezpodstawnie. Praktyka taka jest nadal bardzo częsta. Stosowanie ustawy z 1968 r. do obywateli polskich – w ocenie skarżącego – rażąco narusza konstytuc</w:t>
      </w:r>
      <w:r>
        <w:rPr/>
        <w:t>y</w:t>
      </w:r>
      <w:r>
        <w:rPr>
          <w:rFonts w:eastAsia="Times New Roman CE" w:cs="Times New Roman CE" w:ascii="Times New Roman CE" w:hAnsi="Times New Roman CE"/>
        </w:rPr>
        <w:t xml:space="preserve">jną zasadę państwa prawnego.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żący zwrócił wreszcie uwagę, iż Prokurator Generalny nie zakwestionował zasadności skargi w zakresie, w jakim zarzuca ona naruszenie art. 21 i 77 konstytucji.</w:t>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t>II</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rPr/>
      </w:pPr>
      <w:r>
        <w:rPr>
          <w:rFonts w:eastAsia="Times New Roman CE" w:cs="Times New Roman CE" w:ascii="Times New Roman CE" w:hAnsi="Times New Roman CE"/>
        </w:rPr>
        <w:t>W ocenie Trybunału Konstytucyjnego przy rozpatrywaniu skargi Adama R., podstawową kwestią wymagającą rozstrzygnięcia jest ustalenie legitymacji do wystąpienia ze skargą konstytucyjną. Wbrew bowiem stanowisku skarżącego, wyrażonemu w piśmie z 13 czerwca 2000 r., o istnieniu legitymacji nie decyduje sam fakt, iż jest on adresatem ostatecznego rozstrzygnięcia wydanego przez odpowiedni organ. Wyczerpanie toku instancji stanowi tylko formalny warunek, od którego konstytucja uzależnia możliwość rozpoczęcia postępowania skargowego. Zasadniczą,</w:t>
      </w:r>
      <w:r>
        <w:rPr/>
        <w:t xml:space="preserve"> </w:t>
      </w:r>
      <w:r>
        <w:rPr>
          <w:rFonts w:eastAsia="Times New Roman CE" w:cs="Times New Roman CE" w:ascii="Times New Roman CE" w:hAnsi="Times New Roman CE"/>
        </w:rPr>
        <w:t>merytoryczną przesłanką w</w:t>
      </w:r>
      <w:r>
        <w:rPr/>
        <w:t>y</w:t>
      </w:r>
      <w:r>
        <w:rPr>
          <w:rFonts w:eastAsia="Times New Roman CE" w:cs="Times New Roman CE" w:ascii="Times New Roman CE" w:hAnsi="Times New Roman CE"/>
        </w:rPr>
        <w:t>stąpienia ze skargą jest naruszenie konstytucyjnych wolności lub praw skarżącego. W literaturze podkreśla się, że “zawsze więc po stronie skarżącego będzie musiał powstać określony uszczerbek, zawsze też skarżący musi mieć interes prawny we wniesieniu ska</w:t>
      </w:r>
      <w:r>
        <w:rPr/>
        <w:t xml:space="preserve">rgi” (L. Garlicki, </w:t>
      </w:r>
      <w:r>
        <w:rPr>
          <w:rFonts w:eastAsia="Times New Roman CE" w:cs="Times New Roman CE" w:ascii="Times New Roman CE" w:hAnsi="Times New Roman CE"/>
          <w:i/>
          <w:iCs/>
        </w:rPr>
        <w:t xml:space="preserve">Polskie prawo konstytucyjne, zarys wykładu, </w:t>
      </w:r>
      <w:r>
        <w:rPr/>
        <w:t>Warszawa 1998</w:t>
      </w:r>
      <w:r>
        <w:rPr>
          <w:i/>
          <w:iCs/>
        </w:rPr>
        <w:t>,</w:t>
      </w:r>
      <w:r>
        <w:rPr>
          <w:rFonts w:eastAsia="Times New Roman CE" w:cs="Times New Roman CE" w:ascii="Times New Roman CE" w:hAnsi="Times New Roman CE"/>
        </w:rPr>
        <w:t xml:space="preserve"> s. 326). Wynika to z założenia, że skarga konstytucyjna jest środkiem ochrony wolności i praw obywatela poprzez eliminowanie z porządku prawnego aktów sprzecznych z konstytucją (por. J. Trzciński, </w:t>
      </w:r>
      <w:r>
        <w:rPr>
          <w:i/>
          <w:iCs/>
        </w:rPr>
        <w:t>Zakres podmiotowy i podstawa skargi konstytucyjnej</w:t>
      </w:r>
      <w:r>
        <w:rPr/>
        <w:t xml:space="preserve"> [w:] </w:t>
      </w:r>
      <w:r>
        <w:rPr>
          <w:i/>
          <w:iCs/>
        </w:rPr>
        <w:t xml:space="preserve">Skarga konstytucyjna, </w:t>
      </w:r>
      <w:r>
        <w:rPr>
          <w:rFonts w:eastAsia="Times New Roman CE" w:cs="Times New Roman CE" w:ascii="Times New Roman CE" w:hAnsi="Times New Roman CE"/>
        </w:rPr>
        <w:t>Warszawa 2000, s. 55). Stąd naruszenie, na które powołuje się skarżący, musi mieć charakter osobisty, aktualny i bezpośredni. Z osobistego charakteru naruszenia wynika między innymi wymaganie, by skarżący był adresatem kwestionowanej normy; interes prawny</w:t>
      </w:r>
      <w:r>
        <w:rPr/>
        <w:t xml:space="preserve"> po jego stronie istnieje wówczas, gdy naruszenie praw podstawowych dotyczy jego sytuacji prawnej (por. Z. Czeszejko-Sochacki, </w:t>
      </w:r>
      <w:r>
        <w:rPr>
          <w:i/>
          <w:iCs/>
        </w:rPr>
        <w:t>Formy naruszenia konstytucyjnych w</w:t>
      </w:r>
      <w:r>
        <w:rPr>
          <w:rFonts w:eastAsia="Times New Roman CE" w:cs="Times New Roman CE" w:ascii="Times New Roman CE" w:hAnsi="Times New Roman CE"/>
          <w:i/>
          <w:iCs/>
        </w:rPr>
        <w:t>olności lub praw</w:t>
      </w:r>
      <w:r>
        <w:rPr/>
        <w:t xml:space="preserve"> [w:] </w:t>
      </w:r>
      <w:r>
        <w:rPr>
          <w:i/>
          <w:iCs/>
        </w:rPr>
        <w:t xml:space="preserve">Skarga..., </w:t>
      </w:r>
      <w:r>
        <w:rPr>
          <w:rFonts w:eastAsia="Times New Roman CE" w:cs="Times New Roman CE" w:ascii="Times New Roman CE" w:hAnsi="Times New Roman CE"/>
        </w:rPr>
        <w:t>s. 78-81). Trybunał Konstytucyjny w swym orzecznictwie zwracał uwagę, że “rzeczą skarżącego jest wskazanie, w jaki sposób został on osobiście i bezpośrednio dotknięty naruszeniem jego wolności lub praw określonych w konstyt</w:t>
      </w:r>
      <w:r>
        <w:rPr/>
        <w:t>ucji” (</w:t>
      </w:r>
      <w:r>
        <w:rPr>
          <w:i/>
          <w:iCs/>
        </w:rPr>
        <w:t>postanowienie z 17 marca 1998 r.,</w:t>
      </w:r>
      <w:r>
        <w:rPr/>
        <w:t xml:space="preserve"> </w:t>
      </w:r>
      <w:r>
        <w:rPr>
          <w:i/>
          <w:iCs/>
        </w:rPr>
        <w:t>Ts 11/97</w:t>
      </w:r>
      <w:r>
        <w:rPr>
          <w:rFonts w:eastAsia="Times New Roman CE" w:cs="Times New Roman CE" w:ascii="Times New Roman CE" w:hAnsi="Times New Roman CE"/>
        </w:rPr>
        <w:t xml:space="preserve">, OTK ZU Nr 2/1998, poz. 28, s. 139). Trybunał Konstytucyjny skonfrontował twierdzenia skarżącego z tak określonymi wymaganiami co do legitymacji czynnej w postępowaniu skargowym. </w:t>
      </w:r>
    </w:p>
    <w:p>
      <w:pPr>
        <w:pStyle w:val="BodyText2"/>
        <w:rPr/>
      </w:pPr>
      <w:r>
        <w:rPr>
          <w:rFonts w:eastAsia="Times New Roman CE" w:cs="Times New Roman CE" w:ascii="Times New Roman CE" w:hAnsi="Times New Roman CE"/>
        </w:rPr>
        <w:t>Zdaniem Trybunału Konstytucyjnego, w rozpatrywanej sprawie nie podlega żadnej wątpliwości okoliczność, iż skarżący nie był adresatem zaskarżonych norm,. Czynności prawne podjęte na podstawie układu polsko-amerykańskiego i kwestionowanej ustawy dotyczyły majątku Jadwigi P., a nie s</w:t>
      </w:r>
      <w:r>
        <w:rPr/>
        <w:t>k</w:t>
      </w:r>
      <w:r>
        <w:rPr>
          <w:rFonts w:eastAsia="Times New Roman CE" w:cs="Times New Roman CE" w:ascii="Times New Roman CE" w:hAnsi="Times New Roman CE"/>
        </w:rPr>
        <w:t>arżącego. Jest więc oczywiste, że ewentualne naruszenie prawa własności, na które powołuje się skarżący, może mieć tylko charakter pośredni. O bezpośrednim naruszeniu jego praw można by mówić tylko wówczas, gdyby decyzje Ministra Finansów o wpisie do ksią</w:t>
      </w:r>
      <w:r>
        <w:rPr/>
        <w:t>g</w:t>
      </w:r>
      <w:r>
        <w:rPr>
          <w:rFonts w:eastAsia="Times New Roman CE" w:cs="Times New Roman CE" w:ascii="Times New Roman CE" w:hAnsi="Times New Roman CE"/>
        </w:rPr>
        <w:t xml:space="preserve"> wieczystych Skarbu Państwa jako właściciela wskazanych w skardze nieruchomości ograniczały zakres prawa własności przysługującego skarżącemu, uszczuplały jego majątek, co jednak – w niniejszej sprawie – nie miało miejsca. </w:t>
      </w:r>
    </w:p>
    <w:p>
      <w:pPr>
        <w:pStyle w:val="Normal"/>
        <w:spacing w:lineRule="auto" w:line="240"/>
        <w:ind w:firstLine="567"/>
        <w:rPr/>
      </w:pPr>
      <w:r>
        <w:rPr>
          <w:rFonts w:eastAsia="Times New Roman CE" w:cs="Times New Roman CE" w:ascii="Times New Roman CE" w:hAnsi="Times New Roman CE"/>
        </w:rPr>
        <w:t>Jadwiga P. zdecydowała o skorzystaniu z dobrodziejstwa układu polsko-amerykańskiego, przyjmując odszkodowanie za mienie pozostawione w Polsce. Z tym faktem skarżący wiąże uszczuplenie swego majątku. Trudno jednak dziś określić, jak wyglądałaby sytuacja pr</w:t>
      </w:r>
      <w:r>
        <w:rPr/>
        <w:t>awna pr</w:t>
      </w:r>
      <w:r>
        <w:rPr>
          <w:rFonts w:eastAsia="Times New Roman CE" w:cs="Times New Roman CE" w:ascii="Times New Roman CE" w:hAnsi="Times New Roman CE"/>
        </w:rPr>
        <w:t>zedmiotowych nieruchomośc</w:t>
      </w:r>
      <w:r>
        <w:rPr/>
        <w:t>i</w:t>
      </w:r>
      <w:r>
        <w:rPr>
          <w:rFonts w:eastAsia="Times New Roman CE" w:cs="Times New Roman CE" w:ascii="Times New Roman CE" w:hAnsi="Times New Roman CE"/>
        </w:rPr>
        <w:t>, gdyby Jadwiga P. podjęła inną decyzję i nie zgłosiła swych roszczeń przed Komisją. Nie oznaczałoby to w sposób konieczny (automatycznie), że nieruchomości te znalazłyby się w majątku skarżącego. Uważając się za właścicielkę, Jadwiga P. mogłaby rozporząd</w:t>
      </w:r>
      <w:r>
        <w:rPr/>
        <w:t>z</w:t>
      </w:r>
      <w:r>
        <w:rPr>
          <w:rFonts w:eastAsia="Times New Roman CE" w:cs="Times New Roman CE" w:ascii="Times New Roman CE" w:hAnsi="Times New Roman CE"/>
        </w:rPr>
        <w:t xml:space="preserve">ić nimi za życia, czy też na wypadek śmierci w taki sposób, że skarżący nie miałby do nich żadnych praw. Związek między decyzją Jadwigi P. o skorzystaniu z możliwości, jakie stwarzał układ polsko-amerykański, a sytuacją majątkową skarżącego jest zatem dość odległy; w żadnym razie nie ma podstaw do twierdzenia, że gdyby nie decyzje Ministra Finansów dotyczące wpisów w księgach wieczystych nieruchomości Jadwigi P., majątek skarżącego zawierałby dodatkowe aktywa w postaci tychże nieruchomości. Uwaga na temat </w:t>
      </w:r>
      <w:r>
        <w:rPr/>
        <w:t>e</w:t>
      </w:r>
      <w:r>
        <w:rPr>
          <w:rFonts w:eastAsia="Times New Roman CE" w:cs="Times New Roman CE" w:ascii="Times New Roman CE" w:hAnsi="Times New Roman CE"/>
        </w:rPr>
        <w:t>wentualnych losów nieruchomości ukazuje wyraźnie, że związek między utratą przez Jadwigę P. własności nieruchomości (nawet, gdyby nastąpiło ona w wyniku działania zaskarżonych przepisów) a zubożeniem skarżącego jest czysto hipotet</w:t>
      </w:r>
      <w:r>
        <w:rPr/>
        <w:t xml:space="preserve">yczny. Utrata prawa przez </w:t>
      </w:r>
      <w:r>
        <w:rPr>
          <w:rFonts w:eastAsia="Times New Roman CE" w:cs="Times New Roman CE" w:ascii="Times New Roman CE" w:hAnsi="Times New Roman CE"/>
        </w:rPr>
        <w:t>spadkodawcę nie oznacza bezpośredniego naruszenia prawa spadkobier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agwek1"/>
        <w:spacing w:lineRule="auto" w:line="240"/>
        <w:ind w:firstLine="567"/>
        <w:rPr/>
      </w:pPr>
      <w:r>
        <w:rPr/>
        <w:t>III</w:t>
      </w:r>
    </w:p>
    <w:p>
      <w:pPr>
        <w:pStyle w:val="Normal"/>
        <w:spacing w:lineRule="auto" w:line="240"/>
        <w:rPr/>
      </w:pPr>
      <w:r>
        <w:rPr/>
      </w:r>
    </w:p>
    <w:p>
      <w:pPr>
        <w:pStyle w:val="Normal"/>
        <w:spacing w:lineRule="auto" w:line="240"/>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Zdaniem Trybunału Konstytucyjnego skarga jest bezzasadna. Punktem wyjścia analizy, która prowadzi do takiego wniosku, musi być wyjaśnienie statusu prawnego przedmiotowych nieruchomości.</w:t>
      </w:r>
    </w:p>
    <w:p>
      <w:pPr>
        <w:pStyle w:val="Normal"/>
        <w:spacing w:lineRule="auto" w:line="240"/>
        <w:ind w:firstLine="567"/>
        <w:rPr/>
      </w:pPr>
      <w:r>
        <w:rPr>
          <w:rFonts w:eastAsia="Times New Roman CE" w:cs="Times New Roman CE" w:ascii="Times New Roman CE" w:hAnsi="Times New Roman CE"/>
        </w:rPr>
        <w:t>Powszechnie wiadomo, że w okresie powojennym wydano w Polsce szereg aktów prawnych, ustaw i dekretów, które w sposób zasadniczy zmieniły stosunki własnościowe w Polsce. Były wśród nich zarówno akty o charakterze rewolucyjnym, w sposób celowy zmierzające do zmiany systemu gospodarczego poprzez odjęcie własności prywatnej i nacjonalizację mienia (przede wszystkim ustawa z 3 stycznia 1946 r. o przejęciu na własność Państwa podstawowych gałęzi gospodarki na</w:t>
      </w:r>
      <w:r>
        <w:rPr/>
        <w:t>r</w:t>
      </w:r>
      <w:r>
        <w:rPr>
          <w:rFonts w:eastAsia="Times New Roman CE" w:cs="Times New Roman CE" w:ascii="Times New Roman CE" w:hAnsi="Times New Roman CE"/>
        </w:rPr>
        <w:t>odowej, dekret z 26 kwietnia 1949 r. o nabywaniu i przekazywaniu nieruchomości niezbędnych dla realizacji narodowych planów gospodarczych), były akty służące reformie rolnej (dekret z 6 września 1944 r. o przeprowadzeniu reformy rolnej), były wreszcie akt</w:t>
      </w:r>
      <w:r>
        <w:rPr/>
        <w:t>y</w:t>
      </w:r>
      <w:r>
        <w:rPr>
          <w:rFonts w:eastAsia="Times New Roman CE" w:cs="Times New Roman CE" w:ascii="Times New Roman CE" w:hAnsi="Times New Roman CE"/>
        </w:rPr>
        <w:t xml:space="preserve"> mające na celu uporządkowanie stanu własności po tragicznych wydarzeniach wojny. Do ostatniej kategorii aktów prawnych należy zaliczyć dekret z 8 marca 1946 r. o majątkach opuszczonych i poniemieckich (Dz.U. Nr 13, poz. 87 ze zm.), który zastąpił wcześni</w:t>
      </w:r>
      <w:r>
        <w:rPr/>
        <w:t>e</w:t>
      </w:r>
      <w:r>
        <w:rPr>
          <w:rFonts w:eastAsia="Times New Roman CE" w:cs="Times New Roman CE" w:ascii="Times New Roman CE" w:hAnsi="Times New Roman CE"/>
        </w:rPr>
        <w:t>jszą ustawę o majątkach opuszczonych i porzuconych (z 6 maja 1945 r.). Poszczególne składniki majątku Mariana i Michaliny D. były niewątpliwie przedmiotem zastosowania wielu z tych aktów; między innymi, o czym wspomina skarżący w swym piśmie, część majątk</w:t>
      </w:r>
      <w:r>
        <w:rPr/>
        <w:t>u</w:t>
      </w:r>
      <w:r>
        <w:rPr>
          <w:rFonts w:eastAsia="Times New Roman CE" w:cs="Times New Roman CE" w:ascii="Times New Roman CE" w:hAnsi="Times New Roman CE"/>
        </w:rPr>
        <w:t xml:space="preserve"> została znacjonalizowana. Skarga dotyczy jednak nieruchomości nie objętych ustawą nacjonalizacyjną. Z okoliczności faktycznych ujawnionych w aktach sprawy wynika natomiast, że nieruchomości te były potraktowane jako majątek opuszczony w rozumieniu dekret</w:t>
      </w:r>
      <w:r>
        <w:rPr/>
        <w:t>u z 8 marca 1946 roku.</w:t>
      </w:r>
    </w:p>
    <w:p>
      <w:pPr>
        <w:pStyle w:val="Normal"/>
        <w:spacing w:lineRule="auto" w:line="240"/>
        <w:ind w:firstLine="567"/>
        <w:rPr/>
      </w:pPr>
      <w:r>
        <w:rPr>
          <w:rFonts w:eastAsia="Times New Roman CE" w:cs="Times New Roman CE" w:ascii="Times New Roman CE" w:hAnsi="Times New Roman CE"/>
        </w:rPr>
        <w:t xml:space="preserve">Zgodnie z definicją legalną zawartą w art. 1 ust. 1 dekretu, “wszelki majątek (ruchomy i nieruchomy) osób, które w związku z wojną rozpoczętą 1 września 1939 r. utraciły jego posiadanie, a następnie go nie odzyskały, jest majątkiem opuszczonym”. Definicja ta, abstrahując od kryteriów narodowości i obywatelstwa właścicieli, od daty i przyczyn utraty posiadania, objęła swym zasięgiem wszelkie mienie, którego posiadacze w związku z wojną utracili faktyczne władztwo nad nim. Jak wyjaśnił </w:t>
      </w:r>
      <w:r>
        <w:rPr/>
        <w:t>S</w:t>
      </w:r>
      <w:r>
        <w:rPr>
          <w:rFonts w:eastAsia="Times New Roman CE" w:cs="Times New Roman CE" w:ascii="Times New Roman CE" w:hAnsi="Times New Roman CE"/>
        </w:rPr>
        <w:t>ąd Najwyższy w uchwale z 26 października 1956 r., zasadniczym celem przepisów o majątkach opuszczonych było zabezpieczenie mienia obywateli, którzy w związku z wojną utracili jego posiadanie (OSN 1957, poz. 1). Los nieruchomości opuszczonych uzależniony b</w:t>
      </w:r>
      <w:r>
        <w:rPr/>
        <w:t>y</w:t>
      </w:r>
      <w:r>
        <w:rPr>
          <w:rFonts w:eastAsia="Times New Roman CE" w:cs="Times New Roman CE" w:ascii="Times New Roman CE" w:hAnsi="Times New Roman CE"/>
        </w:rPr>
        <w:t>ł od postawy właściciela. Dekret z 8 marca 1946 r. w art. 15 przewidywał przywrócenie posiadania na wniosek zainteresowanego złożony do 31 grudnia 1948 r. Przywrócenia posiadania, stosownie do art. 16 ust. 1 dekretu, mogli żądać także krewni w linii prost</w:t>
      </w:r>
      <w:r>
        <w:rPr/>
        <w:t>e</w:t>
      </w:r>
      <w:r>
        <w:rPr>
          <w:rFonts w:eastAsia="Times New Roman CE" w:cs="Times New Roman CE" w:ascii="Times New Roman CE" w:hAnsi="Times New Roman CE"/>
        </w:rPr>
        <w:t xml:space="preserve">j, rodzeństwo oraz małżonek uprawnionego. Po roku 1948 uprawnieni mogli domagać się wydania im nieruchomości na drodze sądowej, w trybie powództwa windykacyjnego regulowanego prawem cywilnym lub wniosku o przywrócenie posiadania, regulowanego w art. 20 i </w:t>
      </w:r>
      <w:r>
        <w:rPr/>
        <w:t>nast. dekretu. Brak</w:t>
      </w:r>
      <w:r>
        <w:rPr>
          <w:rFonts w:eastAsia="Times New Roman CE" w:cs="Times New Roman CE" w:ascii="Times New Roman CE" w:hAnsi="Times New Roman CE"/>
        </w:rPr>
        <w:t xml:space="preserve"> żądania zwrotu powodował, iż – zgodnie z art. 34 ust. 1 dekretu – z upływem 10 lat od końca roku kalendarzowego, w którym wojna została zakończona, Skarb Państwa</w:t>
      </w:r>
      <w:r>
        <w:rPr>
          <w:i/>
          <w:iCs/>
        </w:rPr>
        <w:t xml:space="preserve"> </w:t>
      </w:r>
      <w:r>
        <w:rPr>
          <w:rFonts w:eastAsia="Times New Roman CE" w:cs="Times New Roman CE" w:ascii="Times New Roman CE" w:hAnsi="Times New Roman CE"/>
        </w:rPr>
        <w:t>nabywał</w:t>
      </w:r>
      <w:r>
        <w:rPr>
          <w:i/>
          <w:iCs/>
        </w:rPr>
        <w:t xml:space="preserve"> </w:t>
      </w:r>
      <w:r>
        <w:rPr>
          <w:rFonts w:eastAsia="Times New Roman CE" w:cs="Times New Roman CE" w:ascii="Times New Roman CE" w:hAnsi="Times New Roman CE"/>
        </w:rPr>
        <w:t xml:space="preserve">własność majątku opuszczonego (tzw. przemilczenie). Data nabycia własności przez państwo przypadała więc na 1 stycznia 1956 r.  Trzeba podkreślić, że skutek ten następował z mocy samego prawa, </w:t>
      </w:r>
      <w:r>
        <w:rPr>
          <w:i/>
          <w:iCs/>
        </w:rPr>
        <w:t xml:space="preserve">ex lege, </w:t>
      </w:r>
      <w:r>
        <w:rPr>
          <w:rFonts w:eastAsia="Times New Roman CE" w:cs="Times New Roman CE" w:ascii="Times New Roman CE" w:hAnsi="Times New Roman CE"/>
        </w:rPr>
        <w:t>z upływem terminu. Stwierdzenie nabycia prawa może nastąpić w dowolnym czasie i zawsze ma charakter deklaratoryjny. Tezę tę najdobitniej potwierdza uchwała Sądu Najwyższego z 25 lutego 1987 r., w której uznano m.in., że prawo własności nabyte przez Skarb Państwa na podstawie art. 34 ust. 1 lit.a dekretu “pozostaje w mocy i może być stwierdzone przez sąd również po uchyleniu</w:t>
      </w:r>
      <w:r>
        <w:rPr/>
        <w:t xml:space="preserve"> </w:t>
      </w:r>
      <w:r>
        <w:rPr>
          <w:rFonts w:eastAsia="Times New Roman CE" w:cs="Times New Roman CE" w:ascii="Times New Roman CE" w:hAnsi="Times New Roman CE"/>
        </w:rPr>
        <w:t>powyższego dekretu przepisem art. 100 pkt 1 ustawy z dnia 29 kwietnia 1985 r. o gospodarce gruntami i wywłaszczaniu nieruchomości” (OSNC Nr 4/1988, poz. 46).</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Trybunał Konstytucyjny podziela przekonanie, iż przejście własności na Skarb Państwa dokonujące się w trybie różnych ustaw i dekretów wydanych po wojnie, często następowało z naruszeniem obowiązującego wówczas prawa, a samo przejmowanie przez Państwo mienia bez odszkodowania, nawet jeśli pozostawało w zgodzie z przepisami, było oceniane jako pogwałcenie standardów obowiązujących w państwach demokratycznych. Przejęciu podlegało także mienie należące do obywateli państw obcych, którzy przed wojną posiadali w Polsce nieruchomości, akcje i udziały w spółkach prawa handlowego, prowadzili firmy. Z tego względu rządy państ</w:t>
      </w:r>
      <w:r>
        <w:rPr/>
        <w:t>w</w:t>
      </w:r>
      <w:r>
        <w:rPr>
          <w:rFonts w:eastAsia="Times New Roman CE" w:cs="Times New Roman CE" w:ascii="Times New Roman CE" w:hAnsi="Times New Roman CE"/>
        </w:rPr>
        <w:t xml:space="preserve"> demokratycznych, w trosce o własnych obywateli, podjęły starania o uzyskanie dla nich odpowiedniej rekompensaty finansowej za mienie pozostawione w Polsce. Konsekwencją tych działań były układy dwustronne, zawarte przez rząd Polskiej Rz</w:t>
      </w:r>
      <w:r>
        <w:rPr/>
        <w:t>e</w:t>
      </w:r>
      <w:r>
        <w:rPr>
          <w:rFonts w:eastAsia="Times New Roman CE" w:cs="Times New Roman CE" w:ascii="Times New Roman CE" w:hAnsi="Times New Roman CE"/>
        </w:rPr>
        <w:t>czypospolitej Ludowej  z rządami kilku państw europejskich oraz z rządem Stanów Zjednoczonych Ameryki. Już 19 marca 1948 r. zawarty został układ dotyczący udzielenia przez Polskę odszkodowania dla interesów francuskich dotkniętych przez ustawę o nacjonali</w:t>
      </w:r>
      <w:r>
        <w:rPr/>
        <w:t>z</w:t>
      </w:r>
      <w:r>
        <w:rPr>
          <w:rFonts w:eastAsia="Times New Roman CE" w:cs="Times New Roman CE" w:ascii="Times New Roman CE" w:hAnsi="Times New Roman CE"/>
        </w:rPr>
        <w:t>acji, uzupełniony następnie układem w sprawie zaspokojenia francuskich roszczeń finansowych z 7 września 1951 r., 11 listopada 1954 r. został podpisany układ z Anglią dotyczący załatwienia spraw finansowych, 25 czerwca 1949 r. i 26 czerwca 1964 r. podpisa</w:t>
      </w:r>
      <w:r>
        <w:rPr/>
        <w:t>n</w:t>
      </w:r>
      <w:r>
        <w:rPr>
          <w:rFonts w:eastAsia="Times New Roman CE" w:cs="Times New Roman CE" w:ascii="Times New Roman CE" w:hAnsi="Times New Roman CE"/>
        </w:rPr>
        <w:t>o układ dotyczący odszkodowania interesów szwajcarskich w Polsce. Podobne umowy międzynarodowe dotyczyły także Szwecji (16 listopada 1949 r. i 29 października 1964 r.), Danii (12 maja 1949 r. i 26 lutego 1953 r.), Norwegii (23 grudnia 1955 r.), Grecji (22</w:t>
      </w:r>
      <w:r>
        <w:rPr/>
        <w:t xml:space="preserve"> listopada 1963 r.) i Holandii (20 grudnia 1963 r.).</w:t>
      </w:r>
    </w:p>
    <w:p>
      <w:pPr>
        <w:pStyle w:val="Normal"/>
        <w:spacing w:lineRule="auto" w:line="240"/>
        <w:ind w:firstLine="567"/>
        <w:rPr/>
      </w:pPr>
      <w:r>
        <w:rPr>
          <w:rFonts w:eastAsia="Times New Roman CE" w:cs="Times New Roman CE" w:ascii="Times New Roman CE" w:hAnsi="Times New Roman CE"/>
        </w:rPr>
        <w:t xml:space="preserve">Państwo Polskie przekazało kwoty uzgodnione w układach na zaspokojenie roszczeń obywateli państw obcych – stron układów. Występowały one niejako w roli powierników powołanych do wypłacenia swym obywatelom, na rachunek Państwa Polskiego, kwot rekompensaty obliczanych – między innymi – na podstawie dokumentów, które przekazywała strona polska. Podkreślenia wymaga, że obywatele Polscy, którzy znaleźli się za granicą lecz nie przyjęli obcego obywatelstwa nie </w:t>
      </w:r>
      <w:r>
        <w:rPr/>
        <w:t>m</w:t>
      </w:r>
      <w:r>
        <w:rPr>
          <w:rFonts w:eastAsia="Times New Roman CE" w:cs="Times New Roman CE" w:ascii="Times New Roman CE" w:hAnsi="Times New Roman CE"/>
        </w:rPr>
        <w:t>ogli skorzystać z dobrodziejstwa, jakim były rekompensaty wypłacane przez Polskę na podstawie układów. Wydaje się oczywiste, że o obywatelstwo obce ubiegały się osoby zdecydowane pozostać poza granicami. Uzyskanie obywatelstwa państwa – strony układu otwi</w:t>
      </w:r>
      <w:r>
        <w:rPr/>
        <w:t>e</w:t>
      </w:r>
      <w:r>
        <w:rPr>
          <w:rFonts w:eastAsia="Times New Roman CE" w:cs="Times New Roman CE" w:ascii="Times New Roman CE" w:hAnsi="Times New Roman CE"/>
        </w:rPr>
        <w:t>rało im drogę do skorzystania ze świadczeń  wypłacanych w zamian za pozostawiony majątek.</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3. Trybunał Konstytucyjny podziela zapatrywanie skarżącego, iż układ ze Stanami Zjednoczonymi, podpisany 16 lipca 1960 r. w Waszyngtonie, miał zastosowanie do skutków zdarzeń, które wystąpiły przed jego wejściem w życie. Wynika to z preambuły układu oraz treści art. I A. Układające się strony wyraźnie określiły, że pragną “dokonać uregulowania roszczeń obywateli Stanów Zjednoczonych do Polski”, przy czym chodziło o z</w:t>
      </w:r>
      <w:r>
        <w:rPr/>
        <w:t>a</w:t>
      </w:r>
      <w:r>
        <w:rPr>
          <w:rFonts w:eastAsia="Times New Roman CE" w:cs="Times New Roman CE" w:ascii="Times New Roman CE" w:hAnsi="Times New Roman CE"/>
        </w:rPr>
        <w:t>spokojenie roszczeń “z tytułu nacjonalizacji i innego rodzaju przejęcia przez Polskę mienia (...), które miało miejsce w dniu lub przed dniem wejścia w życie niniejszego układu”. Myśl ta została rozwinięta w kolejnym artykule; art. II wylicza trzy kategor</w:t>
      </w:r>
      <w:r>
        <w:rPr/>
        <w:t>i</w:t>
      </w:r>
      <w:r>
        <w:rPr>
          <w:rFonts w:eastAsia="Times New Roman CE" w:cs="Times New Roman CE" w:ascii="Times New Roman CE" w:hAnsi="Times New Roman CE"/>
        </w:rPr>
        <w:t>e roszczeń uważanych za uregulowane i zaspokojone układem. Są to roszczenia obywateli Stanów Zjednoczonych z tytułu:</w:t>
      </w:r>
    </w:p>
    <w:p>
      <w:pPr>
        <w:pStyle w:val="Normal"/>
        <w:tabs>
          <w:tab w:val="clear" w:pos="708"/>
          <w:tab w:val="left" w:pos="70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 nacjonalizacji i innego rodzaju przejęcia przez Polskę mienia oraz praw  i interesów związanych lub odnoszących się do mienia,</w:t>
      </w:r>
    </w:p>
    <w:p>
      <w:pPr>
        <w:pStyle w:val="Normal"/>
        <w:tabs>
          <w:tab w:val="clear" w:pos="708"/>
          <w:tab w:val="left" w:pos="70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 przejęcia własności albo utraty używania lub użytkowania mienia na podstawie polskich ustaw, dekretów lub innych zarządzeń,</w:t>
      </w:r>
    </w:p>
    <w:p>
      <w:pPr>
        <w:pStyle w:val="Normal"/>
        <w:tabs>
          <w:tab w:val="clear" w:pos="708"/>
          <w:tab w:val="left" w:pos="70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c) długów przedsiębiorstw, które zostały znacjonalizowane lub przejęte przez Polskę.</w:t>
      </w:r>
    </w:p>
    <w:p>
      <w:pPr>
        <w:pStyle w:val="Normal"/>
        <w:spacing w:lineRule="auto" w:line="240"/>
        <w:ind w:firstLine="567"/>
        <w:rPr/>
      </w:pPr>
      <w:r>
        <w:rPr>
          <w:rFonts w:eastAsia="Times New Roman CE" w:cs="Times New Roman CE" w:ascii="Times New Roman CE" w:hAnsi="Times New Roman CE"/>
        </w:rPr>
        <w:t>Treść cytowanych postanowień nie pozostawia wątpliwości, że układ obejmował także roszczenia osób, które utraciły własność w wyniku stosowania dekretu z 8 marca 1946 r. o majątkach opuszczonych i poniemieckich. Własność przechodziła bowiem na Skarb Państwa już w 1956 r., a zatem przed podpisaniem układu. Układ polsko-amerykański rozróżniał, co wynika wprost z cytowanych postanowień (art. II lit.b), sytuację przejęcia własności i jej ograniczenia. Która z nich wchodziła w grę, zależało przede wszystkim od stanu prawnego nieruchomości; w przypadku przejścia je</w:t>
      </w:r>
      <w:r>
        <w:rPr/>
        <w:t>j</w:t>
      </w:r>
      <w:r>
        <w:rPr>
          <w:rFonts w:eastAsia="Times New Roman CE" w:cs="Times New Roman CE" w:ascii="Times New Roman CE" w:hAnsi="Times New Roman CE"/>
        </w:rPr>
        <w:t xml:space="preserve"> własności na Skarb Państwa, obojętne na jakiej podstawie, przyznawano odszkodowanie jak za utratę własności, a nie jej ograniczenie. Trybunał Konstytucyjny zwraca uwagę, że w protokole podpisanym w Warszawie 29 listopada 1960 r., przedstawiciele układają</w:t>
      </w:r>
      <w:r>
        <w:rPr/>
        <w:t>c</w:t>
      </w:r>
      <w:r>
        <w:rPr>
          <w:rFonts w:eastAsia="Times New Roman CE" w:cs="Times New Roman CE" w:ascii="Times New Roman CE" w:hAnsi="Times New Roman CE"/>
        </w:rPr>
        <w:t xml:space="preserve">ych się stron ustalili niektóre techniczne zasady współpracy w realizacji układu. W punkcie 7 protokołu Reprezentant Stanów Zjednoczonych został zobowiązany do przekazywania Reprezentantowi Polski dokumentów będących dowodem wygaśnięcia prawa osób, które </w:t>
      </w:r>
      <w:r>
        <w:rPr/>
        <w:t>o</w:t>
      </w:r>
      <w:r>
        <w:rPr>
          <w:rFonts w:eastAsia="Times New Roman CE" w:cs="Times New Roman CE" w:ascii="Times New Roman CE" w:hAnsi="Times New Roman CE"/>
        </w:rPr>
        <w:t>trzymały odszkodowanie. Wyliczono tam trzy kategorie dokumentów, nawiązując do każdego z trzech tytułów wypłaty odszkodowania przewidzianych w art. II układu. I tak, Reprezentant Stanów Zjednoczonych miał przekazywać stronie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 papiery wartościowe emitowane przez osoby prawne a stanowiące własność takich osób, które uzyskują zaspokojenie roszczeń opartych na nacjonalizacji lub innego rodzaju przejęciu przez Polskę całej własności takich osób praw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 podpisane przez osoby wnoszące roszczenia uwierzytelnione zrzeczenia się (....) praw opartych na przejęciu własności lub utracie używania i korzystania z mienia położonego w Polsce – jeżeli osoby takie uzyskają zaspokojenie roszczeń swoich opartych na tego rodzaju prawach,</w:t>
      </w:r>
    </w:p>
    <w:p>
      <w:pPr>
        <w:pStyle w:val="Normal"/>
        <w:spacing w:lineRule="auto" w:line="240"/>
        <w:ind w:firstLine="567"/>
        <w:rPr/>
      </w:pPr>
      <w:r>
        <w:rPr/>
        <w:t>c) uwierzytelnione zrzecz</w:t>
      </w:r>
      <w:r>
        <w:rPr>
          <w:rFonts w:eastAsia="Times New Roman CE" w:cs="Times New Roman CE" w:ascii="Times New Roman CE" w:hAnsi="Times New Roman CE"/>
        </w:rPr>
        <w:t>enie się, podpisane przez osoby, które uzyskują zaspokojenie roszczeń opartych na długach przedsiębiorstw znacjonalizowanych lub przejętych przez Polskę.</w:t>
      </w:r>
    </w:p>
    <w:p>
      <w:pPr>
        <w:pStyle w:val="Normal"/>
        <w:spacing w:lineRule="auto" w:line="240"/>
        <w:ind w:firstLine="567"/>
        <w:rPr/>
      </w:pPr>
      <w:r>
        <w:rPr>
          <w:rFonts w:eastAsia="Times New Roman CE" w:cs="Times New Roman CE" w:ascii="Times New Roman CE" w:hAnsi="Times New Roman CE"/>
        </w:rPr>
        <w:t>Trybunał Konstytucyjny zwraca uwagę, że obie strony układu przywiązywały istotną wagę do dokumentów wymaganych od osób uzyskujących zaspokojenie roszczeń; ostatecznie trafiały one do strony polskiej, na której rachunek cała operacja była przeprowadzana. Zestawienie treści art. II układu z treścią protokołu prowadzi do stwierdzenia, że rodzaj dokumentów pr</w:t>
      </w:r>
      <w:r>
        <w:rPr/>
        <w:t>z</w:t>
      </w:r>
      <w:r>
        <w:rPr>
          <w:rFonts w:eastAsia="Times New Roman CE" w:cs="Times New Roman CE" w:ascii="Times New Roman CE" w:hAnsi="Times New Roman CE"/>
        </w:rPr>
        <w:t>ekazywanych Polsce, a także treść oświadczenia składanego przez osobę zainteresowaną (jeśli takie było wymagane), były ściśle skorelowane z tytułem, na podstawie którego przyznawano odszkodowanie. Utrata własności na podstawie dekretu o majątkach opuszczo</w:t>
      </w:r>
      <w:r>
        <w:rPr/>
        <w:t>nych i poniemieckic</w:t>
      </w:r>
      <w:r>
        <w:rPr>
          <w:rFonts w:eastAsia="Times New Roman CE" w:cs="Times New Roman CE" w:ascii="Times New Roman CE" w:hAnsi="Times New Roman CE"/>
        </w:rPr>
        <w:t xml:space="preserve">h stanowiła niewątpliwie tytuł objęty art. II lit.b) układu. W pierwszej grupie tytułów (lit.a) mieściło się bowiem przejęcie praw majątkowych (udziałowych), ucieleśnionych w papierach wartościowych emitowanych przez osoby prawne; osoba </w:t>
      </w:r>
      <w:r>
        <w:rPr/>
        <w:t>u</w:t>
      </w:r>
      <w:r>
        <w:rPr>
          <w:rFonts w:eastAsia="Times New Roman CE" w:cs="Times New Roman CE" w:ascii="Times New Roman CE" w:hAnsi="Times New Roman CE"/>
        </w:rPr>
        <w:t>biegająca się o odszkodowanie musiała być właścicielem, ale i posiadaczem tych papierów wartościowych, skoro warunkiem uzyskania odszkodowania było ich wydanie. W przypadku wypłaty odszkodowania z tytułu utraty własności rzeczy pozostawionych w Polsce lub</w:t>
      </w:r>
      <w:r>
        <w:rPr/>
        <w:t xml:space="preserve"> ograniczenia ich u</w:t>
      </w:r>
      <w:r>
        <w:rPr>
          <w:rFonts w:eastAsia="Times New Roman CE" w:cs="Times New Roman CE" w:ascii="Times New Roman CE" w:hAnsi="Times New Roman CE"/>
        </w:rPr>
        <w:t>żywania, odpowiednio do sytuacji formułowano oświadczenie o zrzeczeniu się praw.</w:t>
      </w:r>
    </w:p>
    <w:p>
      <w:pPr>
        <w:pStyle w:val="BodyText2"/>
        <w:rPr/>
      </w:pPr>
      <w:r>
        <w:rPr>
          <w:rFonts w:eastAsia="Times New Roman CE" w:cs="Times New Roman CE" w:ascii="Times New Roman CE" w:hAnsi="Times New Roman CE"/>
        </w:rPr>
        <w:t>Rację ma więc skarżący, gdy pisze, że treść oświadczenia była z góry ustalona. Trzeba jednak dodać, że była ustalona odpowiednio do tytułu prawnego będącego podstawą wypłaty danej osobie należnego jej odszkodowania. Zdecydowanie błędne jest natomiast twierdzenie skarżącego, iż “składanie takich oświadczeń miało charakter przymusowy”. Nikt bowiem nie zmuszał obywateli Stanów Zjednoczonych do występowania z ros</w:t>
      </w:r>
      <w:r>
        <w:rPr/>
        <w:t>zczeniami odszkodow</w:t>
      </w:r>
      <w:r>
        <w:rPr>
          <w:rFonts w:eastAsia="Times New Roman CE" w:cs="Times New Roman CE" w:ascii="Times New Roman CE" w:hAnsi="Times New Roman CE"/>
        </w:rPr>
        <w:t>awczymi przeciwko rządowi polskiemu. Natomiast przyznanie odszkodowania z tytułu przejęcia własności uzależnione było od złożenia oświadczenia o zrzeczeniu się prawa własności. Trudno dziś oceniać skutki cywilnoprawne takiego oświadczeni</w:t>
      </w:r>
      <w:r>
        <w:rPr/>
        <w:t>a</w:t>
      </w:r>
      <w:r>
        <w:rPr>
          <w:rFonts w:eastAsia="Times New Roman CE" w:cs="Times New Roman CE" w:ascii="Times New Roman CE" w:hAnsi="Times New Roman CE"/>
        </w:rPr>
        <w:t>, zwłaszcza, że było ono składane przez obywateli Stanów Zjednoczonych. Oświadczenia te były natomiast niewątpliwie wyrazem świadomości składających je podmiotów, że mienie pozostawione w Polsce przeszło na własność Skarbu Państwa na podstawie ustaw i dek</w:t>
      </w:r>
      <w:r>
        <w:rPr/>
        <w:t>r</w:t>
      </w:r>
      <w:r>
        <w:rPr>
          <w:rFonts w:eastAsia="Times New Roman CE" w:cs="Times New Roman CE" w:ascii="Times New Roman CE" w:hAnsi="Times New Roman CE"/>
        </w:rPr>
        <w:t>etów tam obowiązujących, a ponadto były wyrazem rezygnacji z dochodzenia praw w zamian za wypłacone odszkodowanie. W każdym razie z celu, jaki – według preambuły – przyświecał układowi, z treści jego art. IV oraz postanowień protokołu podpisanego w Warsza</w:t>
      </w:r>
      <w:r>
        <w:rPr/>
        <w:t>w</w:t>
      </w:r>
      <w:r>
        <w:rPr>
          <w:rFonts w:eastAsia="Times New Roman CE" w:cs="Times New Roman CE" w:ascii="Times New Roman CE" w:hAnsi="Times New Roman CE"/>
        </w:rPr>
        <w:t xml:space="preserve">ie wynika w sposób jednoznaczny, że układające się strony traktowały te oświadczenia jako dowód załatwienia wszelkich roszczeń, zarówno finansowych jak i rzeczowoprawnych, obywateli Stanów Zjednoczonych wobec Polski. </w:t>
      </w:r>
    </w:p>
    <w:p>
      <w:pPr>
        <w:pStyle w:val="Normal"/>
        <w:spacing w:lineRule="auto" w:line="240"/>
        <w:ind w:firstLine="567"/>
        <w:rPr/>
      </w:pPr>
      <w:r>
        <w:rPr>
          <w:rFonts w:eastAsia="Times New Roman CE" w:cs="Times New Roman CE" w:ascii="Times New Roman CE" w:hAnsi="Times New Roman CE"/>
        </w:rPr>
        <w:t>W podsumowaniu tego fragmentu rozważań Trybunał Konstytucyjny – nie kwestionując wprowadzonego w układzie rozróżnienia przejęcia własności i jej ograniczenia – stwierdza, że ocena, który z tytułów prawnych odszkodowania wystąpił w konkretnym przypadku zależy od okoliczności faktycznych. Konie</w:t>
      </w:r>
      <w:r>
        <w:rPr/>
        <w:t>c</w:t>
      </w:r>
      <w:r>
        <w:rPr>
          <w:rFonts w:eastAsia="Times New Roman CE" w:cs="Times New Roman CE" w:ascii="Times New Roman CE" w:hAnsi="Times New Roman CE"/>
        </w:rPr>
        <w:t>zna jest więc analiza dokumentów, towarzyszących wypłacie odszkodowania w ocenianym przypad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4. Ocena dokumentów przedstawionych przez skarżącego, a dotyczących roszczeń Jadwigi P., nie pozostawia – zdaniem Trybunału Konstytucyjnego – żadnych wątpliwości co do tytułu wypłaty odszkodowania w tym przypadku. </w:t>
      </w:r>
    </w:p>
    <w:p>
      <w:pPr>
        <w:pStyle w:val="Tekstpodstawowywcity2"/>
        <w:spacing w:lineRule="auto" w:line="240"/>
        <w:ind w:firstLine="567"/>
        <w:rPr/>
      </w:pPr>
      <w:r>
        <w:rPr>
          <w:rFonts w:eastAsia="Times New Roman CE" w:cs="Times New Roman CE" w:ascii="Times New Roman CE" w:hAnsi="Times New Roman CE"/>
        </w:rPr>
        <w:t>W pierwszej kolejności należy odwołać się do orzeczenia Komisji Rządu Stanów Zjednoczonych. Gdy chodzi o nieruchomości położone przy ul. Modrzewiowej 17, Basztowej 18 i Św. Marka 37, Komisja wprawdzie powołała się na utratę prawa ich użytkowania na podstawie polskiej ustawy z 30 stycznia 1959 r. – Prawo lokalowe, jednak należne Jadwidze P. odszkodowanie wyliczyła biorąc pod uwagę wartość działek i położonych na nich budynków, a nie dochodów, jakie przy</w:t>
      </w:r>
      <w:r>
        <w:rPr/>
        <w:t>n</w:t>
      </w:r>
      <w:r>
        <w:rPr>
          <w:rFonts w:eastAsia="Times New Roman CE" w:cs="Times New Roman CE" w:ascii="Times New Roman CE" w:hAnsi="Times New Roman CE"/>
        </w:rPr>
        <w:t>oszą tego rodzaju nieruchomości. Tak więc “przy określaniu wartości tych trzech parcel, Komisja wzięła pod uwagę....ceny podobnych posesji w Krakowie”. Komisja ustaliła wartość każdej z nieruchomości, a następnie pomniejszyła sumę o kwotę długu hipoteczne</w:t>
      </w:r>
      <w:r>
        <w:rPr/>
        <w:t>g</w:t>
      </w:r>
      <w:r>
        <w:rPr>
          <w:rFonts w:eastAsia="Times New Roman CE" w:cs="Times New Roman CE" w:ascii="Times New Roman CE" w:hAnsi="Times New Roman CE"/>
        </w:rPr>
        <w:t xml:space="preserve">o, jaki ciążył na nieruchomości przy ul. Basztowej 18. Ostatecznie Komisja w swym orzeczeniu jednoznacznie stwierdza, że należne odszkodowanie obejmuje “wartość netto </w:t>
      </w:r>
      <w:r>
        <w:rPr>
          <w:rFonts w:eastAsia="Times New Roman CE" w:cs="Times New Roman CE" w:ascii="Times New Roman CE" w:hAnsi="Times New Roman CE"/>
          <w:i/>
          <w:iCs/>
        </w:rPr>
        <w:t xml:space="preserve">własności </w:t>
      </w:r>
      <w:r>
        <w:rPr>
          <w:rFonts w:eastAsia="Times New Roman CE" w:cs="Times New Roman CE" w:ascii="Times New Roman CE" w:hAnsi="Times New Roman CE"/>
        </w:rPr>
        <w:t>roszczącej w momencie jej utraty”. W ocenie Trybunału Konstytucyjnego teza skarżącego, iż odszkodowanie przyznane Jadwidze P. obejmowało tylko straty związane z ograniczeniem używania nieruchomości na podstawie ustawy – Prawo lokalowe, pozostaje więc w oczywistej sprzeczności z treścią orzeczenia. Gdyby w istocie Komisja zajmowała s</w:t>
      </w:r>
      <w:r>
        <w:rPr/>
        <w:t>i</w:t>
      </w:r>
      <w:r>
        <w:rPr>
          <w:rFonts w:eastAsia="Times New Roman CE" w:cs="Times New Roman CE" w:ascii="Times New Roman CE" w:hAnsi="Times New Roman CE"/>
        </w:rPr>
        <w:t>ę rekompensatą uszczuplenia dochodów związanych z wprowadzeniem w Polsce publicznej gospodarki lokalami, dane, które musiałaby wziąć pod uwagę, to wysokość czynszu pobieranego w systemie najmu wolnego, wysokość nakładów na nieruchomość, kosztów administro</w:t>
      </w:r>
      <w:r>
        <w:rPr/>
        <w:t>wania, itd. Ustalan</w:t>
      </w:r>
      <w:r>
        <w:rPr>
          <w:rFonts w:eastAsia="Times New Roman CE" w:cs="Times New Roman CE" w:ascii="Times New Roman CE" w:hAnsi="Times New Roman CE"/>
        </w:rPr>
        <w:t>ie cen rynkowych nieruchomości oraz długów obciążających prawo własności byłoby pozbawione sensu, gdyby Komisja zmierzała do określenia odszkodowania jedynie za utratę korzyści, jakie przynosi budynek mieszkalny z tytułu najmu położonych</w:t>
      </w:r>
      <w:r>
        <w:rPr/>
        <w:t xml:space="preserve"> </w:t>
      </w:r>
      <w:r>
        <w:rPr>
          <w:rFonts w:eastAsia="Times New Roman CE" w:cs="Times New Roman CE" w:ascii="Times New Roman CE" w:hAnsi="Times New Roman CE"/>
        </w:rPr>
        <w:t>w nim lokali. Ponadto, gdyby w istocie chodziło o odszkodowanie za ograniczenie korzystania z nieruchomości, podstawowy zarzut skarżącego powinien się kierować przeciwko temu, że Komisja uwzględniła te ograniczenia dopiero od 1959 r., choć objęcie publicz</w:t>
      </w:r>
      <w:r>
        <w:rPr/>
        <w:t>n</w:t>
      </w:r>
      <w:r>
        <w:rPr>
          <w:rFonts w:eastAsia="Times New Roman CE" w:cs="Times New Roman CE" w:ascii="Times New Roman CE" w:hAnsi="Times New Roman CE"/>
        </w:rPr>
        <w:t>ą gospodarką lokalami i pozbawienie właścicieli możliwości czerpania korzyści ze swych kamienic nastąpiło znacznie wcześniej, bo na podstawie dekretu o publicznej gospodarce lokalami z dnia 21 grudnia 1945 r. (Dz.U. z 1946 r. Nr 4, poz. 27). W ocenie Tryb</w:t>
      </w:r>
      <w:r>
        <w:rPr/>
        <w:t>u</w:t>
      </w:r>
      <w:r>
        <w:rPr>
          <w:rFonts w:eastAsia="Times New Roman CE" w:cs="Times New Roman CE" w:ascii="Times New Roman CE" w:hAnsi="Times New Roman CE"/>
        </w:rPr>
        <w:t xml:space="preserve">nału Konstytucyjnego powołanie się w orzeczeniu na ustawę z 1959 r. – Prawo lokalowe miało więc tylko to znaczenie, że pozwalało umiejscowić w czasie ostateczną utratę atrybutów właścicielskich przez roszczącą. Moment przejścia własności na Skarb Państwa </w:t>
      </w:r>
      <w:r>
        <w:rPr/>
        <w:t>w oparciu o przepis</w:t>
      </w:r>
      <w:r>
        <w:rPr>
          <w:rFonts w:eastAsia="Times New Roman CE" w:cs="Times New Roman CE" w:ascii="Times New Roman CE" w:hAnsi="Times New Roman CE"/>
        </w:rPr>
        <w:t xml:space="preserve">y dekretu z 1946 r., wobec jakichkolwiek formalnych aktów władzy, był trudniejszy do ustalenia. </w:t>
      </w:r>
    </w:p>
    <w:p>
      <w:pPr>
        <w:pStyle w:val="Tekstpodstawowywcity"/>
        <w:spacing w:lineRule="auto" w:line="240"/>
        <w:ind w:firstLine="567"/>
        <w:rPr/>
      </w:pPr>
      <w:r>
        <w:rPr>
          <w:rFonts w:eastAsia="Times New Roman CE" w:cs="Times New Roman CE" w:ascii="Times New Roman CE" w:hAnsi="Times New Roman CE"/>
        </w:rPr>
        <w:t>Podobny tryb obliczenia należnego odszkodowania Komisja zastosowała w stosunku do nieruchomości przy ul. Karmelickiej 4 i 6. Tu także podstawę stanowiła wartość rynkowa nieruchomości. Ponieważ jednak spadkodawca roszczącej nie był właścicielem nieruchomości, lecz posiadał udziały w spółce, do której nieruchomości te należały, w orzeczeniu Komisja uznała, że “Jadwiga P. jest upoważniona (...) d</w:t>
      </w:r>
      <w:r>
        <w:rPr/>
        <w:t>o</w:t>
      </w:r>
      <w:r>
        <w:rPr>
          <w:rFonts w:eastAsia="Times New Roman CE" w:cs="Times New Roman CE" w:ascii="Times New Roman CE" w:hAnsi="Times New Roman CE"/>
        </w:rPr>
        <w:t xml:space="preserve"> otrzymania za tę część roszczenia kwoty (...) za należną jej w spadku jedną czwartą wartości udziałów w tej własności”. W tym przypadku także nie ma więc wątpliwości, iż wypłacone odszkodowanie stanowiło równowartość utraconego prawa własności, a nie rek</w:t>
      </w:r>
      <w:r>
        <w:rPr/>
        <w:t>o</w:t>
      </w:r>
      <w:r>
        <w:rPr>
          <w:rFonts w:eastAsia="Times New Roman CE" w:cs="Times New Roman CE" w:ascii="Times New Roman CE" w:hAnsi="Times New Roman CE"/>
        </w:rPr>
        <w:t>mpensatę utraconych korzyści.</w:t>
      </w:r>
    </w:p>
    <w:p>
      <w:pPr>
        <w:pStyle w:val="Normal"/>
        <w:spacing w:lineRule="auto" w:line="240"/>
        <w:ind w:firstLine="567"/>
        <w:rPr/>
      </w:pPr>
      <w:r>
        <w:rPr>
          <w:rFonts w:eastAsia="Times New Roman CE" w:cs="Times New Roman CE" w:ascii="Times New Roman CE" w:hAnsi="Times New Roman CE"/>
        </w:rPr>
        <w:t>Fakt przyjęcia odszkodowania w zamian za utratę prawa własności został potwierdzony w oświadczeniu Jadwigi P., złożonym i zaprzysiężonym przed notariuszem 10 stycznia 1966 r. W oświadczeniu znalazło się między innymi sformułowanie: “niniejszym przekazuję, zrzekam się i przenoszę na Rząd Polski całe moje prawo, tytuł własności i udział w takich pozycjach mienia, na których opiera się orzeczenie”. Treść oświadczenia w żadnym razie nie pozwala wątpić co do stanu świadomości i z</w:t>
      </w:r>
      <w:r>
        <w:rPr/>
        <w:t>a</w:t>
      </w:r>
      <w:r>
        <w:rPr>
          <w:rFonts w:eastAsia="Times New Roman CE" w:cs="Times New Roman CE" w:ascii="Times New Roman CE" w:hAnsi="Times New Roman CE"/>
        </w:rPr>
        <w:t>miarów Jadwigi P. W tej sytuacji nie ma podstaw do podważania tezy, że Jadwiga P. była świadoma skutków prawnych, jakie wywołały akty prawne uchwalone w Polsce i zrezygnowała z dochodzenia zwrotu nieruchomości w zamian za przyznane jej odszkodowanie równe</w:t>
      </w:r>
      <w:r>
        <w:rPr/>
        <w:t xml:space="preserve"> </w:t>
      </w:r>
      <w:r>
        <w:rPr>
          <w:rFonts w:eastAsia="Times New Roman CE" w:cs="Times New Roman CE" w:ascii="Times New Roman CE" w:hAnsi="Times New Roman CE"/>
        </w:rPr>
        <w:t>wartości rynkowej ut</w:t>
      </w:r>
      <w:r>
        <w:rPr/>
        <w:t>raconych dóbr.</w:t>
      </w:r>
    </w:p>
    <w:p>
      <w:pPr>
        <w:pStyle w:val="Normal"/>
        <w:spacing w:lineRule="auto" w:line="240"/>
        <w:ind w:firstLine="567"/>
        <w:rPr/>
      </w:pPr>
      <w:r>
        <w:rPr>
          <w:rFonts w:eastAsia="Times New Roman CE" w:cs="Times New Roman CE" w:ascii="Times New Roman CE" w:hAnsi="Times New Roman CE"/>
        </w:rPr>
        <w:t>Podsumowując Trybunał Konstytucyjny stwierdza, że wszystkie znane okoliczności sprawy, a przede wszystkim sposób obliczenia odszkodowania udokumentowany  w orzeczeniu o jego przyznaniu oraz treść oświadczeń złożonych przez Jadwigę Pascal przed komisją Rządu Stanów Zjednoczonych, jednoznacznie wskazują na utratę przez nią własności nieruchomości położonych w Krakowie, przy ul. Modrzewiowej 17, Basztowej 18, Św. Marka 37 oraz praw do nieruchomości położonych przy ul. Karmel</w:t>
      </w:r>
      <w:r>
        <w:rPr/>
        <w:t>ickiej 4 i 6. Taki st</w:t>
      </w:r>
      <w:r>
        <w:rPr>
          <w:rFonts w:eastAsia="Times New Roman CE" w:cs="Times New Roman CE" w:ascii="Times New Roman CE" w:hAnsi="Times New Roman CE"/>
        </w:rPr>
        <w:t>an prawny został potwierdzony przez Ministerstwo Spraw Zagranicznych USA. W adresowanym do Jadwigi P. piśmie z 7 lipca 1980 r. stwierdzono wyraźnie, że: “wszelkie roszczenia obywateli Stanów Zjednoczonych wynikające z przejęcia własnoś</w:t>
      </w:r>
      <w:r>
        <w:rPr/>
        <w:t>c</w:t>
      </w:r>
      <w:r>
        <w:rPr>
          <w:rFonts w:eastAsia="Times New Roman CE" w:cs="Times New Roman CE" w:ascii="Times New Roman CE" w:hAnsi="Times New Roman CE"/>
        </w:rPr>
        <w:t>i przez rząd Polski przed 16 lipca 1960 zostały zaspokojone na mocy umowy z dnia 16 lipca 1960 r. pomiędzy rządami Stanów Zjednoczonych i Polski”. Umowa ta, według Ministerstwa, “jest uznawana za ostateczną, nieodwołalną, ważną i obowiązującą zgodnie z za</w:t>
      </w:r>
      <w:r>
        <w:rPr/>
        <w:t>s</w:t>
      </w:r>
      <w:r>
        <w:rPr>
          <w:rFonts w:eastAsia="Times New Roman CE" w:cs="Times New Roman CE" w:ascii="Times New Roman CE" w:hAnsi="Times New Roman CE"/>
        </w:rPr>
        <w:t>adami prawa międzynarodowego”. Co więcej, rząd USA – jak wynika z pisma – jest przekonany, że przez umowę z 16 lipca 1960 r. interesy ogółu osób wnoszących roszczenia zostały rozwiązane najlepiej, jak tylko było to możliwe w istniejącej sytua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świetle powyższych ustaleń jest oczywiste, że przedmiotowe nieruchomości nie mogły wchodzić w skład spadku po Jadwidze P.</w:t>
      </w:r>
    </w:p>
    <w:p>
      <w:pPr>
        <w:pStyle w:val="Nagwek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agwek2"/>
        <w:spacing w:lineRule="auto" w:line="240"/>
        <w:ind w:firstLine="567"/>
        <w:rPr/>
      </w:pPr>
      <w:r>
        <w:rPr/>
        <w:t>IV</w:t>
      </w:r>
    </w:p>
    <w:p>
      <w:pPr>
        <w:pStyle w:val="Normal"/>
        <w:spacing w:lineRule="auto" w:line="240"/>
        <w:rPr/>
      </w:pPr>
      <w:r>
        <w:rPr/>
      </w:r>
    </w:p>
    <w:p>
      <w:pPr>
        <w:pStyle w:val="Normal"/>
        <w:spacing w:lineRule="auto" w:line="240"/>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Postępowanie w niniejszej sprawie powinno zostać umorzone także z powodu niedopuszczalności kontroli umów międzynarodowych w całości wykonanych, które wywołały skutki wobec obywateli państw obcych. </w:t>
      </w:r>
    </w:p>
    <w:p>
      <w:pPr>
        <w:pStyle w:val="Normal"/>
        <w:spacing w:lineRule="auto" w:line="240"/>
        <w:ind w:firstLine="567"/>
        <w:rPr/>
      </w:pPr>
      <w:r>
        <w:rPr>
          <w:rFonts w:eastAsia="Times New Roman CE" w:cs="Times New Roman CE" w:ascii="Times New Roman CE" w:hAnsi="Times New Roman CE"/>
        </w:rPr>
        <w:t>Trybunał Konstytucyjny zwraca uwagę, iż jednym ze sposobów utraty mocy obowiązującej przez umowę międzynarodową jest całkowite jej wykonanie. Jako przykłady umów wygasających na skutek ich wykonania w literaturze podaje się umowy dotyczące wypłaty odszkod</w:t>
      </w:r>
      <w:r>
        <w:rPr/>
        <w:t xml:space="preserve">owania czy restytucji mienia (por. R. Bierzanek, J. Symonides, </w:t>
      </w:r>
      <w:r>
        <w:rPr>
          <w:rFonts w:eastAsia="Times New Roman CE" w:cs="Times New Roman CE" w:ascii="Times New Roman CE" w:hAnsi="Times New Roman CE"/>
          <w:i/>
          <w:iCs/>
        </w:rPr>
        <w:t xml:space="preserve">Prawo międzynarodowe publiczne, </w:t>
      </w:r>
      <w:r>
        <w:rPr/>
        <w:t xml:space="preserve">Warszawa 1999). </w:t>
      </w:r>
    </w:p>
    <w:p>
      <w:pPr>
        <w:pStyle w:val="Normal"/>
        <w:spacing w:lineRule="auto" w:line="240"/>
        <w:ind w:firstLine="567"/>
        <w:rPr/>
      </w:pPr>
      <w:r>
        <w:rPr>
          <w:rFonts w:eastAsia="Times New Roman CE" w:cs="Times New Roman CE" w:ascii="Times New Roman CE" w:hAnsi="Times New Roman CE"/>
        </w:rPr>
        <w:t>Układy dotyczące odszkodowań podpisane z wieloma krajami w okresie powojennym, o których była mowa w pkt. III uzasadnienia, nie podlegały ratyfikacji i nie wymagały publikacji. Takie umowy określane są mianem zawieranych w trybie prostym. Powinny być one wykonywane przez organy państwa zgodnie z zasadami prawa międzynarodowego i ar</w:t>
      </w:r>
      <w:r>
        <w:rPr/>
        <w:t xml:space="preserve">t. 9 konstytucji (por. A. Wyrozumska, </w:t>
      </w:r>
      <w:r>
        <w:rPr>
          <w:rFonts w:eastAsia="Times New Roman CE" w:cs="Times New Roman CE" w:ascii="Times New Roman CE" w:hAnsi="Times New Roman CE"/>
          <w:i/>
          <w:iCs/>
        </w:rPr>
        <w:t xml:space="preserve">Stosowanie prawa międzynarodowego w prawie krajowym, </w:t>
      </w:r>
      <w:r>
        <w:rPr>
          <w:rFonts w:eastAsia="Times New Roman CE" w:cs="Times New Roman CE" w:ascii="Times New Roman CE" w:hAnsi="Times New Roman CE"/>
        </w:rPr>
        <w:t xml:space="preserve">Biuletyn Ośrodka Informacji i Dokumentacji Rady Europy i Centrum Europejskiego UW, 1998, nr 3-4, s. 31). Wykonanie przez stronę polską kwestionowanego układu z 1960 r. polegało na przekazaniu umówionych kwot rządowi USA, który z kolei wypłacił odszkodowania swoim obywatelom. Państwo Polskie wywiązało się z tego zobowiązania.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Obowiązek przestrzegania zawartych zobowiązań międzynarodowych sprzeciwia się wzruszeniu tych spośród nich, które zostały zrealizowane przez obie strony. Układ polsko-amerykański wywołał skutki nieodwracalne, a całkowite jego wykonanie przez obie strony powoduje, iż traktowany być musi jak umowa międzynarodowa, która wygasł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Na zakończenie Trybunał Konstytucyjny zwraca uwagę, że wszystkie powojenne akty prawne dotyczące nacjonalizacji i innych form przejęcia własności, odnosiły się do określonych kategorii mienia, posługiwały się więc kryterium przedmiotowym; abstrahowały od kryterium obywatel</w:t>
      </w:r>
      <w:r>
        <w:rPr/>
        <w:t>s</w:t>
      </w:r>
      <w:r>
        <w:rPr>
          <w:rFonts w:eastAsia="Times New Roman CE" w:cs="Times New Roman CE" w:ascii="Times New Roman CE" w:hAnsi="Times New Roman CE"/>
        </w:rPr>
        <w:t>twa czy narodowości właścicieli. Wyjątek stanowiły postanowienia w sprawie majątków poniemieckich. Tak więc ustawy i dekrety wywołały skutek wobec ogółu obywateli polskich, niezależnie od miejsca ich zamieszkania i – ewentualnie – przyjęcia przez nich oby</w:t>
      </w:r>
      <w:r>
        <w:rPr/>
        <w:t>w</w:t>
      </w:r>
      <w:r>
        <w:rPr>
          <w:rFonts w:eastAsia="Times New Roman CE" w:cs="Times New Roman CE" w:ascii="Times New Roman CE" w:hAnsi="Times New Roman CE"/>
        </w:rPr>
        <w:t xml:space="preserve">atelstwa państwa obcego. Różnica sytuacji prawnej obywateli polskich nie posiadających innego obywatelstwa i tych, którzy przebywając w Stanach Zjednoczonych (a także innych krajach, z którymi Polska zawarła układy) uzyskali obywatelstwo tego kraju polegała na tym, że o ile ta pierwsza grupa nie uzyskała rekompensaty za utracone mienie, o tyle druga grupa, właśnie na podstawie kwestionowanego układu, otrzymała odszkodowania wypłacone przez rząd amerykański z pieniędzy przekazanych na ten cel przez rząd polski. W świetle tych </w:t>
      </w:r>
      <w:r>
        <w:rPr/>
        <w:t>o</w:t>
      </w:r>
      <w:r>
        <w:rPr>
          <w:rFonts w:eastAsia="Times New Roman CE" w:cs="Times New Roman CE" w:ascii="Times New Roman CE" w:hAnsi="Times New Roman CE"/>
        </w:rPr>
        <w:t>koliczności  jako bezpodstawny należy ocenić zawarty w skardze zarzut nierównego (gorszego) traktowania przez Państwo Polskie Polaków, którzy przyjęli obywatelstwo Stanów Zjednoczo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Domylnaczcionkaakapitu">
    <w:name w:val="Domy?lna czcionka akapitu"/>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bCs/>
    </w:rPr>
  </w:style>
  <w:style w:type="paragraph" w:styleId="Nagwek2">
    <w:name w:val="Nag?—wek 2"/>
    <w:basedOn w:val="Normal"/>
    <w:next w:val="Normal"/>
    <w:qFormat/>
    <w:pPr>
      <w:keepNext w:val="true"/>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
    <w:name w:val="Tekst podstawowy wci?ty"/>
    <w:basedOn w:val="Normal"/>
    <w:qFormat/>
    <w:pPr>
      <w:ind w:firstLine="708"/>
    </w:pPr>
    <w:rPr/>
  </w:style>
  <w:style w:type="paragraph" w:styleId="Tekstpodstawowywcity2">
    <w:name w:val="Tekst podstawowy wci?ty 2"/>
    <w:basedOn w:val="Normal"/>
    <w:qFormat/>
    <w:pPr>
      <w:ind w:firstLine="709"/>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9:00Z</dcterms:created>
  <dc:creator> </dc:creator>
  <dc:description/>
  <dc:language>en-US</dc:language>
  <cp:lastModifiedBy>Buczek Hanna</cp:lastModifiedBy>
  <cp:lastPrinted>2000-10-24T14:25:00Z</cp:lastPrinted>
  <dcterms:modified xsi:type="dcterms:W3CDTF">2002-12-02T11:47:00Z</dcterms:modified>
  <cp:revision>2</cp:revision>
  <dc:subject> </dc:subject>
  <dc:title>SK 31/99 - 24 października 2000 r.</dc:title>
</cp:coreProperties>
</file>