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8</w:t>
      </w:r>
    </w:p>
    <w:p>
      <w:pPr>
        <w:pStyle w:val="Heading4"/>
        <w:widowControl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 dnia 24 października 2000 r.</w:t>
      </w:r>
    </w:p>
    <w:p>
      <w:pPr>
        <w:pStyle w:val="Heading6"/>
        <w:widowControl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Ts 51/00</w:t>
      </w:r>
    </w:p>
    <w:p>
      <w:pPr>
        <w:pStyle w:val="TextBody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ind w:firstLine="567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Heading3"/>
        <w:widowControl/>
        <w:ind w:firstLine="567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Heading3"/>
        <w:widowControl/>
        <w:ind w:firstLine="567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Marian Zdyb</w:t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wstępnym rozpoznaniu na posiedzeniu niejawnym skargi konstytucyjnej Wirginiusza B., w sprawie zgodności:</w:t>
      </w:r>
    </w:p>
    <w:p>
      <w:pPr>
        <w:pStyle w:val="BodyText21"/>
        <w:widowControl/>
        <w:spacing w:lineRule="auto" w:line="240"/>
        <w:ind w:left="1134" w:right="1134"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rt. 45 ust. 1 ustawy z dnia 17 października 1991 r. o rewaloryzacji emerytur i rent, o zasadach ustalania emerytur i rent oraz o zmianie niektórych ustaw (Dz.U. Nr 104, poz. 450 ze zm.), a także art. 2 i art. 12 ustawy z dnia 25 października 1996 r. o waloryzacji rent i emerytur oraz o zm</w:t>
      </w:r>
      <w:r>
        <w:rPr>
          <w:sz w:val="24"/>
          <w:szCs w:val="24"/>
        </w:rPr>
        <w:t>ianie niektórych innych ustaw (Dz.U. Nr 136, poz. 636) z art. 32 Konstytucji Rzeczypospolitej Polskiej</w:t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 o s t a n a w i a:</w:t>
      </w:r>
    </w:p>
    <w:p>
      <w:pPr>
        <w:pStyle w:val="Normal"/>
        <w:widowControl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372" w:leader="none"/>
        </w:tabs>
        <w:ind w:left="567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1) odmówić nadania dalszego biegu skardze konstytucyjnej;</w:t>
      </w:r>
    </w:p>
    <w:p>
      <w:pPr>
        <w:pStyle w:val="Normal"/>
        <w:widowControl/>
        <w:tabs>
          <w:tab w:val="clear" w:pos="708"/>
          <w:tab w:val="left" w:pos="372" w:leader="none"/>
        </w:tabs>
        <w:ind w:left="567" w:hanging="0"/>
        <w:rPr/>
      </w:pPr>
      <w:r>
        <w:rPr>
          <w:rFonts w:eastAsia="Times New Roman" w:cs="Times New Roman" w:ascii="Times New Roman" w:hAnsi="Times New Roman"/>
          <w:b/>
          <w:bCs/>
        </w:rPr>
        <w:t>2) wniosek o przywrócenie terminu do wniesienia skargi konstytucyjnej poz</w:t>
      </w:r>
      <w:r>
        <w:rPr>
          <w:rFonts w:eastAsia="Times New Roman CE" w:cs="Times New Roman CE" w:ascii="Times New Roman CE" w:hAnsi="Times New Roman CE"/>
          <w:b/>
          <w:bCs/>
        </w:rPr>
        <w:t>ostawić bez rozpoznania.</w:t>
      </w:r>
    </w:p>
    <w:p>
      <w:pPr>
        <w:pStyle w:val="Heading5"/>
        <w:widowControl/>
        <w:spacing w:lineRule="auto" w:line="240"/>
        <w:ind w:left="0" w:firstLine="567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BodyText21"/>
        <w:widowControl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widowControl/>
        <w:spacing w:lineRule="auto" w:line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BodyText21"/>
        <w:widowControl/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1"/>
        <w:widowControl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ardze konstytucyjnej złożonej 31 marca 2000 r. zarzucono, iż ustawa z dnia 17 października 1991 r. o rewaloryzacji emerytur i rent, o zasadach ustalania emerytur i rent oraz o zmianie niektórych ustaw (Dz.U. Nr 104, poz. 450 ze zm.), a także ustawa z dnia 25 października 1996 r. o waloryzacji rent i emerytur oraz o zmianie niektórych innych ustaw (Dz.U. Nr 136, poz. 636) jest niezgodna z art. 32 Konstytucji RP. Zarządzeniem z 24 lipca 2000 r. Trybunał Konstytucyjny wezwał pełnomocnika skarżącego do uzupełnienia braków m.in. poprzez wskazanie, które z przysługujących skarżącemu praw lub wolności konstytucyjnych zostało naruszone i dokładne określenie sposobu ich naruszenia oraz wskazanie, które przepisy zaskarżonych ustaw stanowiących podstawę wydania ostatecznego rozstrzygnięcia skarżący czyni przedmiotem skargi konstytucyjnej. W piśmie uzupełniającym skargę konstytucyjną pełnomocnik skarżącego skonkretyzował przedmiot skargi konstytucyjnej, wskazując ponadto po</w:t>
      </w:r>
      <w:r>
        <w:rPr>
          <w:sz w:val="24"/>
          <w:szCs w:val="24"/>
        </w:rPr>
        <w:t>no</w:t>
      </w:r>
      <w:r>
        <w:rPr>
          <w:rFonts w:eastAsia="Times New Roman CE" w:cs="Times New Roman CE" w:ascii="Times New Roman CE" w:hAnsi="Times New Roman CE"/>
          <w:sz w:val="24"/>
          <w:szCs w:val="24"/>
        </w:rPr>
        <w:t>wnie na naruszenie zasady równości wobec prawa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godnie z art. 46 ust. 1 ustawy z dnia 1 sierpnia 1997 r. o Trybunale Konstytucyjnym (Dz.U. Nr 102, poz. 643; zm.: z 2000 r. Nr 48, poz. 552, Nr 53, poz. 638), warunkiem formalnym rozpatrzenia skargi konstytucyjnej jest wniesienie jej po wyczerpaniu drogi prawnej w terminie 3 miesięcy od momentu doręczenia skarżącemu prawomocnego wyroku, ostatecznej decyzji lub innego ostatecznego rozstrzygnięcia. W niniejszej sprawie rozstrzygnięciem takim jest wyrok Sądu Apelacyjnego w K. z 17 grudnia 1998 r., który został doręczony skarżącemu 11 marca 1999 roku.</w:t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karga konstytucyjna została wniesiona do TK 31 marca 2000 r., a więc ponad rok od doręczenia wskazanego w art. 46 ust. 1 ustawy o TK rozstrzygnięcia, co oznacza, że termin do wniesienia skargi konstytucyjnej został przekroczony. Sytuacji tej nie zmienia fakt, iż skarżący wystąpił do sądu z wnioskiem o ustanowienie pełnomocnika z urzędu do sporządzenia i wniesienia skargi konstytucyjnej, jako że powyższy wniosek został złożony do sądu 20 grudnia 1999 r., a więc ponad 9 miesięcy od chwili doręczenia ostatecznego rozstrzygnięcia. Tym samym art. 48 ust. 2 ustawy o TK, zgodnie z którym wystąpienie z wnioskiem o ustanowienie pełnomocnika z urzędu powoduje zawieszenie trzymiesięcznego terminu, nie znajduje w niniejszej sprawie zastosowania, jako że w chwili wystąpienia z wnioskiem termin ten był już przekroczony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wyższe pod uwagę należało odmówić nadania dalszego biegu skardze konstytucyjnej. Zważywszy zaś na fakt, iż termin do wniesienia skargi konstytucyjnej jako termin materialny jest terminem zawitym i nie podlega przywróceniu, złożony przez skarżącego wniosek o przywrócenie terminu do wniesienia skargi konstytucyjnej należało pozostawić bez rozpozn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Bookman Old Style" w:cs="Bookman Old Style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firstLine="70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16" w:firstLine="708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708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9:52:00Z</dcterms:created>
  <dc:creator> </dc:creator>
  <dc:description/>
  <dc:language>en-US</dc:language>
  <cp:lastModifiedBy>Buczek Hanna</cp:lastModifiedBy>
  <cp:lastPrinted>2001-02-13T20:55:00Z</cp:lastPrinted>
  <dcterms:modified xsi:type="dcterms:W3CDTF">2002-12-02T08:49:00Z</dcterms:modified>
  <cp:revision>2</cp:revision>
  <dc:subject> </dc:subject>
  <dc:title>Ts 51/00 - 24 października 2000 r.</dc:title>
</cp:coreProperties>
</file>