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5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dnia 25 października 2000 </w:t>
      </w:r>
      <w:r>
        <w:rPr>
          <w:sz w:val="24"/>
          <w:szCs w:val="24"/>
        </w:rPr>
        <w:t>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54/00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/>
        <w:t xml:space="preserve">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przewodniczący 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Marek Safjan – sprawozdawca </w:t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4 lipca 2000 r. o odmowie nadania dalszego biegu skardze konstytucyjnej Mieczysława K.,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lineRule="auto" w:line="240" w:before="0" w:after="0"/>
        <w:ind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W skardz</w:t>
      </w:r>
      <w:r>
        <w:rPr>
          <w:rFonts w:eastAsia="Times New Roman CE" w:cs="Times New Roman CE" w:ascii="Times New Roman CE" w:hAnsi="Times New Roman CE"/>
          <w:sz w:val="24"/>
          <w:szCs w:val="24"/>
        </w:rPr>
        <w:t>e konstytucyjnej Mieczysława K., wniesionej 3 kwietnia 2000 r. i uzupełnionej pismem procesowym z 23 maja 2000 r. zarzucono, że postanowienie Trybunału Konstytucyjnego z 2 lutego 2000 r. (</w:t>
      </w:r>
      <w:r>
        <w:rPr>
          <w:i/>
          <w:iCs/>
          <w:sz w:val="24"/>
          <w:szCs w:val="24"/>
        </w:rPr>
        <w:t>sygn. Ts 138/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narusza prawo skarżącego do skutecznego wniesienia </w:t>
      </w:r>
      <w:r>
        <w:rPr>
          <w:sz w:val="24"/>
          <w:szCs w:val="24"/>
        </w:rPr>
        <w:t xml:space="preserve">skargi konstytucyjnej – art. 123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 pkt 1 i art. 124 </w:t>
      </w:r>
      <w:r>
        <w:rPr>
          <w:rFonts w:ascii="Times New Roman" w:hAnsi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kc oraz art. 506 kpc w związku z art. 48 ust. 2 oraz art. 20 ustawy z dnia 1 sierpnia 1997 r. o Trybunale Konstytucyjnym (Dz.U. Nr 102, poz. 643 ze zm.; dalej: ustawa o TK). Skarżący uważa, że orzeczenie to zostało wydane na skutek wadliwej wykładni art. 48 ust. 2 ustawy o TK. Sprzecznie bowiem z intencją tego przepisu, Trybunał Konstytucyjny uznał, że wystąpienie skarżą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o przyznanie mu pomocy prawnej z urzędu nie powoduje przerwania biegu terminu przewidzianego na wniesienie skargi konstytucyjnej. W opinii skarżącego art. 48 ust. 2 ustawy o TK należy interpretować zgodnie z konstytucyjnymi zasadami: równości obywate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obec prawa (art. 32), sprawiedliwego i jawnego rozpatrzenia sprawy (art. 45) oraz wnoszenia skargi konstytucyjnej (art. 79). Zdaniem skarżącego, rozpoczęcie biegu terminu przewidzianego na wniesienie skargi powinno zatem następować od dnia doręczenia p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nowienia dotyczącego rozpatrzenia wniosku o udzielenie pomocy prawnej z urzędu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tanowieniem z 4 lipca 2000 r. Trybunał Konstytucyjny odmówił nadania dalszego biegu skardze konstytucyjnej z uwagi na to, że skarżący nie uzupełnił w terminie braków formalnych skargi, w szczególności nie sprecyzował zarzutu niekonstytucyjności oraz nie określił przepisu ustawy lub innego aktu normatywnego, którego zgodność z konstytucją miałaby podlegać ocenie Trybunału. Jedynym przedmiotem kontroli uczynił natomiast akt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osowania prawa – wskazane wyżej postanowienie Trybunału Konstytucyjnego, co jest w świetle art. 79 ust. 1 Konstytucji RP niedopuszczalne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wyższe postanowienie Trybunału Konstytucyjnego skarżący wniósł 27 lipca 2000 r. zażalenie, zarzucając w nim naruszenie art. 47 ust. 1 pkt 1 ustawy o TK oraz art. 79 ust. 1 Konstytucji RP. W uzasadnieniu podniósł, że w pismach kierowanych do Trybunału Konstytucyjnego określił “podstawy skargi konstytucyjnej”, zarzucając postanowieniu Trybunału Konstytucyjnego z 2 lu</w:t>
      </w:r>
      <w:r>
        <w:rPr>
          <w:sz w:val="24"/>
          <w:szCs w:val="24"/>
        </w:rPr>
        <w:t>tego 2000 r. (</w:t>
      </w:r>
      <w:r>
        <w:rPr>
          <w:i/>
          <w:iCs/>
          <w:sz w:val="24"/>
          <w:szCs w:val="24"/>
        </w:rPr>
        <w:t>sygn. Ts 138/99</w:t>
      </w:r>
      <w:r>
        <w:rPr>
          <w:sz w:val="24"/>
          <w:szCs w:val="24"/>
        </w:rPr>
        <w:t xml:space="preserve">) naruszenie art. 79 ust. 1 Konstytucji RP,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z wadliwą wykładnię art. 48 ust. 2 ustawy o TK oraz art. 123 § 1 pkt 1, art. 124 § 1 kc, a także art. 506 kpc. Skarżący stwierdził, że zarzuty te powinny podlegać ocenie Trybunału Konstytucyjnego, dotyczą bowiem naruszenia przysługujących mu praw kons</w:t>
      </w:r>
      <w:r>
        <w:rPr>
          <w:sz w:val="24"/>
          <w:szCs w:val="24"/>
        </w:rPr>
        <w:t>tytucyjnych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zakres przedmiotowy skargi konstytucyjnej ograniczony został do zarzutu niezgodności z konstytucją ustawy lub innego aktu normatywnego, na podstawie którego sąd lub innych organ administracji publicznej orzekł osta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nie o konstytucyjnych wolnościach lub prawach albo obowiązkach skarżącego. Sformułowanie takiego zarzutu jest zatem koniecznym elementem skargi konstytucyjnej, umożliwiającym jej merytoryczne rozpoznanie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niniejszej sprawie skarżący ani w skardze konstytucyjnej, ani w późniejszym piśmie procesowym zarzutu takiego nie sformułował. Przedmiotem skargi uczynił natomiast akt stosowania prawa – postanowienie Trybunału Konstytucyjnego z 2 lutego 2000 r. naruszające, jego zdaniem, przez błędną wykładnię art. </w:t>
      </w:r>
      <w:r>
        <w:rPr>
          <w:sz w:val="24"/>
          <w:szCs w:val="24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 ust. 2 ustawy o TK, wskazane wyżej przepisy kodeksu cywilnego oraz kodeksu postępowania cywilnego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należy podkreślić, że przedmiotem kontroli Trybunału Konstytucyjnego przy rozpoznawaniu sprawy ze skargi konstytucyjnej nie są akty stosowania prawa – prawomocne orzeczenia, ostateczne decyzje, czy też inne ostateczne rozstrzygnięcia zapadłe w indywidualnych sprawach, ale wyłącznie akty normatywne, na podstawie których rozstrzygnięcia te zostały wydane. Podstawowym bowiem zadaniem Try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unału Konstytucyjnego jest orzekanie o zgodności z konstytucją aktów normatywnych. Nie należy natomiast do kompetencji Trybunału orzekanie o zgodności aktów stosowania prawa z konstytucją, czy też ustawą, o co wnosi skarżący w niniejszej sprawie. Znajduj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 odzwierciedlenie w przyjętym w konstytucji modelu skargi konstytucyjnej, ograniczającym jej przedmiot do zarzutu niekonstytucyjności aktu normatywnego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Ponadto zgodnie z art. 79 ust. 1 konstytu</w:t>
      </w:r>
      <w:r>
        <w:rPr>
          <w:rFonts w:eastAsia="Times New Roman CE" w:cs="Times New Roman CE" w:ascii="Times New Roman CE" w:hAnsi="Times New Roman CE"/>
          <w:sz w:val="24"/>
          <w:szCs w:val="24"/>
        </w:rPr>
        <w:t>cji skargę konstytucyjną wnosi się na zasadach określonych w ustawie. W myśl art. 47 ust. 1 pkt 1 ustawy o TK, jednym z warunków formalnych rozpoznania przez Trybunał skargi konstytucyjnej jest dokładne określenie ustawy lub innego aktu normatywnego, w stosunku do którego skarżący domaga się stwierdzenia niezgod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ści z konstytucją. Ustawowy wymóg wskazania przedmiotu zaskarżenia umożliwia zatem sformułowanie zarzutu mieszczącego się w zakresie przedmiotowym skargi konstytucyjnej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zzasadne są więc zarzuty podniesione w zażaleniu, dotyczące naruszenia przez postanowienie Trybunału Konstytucyjnego z 4 lipca 2000 r. art. 79 ust. 1 Konstytucji RP oraz art. 47 ust. 1 pkt 1 ustawy o TK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za w pełni uzasadnione postanowienie Trybunału Konstytucyjnego z 4 lipca 2000 r. o odmowie nadania dalszego biegu skardze konstytucyjnej, należało nie uwzględnić zażaleni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4:00Z</dcterms:created>
  <dc:creator> </dc:creator>
  <dc:description/>
  <dc:language>en-US</dc:language>
  <cp:lastModifiedBy>Buczek Hanna</cp:lastModifiedBy>
  <cp:lastPrinted>2001-01-05T09:59:00Z</cp:lastPrinted>
  <dcterms:modified xsi:type="dcterms:W3CDTF">2002-12-02T08:20:00Z</dcterms:modified>
  <cp:revision>2</cp:revision>
  <dc:subject> </dc:subject>
  <dc:title>Ts 54/00 - 25 października 2000 r.</dc:title>
</cp:coreProperties>
</file>