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8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widowControl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25 października 2000 r.</w:t>
      </w:r>
    </w:p>
    <w:p>
      <w:pPr>
        <w:pStyle w:val="Heading6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24/00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TextBody"/>
        <w:widowControl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5"/>
        <w:widowControl/>
        <w:spacing w:lineRule="auto" w:line="240"/>
        <w:ind w:left="0"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esa Dębowska-Romanowska – przewodnicząca</w:t>
      </w:r>
    </w:p>
    <w:p>
      <w:pPr>
        <w:pStyle w:val="Heading1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Stefan J. Jaworski – sprawozdawca</w:t>
      </w:r>
    </w:p>
    <w:p>
      <w:pPr>
        <w:pStyle w:val="Heading1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zysztof Kolasiński</w:t>
      </w:r>
    </w:p>
    <w:p>
      <w:pPr>
        <w:pStyle w:val="Normal"/>
        <w:widowControl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 Konstytucyjnego z 1 czerwca 2000 r. o odmowie nadania dalszego biegu skardze konstytucyjnej Olgierda S.,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zostawić zażalenie bez rozpoznania.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kardze konstytucyjnej Olgierda S., wniesionej do Trybunału Konstytucyjnego 18 lutego 2000 r., zarzucono niezgodność art. 54 ustawy z dnia 29 maja 1974 r. o zaopatrzeniu inwalidów wojennych i wojskowych oraz ich rodzin, w brzmieniu ustalonym przepisem art. 35 pkt 11 ustawy z dnia 17 października 1991 </w:t>
      </w:r>
      <w:r>
        <w:rPr>
          <w:sz w:val="24"/>
          <w:szCs w:val="24"/>
        </w:rPr>
        <w:t xml:space="preserve">r. o rewaloryzacji emerytur i rent, o zasadach ustalania emerytur i rent oraz o zmianie niektórych ustaw (Dz.U. Nr 104, poz. 450 ze zm.) z art. 2, </w:t>
      </w:r>
      <w:r>
        <w:rPr>
          <w:rFonts w:eastAsia="Times New Roman CE" w:cs="Times New Roman CE" w:ascii="Times New Roman CE" w:hAnsi="Times New Roman CE"/>
          <w:sz w:val="24"/>
          <w:szCs w:val="24"/>
        </w:rPr>
        <w:t>art. 19, art. 32, art. 67 ust. 1 oraz art. 77 Konstytucji Rzeczypospolitej Polskiej. Zdaniem skarżącego, regulacja zbiegu uprawnień rentowych inwalidy wojskowego lub wojennego ze świadczeniami z ubezpieczenia społecznego w postaci emerytury lub innymi świ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dczeniami o charakterze rentowym, wynikająca m.in. z zaskarżonego przepisu, jest sprzeczna z zasadą ochrony praw nabytych, zasadą równości wobec prawa, zasadą otaczania specjalną opieką inwalidów wojennych, zasadą zabezpieczenia obywatela w razie niezdoln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ści do pracy, a także z prawem do rekompensaty za doznaną szkodę.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postanowieniem z 1 czerwca 2000 r. oddalił skargę konstytucyjną z powodu niespełnienia dwóch wymaganych prawem warunków: wyczerpania toku instancji oraz wniesienia sk</w:t>
      </w:r>
      <w:r>
        <w:rPr>
          <w:sz w:val="24"/>
          <w:szCs w:val="24"/>
        </w:rPr>
        <w:t>argi w przewidzianym prawem 14 dniowym terminie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postanowienie to zażalenie wniósł sam skarżący twierdząc, iż zostało ono oparte na wadliwie sformułowanych zarzutach formalno-proceduralnych i pomija </w:t>
      </w:r>
      <w:r>
        <w:rPr>
          <w:i/>
          <w:iCs/>
          <w:sz w:val="24"/>
          <w:szCs w:val="24"/>
        </w:rPr>
        <w:t>meritu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kargi. Podniósł też, iż niewniesienie kasacji było wynikiem niemożliwości znalezienia adwokata lub radcy prawnego, który wniósłby ją w przewidzianym prawem terminie.</w:t>
      </w:r>
    </w:p>
    <w:p>
      <w:pPr>
        <w:pStyle w:val="BodyText2"/>
        <w:widowControl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2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Heading6"/>
        <w:widowControl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6"/>
        <w:widowControl/>
        <w:spacing w:lineRule="auto" w:line="240"/>
        <w:ind w:firstLine="567"/>
        <w:jc w:val="both"/>
        <w:rPr/>
      </w:pPr>
      <w:r>
        <w:rPr>
          <w:sz w:val="24"/>
          <w:szCs w:val="24"/>
        </w:rPr>
        <w:t>Zgodnie z art. 48 ust. 1 ustawy z dnia 1 sierpnia 1997 r. o Trybunale Konstytucyjnym (Dz</w:t>
      </w:r>
      <w:r>
        <w:rPr>
          <w:rFonts w:eastAsia="Times New Roman CE" w:cs="Times New Roman CE" w:ascii="Times New Roman CE" w:hAnsi="Times New Roman CE"/>
          <w:sz w:val="24"/>
          <w:szCs w:val="24"/>
        </w:rPr>
        <w:t>.U. Nr 102, poz. 643 ze zm.), skarga konstytucyjna musi zostać sporządzona przez adwokata lub radcę prawnego. Ten tzw. przymus adwokacki został wprowadzony w interesie skarżącego. U podstaw jego wprowadzenia znajduje się, obok nadzwyczajnego charakteru t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o środka jako instrumentu ochrony praw i wolności konstytucyjnych, przede wszystkim dążenie do zapewnienia prawidłowego sformułowania skargi konstytucyjnej i uczynienia ją środkiem zdolnym do wszczęcia postępowania wstępnego przed Trybunałem Konstytucyjny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, a równocześnie chęć ograniczenia spraw, w których skarga byłaby środkiem przedwczesnym, zbędnym lub niedopuszczalnym z punktu widzenia ochrony interesów osób skargę taką składających. Jak podnosi się w orzecznictwie (</w:t>
      </w:r>
      <w:r>
        <w:rPr>
          <w:i/>
          <w:iCs/>
          <w:sz w:val="24"/>
          <w:szCs w:val="24"/>
        </w:rPr>
        <w:t>postanowienia z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2 maja 1998 r., sygn. Ts 17/98</w:t>
      </w:r>
      <w:r>
        <w:rPr>
          <w:sz w:val="24"/>
          <w:szCs w:val="24"/>
        </w:rPr>
        <w:t xml:space="preserve">, OTK ZU Nr 1/1999, poz. 32; </w:t>
      </w:r>
      <w:r>
        <w:rPr>
          <w:i/>
          <w:iCs/>
          <w:sz w:val="24"/>
          <w:szCs w:val="24"/>
        </w:rPr>
        <w:t>23 marca 1999 r., sygn. Ts 152/99</w:t>
      </w:r>
      <w:r>
        <w:rPr>
          <w:sz w:val="24"/>
          <w:szCs w:val="24"/>
        </w:rPr>
        <w:t xml:space="preserve">, OTK ZU Nr 3/1999, poz. 52; </w:t>
      </w:r>
      <w:r>
        <w:rPr>
          <w:i/>
          <w:iCs/>
          <w:sz w:val="24"/>
          <w:szCs w:val="24"/>
        </w:rPr>
        <w:t>30 marca 1999 r., sygn. Ts 148/98</w:t>
      </w:r>
      <w:r>
        <w:rPr>
          <w:rFonts w:eastAsia="Times New Roman CE" w:cs="Times New Roman CE" w:ascii="Times New Roman CE" w:hAnsi="Times New Roman CE"/>
          <w:sz w:val="24"/>
          <w:szCs w:val="24"/>
        </w:rPr>
        <w:t>, OTK ZU Nr 3/1999, poz. 56) tak, jak potrzebna jest kwalifikowana wiedza prawnicza w fazie przygotowywania skargi konstytucyjnej, tym bardziej kwalifikacje takie niezbędne są dla sformułowania i przedstawienia zarzutów wobec post</w:t>
      </w:r>
      <w:r>
        <w:rPr>
          <w:sz w:val="24"/>
          <w:szCs w:val="24"/>
        </w:rPr>
        <w:t>anowienia o odmowie nadani</w:t>
      </w:r>
      <w:r>
        <w:rPr>
          <w:rFonts w:eastAsia="Times New Roman CE" w:cs="Times New Roman CE" w:ascii="Times New Roman CE" w:hAnsi="Times New Roman CE"/>
          <w:sz w:val="24"/>
          <w:szCs w:val="24"/>
        </w:rPr>
        <w:t>a jej dalszego biegu. Zażalenie bowiem, aby było skuteczne zawierać musi podważenie ocen dokonanych przez Trybunał Konstytucyjny w postępowaniu wstępnym, a dotyczących spełnienia przez skargę konstytucyjną wynikających z konstytucji i ustawy o Trybunale K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nstytucyjnym wymogów formalnych. Tak więc przyjęcie wąskiego rozumienia wymogu określonego w art. 48 ust. 1 ustawy o Trybunale Konstytucyjnym, a co za tym idzie dopuszczenie do składania przez skarżącego zażalenia na postanowienie odmawiające nadania dals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ego biegu skardze konstytucyjnej podważałoby cel i istotę wprowadzenia obowiązkowego zastępstwa przez adwokata lub radcę prawnego przy sporządzaniu skargi konstytucyjnej. Nadto, stanowisko takie znalazło wyraz w wyraźnej woli ustawodawcy, bowiem w ustaw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 dnia 9 czerwca 2000 r. o zmianie ustawy o Trybunale Konstytucyjnym oraz ustawy – Prawo o ustroju sądów powszechnych oraz niektórych innych ustaw (Dz.U. Nr 53, poz. 638), która weszła w życie 7 października 2000 r., określono now</w:t>
      </w:r>
      <w:r>
        <w:rPr>
          <w:sz w:val="24"/>
          <w:szCs w:val="24"/>
        </w:rPr>
        <w:t xml:space="preserve">e brzmienie art. 48 ust. 1 ustawy o Trybunale Konstytucyjnym, który </w:t>
      </w:r>
      <w:r>
        <w:rPr>
          <w:i/>
          <w:iCs/>
          <w:sz w:val="24"/>
          <w:szCs w:val="24"/>
        </w:rPr>
        <w:t xml:space="preserve">expressis verbis </w:t>
      </w:r>
      <w:r>
        <w:rPr>
          <w:rFonts w:eastAsia="Times New Roman CE" w:cs="Times New Roman CE" w:ascii="Times New Roman CE" w:hAnsi="Times New Roman CE"/>
          <w:sz w:val="24"/>
          <w:szCs w:val="24"/>
        </w:rPr>
        <w:t>stanowi, iż skargę i zażalenie na postanowienie o odmowie nadania skardze dalszego biegu sporządzają adwokat lub radca prawny.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uwagi na to, że zażalenie z 16 czerwca 2000 r. na postanowienie Trybunału Konstytucyjnego z 1 czerwca 2000 r. o odmowie nadania dalszego biegu skardze konstytucyjnej nie zostało sporządzone przez adwokata lub radcę prawnego, nie może być przedmiotem mer</w:t>
      </w:r>
      <w:r>
        <w:rPr>
          <w:sz w:val="24"/>
          <w:szCs w:val="24"/>
        </w:rPr>
        <w:t>ytorycznego rozpoznani</w:t>
      </w:r>
      <w:r>
        <w:rPr>
          <w:rFonts w:eastAsia="Times New Roman CE" w:cs="Times New Roman CE" w:ascii="Times New Roman CE" w:hAnsi="Times New Roman CE"/>
          <w:sz w:val="24"/>
          <w:szCs w:val="24"/>
        </w:rPr>
        <w:t>a przez Trybunał Konst</w:t>
      </w:r>
      <w:r>
        <w:rPr>
          <w:sz w:val="24"/>
          <w:szCs w:val="24"/>
        </w:rPr>
        <w:t>ytucyjny.</w:t>
      </w:r>
    </w:p>
    <w:p>
      <w:pPr>
        <w:pStyle w:val="Normal"/>
        <w:widowControl/>
        <w:ind w:firstLine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firstLine="708"/>
      <w:outlineLvl w:val="3"/>
    </w:pPr>
    <w:rPr>
      <w:rFonts w:ascii="Bookman Old Style" w:hAnsi="Bookman Old Style" w:eastAsia="Bookman Old Style" w:cs="Bookman Old Style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eastAsia="Bookman Old Style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5:00Z</dcterms:created>
  <dc:creator> </dc:creator>
  <dc:description/>
  <dc:language>en-US</dc:language>
  <cp:lastModifiedBy>Buczek Hanna</cp:lastModifiedBy>
  <cp:lastPrinted>2000-10-26T13:21:00Z</cp:lastPrinted>
  <dcterms:modified xsi:type="dcterms:W3CDTF">2002-12-02T10:17:00Z</dcterms:modified>
  <cp:revision>2</cp:revision>
  <dc:subject> </dc:subject>
  <dc:title>Ts 24/00 - 25 października 2000 r.</dc:title>
</cp:coreProperties>
</file>