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5 listopada 2000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12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Andrzej Mączyńs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acieja i Stanisławy K., w sprawie zgodności:</w:t>
      </w:r>
    </w:p>
    <w:p>
      <w:pPr>
        <w:pStyle w:val="Normal"/>
        <w:spacing w:lineRule="auto" w:line="240" w:before="0" w:after="0"/>
        <w:ind w:left="1134" w:right="1701" w:hanging="0"/>
        <w:rPr/>
      </w:pPr>
      <w:r>
        <w:rPr>
          <w:sz w:val="24"/>
          <w:szCs w:val="24"/>
        </w:rPr>
        <w:t>art. 1 ust. 2, art</w:t>
      </w:r>
      <w:r>
        <w:rPr>
          <w:rFonts w:eastAsia="Times New Roman CE" w:cs="Times New Roman CE" w:ascii="Times New Roman CE" w:hAnsi="Times New Roman CE"/>
          <w:sz w:val="24"/>
          <w:szCs w:val="24"/>
        </w:rPr>
        <w:t>. 3 ust. 3-5, art. 7 ust. 1 i 2 oraz art. 8 ustawy z dnia 24 czerwca 1994 r. o własności lokali (Dz.U. Nr 85, poz. 388; tekst jednolity z 2000 r. Nr 80, poz. 903) w związku z art. 212 § 1 ustawy z dnia 23 kwietnia 1964 r. – Kodeks cywilny (Dz.U. Nr 16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z. 93 ze zm.) oraz art. 618 § 1 ustawy z dnia 17 listopada 1964 r. – Kodeks postępowania cywilnego (Dz.U. Nr 43, poz. 296 ze zm.) z art. 64 ust. 3 Konstytucji Rzeczypospolitej Polskiej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 w zakresie odnoszącym się do art. 3 ust. 5, art. 7 ust. 2 oraz art. 8 ust. 2 i 3 ustawy z dnia 24 czerwca 1994 r. o własności lokali </w:t>
      </w:r>
      <w:r>
        <w:rPr>
          <w:sz w:val="24"/>
          <w:szCs w:val="24"/>
        </w:rPr>
        <w:t>(Dz.U. Nr 85, poz. 388; tekst jednolity z 2000 r. Nr 80, poz. 903)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Macieja i Stanisławy K. z 7 sierpnia 2000 r. zarzucono, iż art. 1 ust. 2, art. 3 ust. 3-5, art. 7 ust. 1 i 2 oraz art. 8 ustawy z dnia 24 czerwca 1994 r. o własności lokali (Dz.U. Nr 85, poz. 388) w związku z art. 212 § 1 ustawy z</w:t>
      </w:r>
      <w:r>
        <w:rPr>
          <w:sz w:val="24"/>
          <w:szCs w:val="24"/>
        </w:rPr>
        <w:t xml:space="preserve"> dnia 23 kwietnia 1964 r. – Kodek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ywilny (Dz.U. Nr 16, poz. 93 ze zm.) oraz art. 618 § 1 ustawy z dnia 17 listopada 1964 r. – Kodeks postępowania cywilnego (Dz.U. Nr 43, poz. 296 ze zm.)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ą niezgodne z art. 64 ust. 3 Konstytucji Rzeczypospolitej Polskiej. Zdaniem skarżących, zakwestionowane przepisy ustawy o własności lokali prowadzą do naruszenia przysługującego im prawa współwłasności nieruchomości budowlanej. Naruszenie to polega na tym, iż regulacje te dopuszczają możliwość zniesienia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spółwłasności nieruchomości przez sąd poprzez ustanowienie odrębnej własności lokali, przy czym udział we współwłasności nieruchomości wspólnej (w tym w szczególności gruntu) sąd określa według stosunku powierzchni użytkowej wyodrębnionego lokalu wraz z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wierzchnią pomieszczeń przynależnych do łącznej powierzchni użytkowej wszystkich lokali wraz z pomieszczeniami do nich przynależnymi. W konsekwencji może to prowadzić do sytuacji, iż udział ten może być niższy niż pierwotny udział we współwłasności nieruc</w:t>
      </w:r>
      <w:r>
        <w:rPr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omości przed podziałem. Dzieje się tak wówczas, gdy sąd dokonując przydziału wyodrębnionych lokali poszczególnym współwłaścicielom posługiwać się będzie kryterium wartościowym, a nie powierzchniowym. Tak stało się w przypadku skarżących, a istota ich zarz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u sprowadza się do tego, iż uzyskane przez nich w wyniku zniesienia współwłasności prawo własności lokalu oraz współwłasności nieruchomości wspólnej nie stanowi sprawiedliwego ekwiwalentu posiadanego wcześniej udziału we współwłasności nieruchomości. Zd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em skarżących owa niesprawiedliwość wynika z faktu, iż prawo własności lokalu nie jest tożsame z prawem własności (współwłasności) nieruchomości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skargi konstytucyjnej, naruszenie przysługującego skarżącym prawa własności nie jest wyłącznie konsekwencją orzeczenia sądowego, ale wynika z faktu, iż zakwestionowane przepisy kodeksu cywilnego nie określają, według jakiego kryterium sąd dokonuje zniesienia współwłasności nieruchomości poprzez ustanowienie odrębnej własności lokali, co groz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wolnością podejmowanych rozstrzygnięć, po drugie zaś, iż w sposób automatyczny współudział w nieruchomości wspólnej określony jest według kryterium powierzchniowego, nawet wówczas, gdy do ustanowienia odrębnej własności lokali doszło w drodze sądowego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niesienia współwłasności nieruchomości opartego na kryterium wartościowym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Skarżący wskazali, iż postanowieniem z 30 października 1997 r. (</w:t>
      </w:r>
      <w:r>
        <w:rPr>
          <w:b w:val="false"/>
          <w:bCs w:val="false"/>
          <w:i/>
          <w:iCs/>
          <w:sz w:val="24"/>
          <w:szCs w:val="24"/>
          <w:u w:val="none"/>
        </w:rPr>
        <w:t>sygn. akt II Ns 899/95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) Sąd Rejonowy w L. dokonał zniesienia współwłasności nieruchomości poprzez ustanowienie odrębnej własności lokali, przyznając jeden z nich skarżącym, określając ich udział we współwłasności nieruchomości wspólnej oraz obciążając ich dopłatą pieniężną. Postanowieniem z 9 października 1998 r. (</w:t>
      </w:r>
      <w:r>
        <w:rPr>
          <w:b w:val="false"/>
          <w:bCs w:val="false"/>
          <w:i/>
          <w:iCs/>
          <w:sz w:val="24"/>
          <w:szCs w:val="24"/>
          <w:u w:val="none"/>
        </w:rPr>
        <w:t>sygn. akt II Ca 324/98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) Sąd Wojewódzki w L. częściowo zmienił postanowienie Sądu Rejonowego w L., w pozostałym zaś zakresie oddalił apelację od tego postanowienia, zaś Sąd Najwyższy postanowieniem z 13 kwietnia 2000 r. (</w:t>
      </w:r>
      <w:r>
        <w:rPr>
          <w:b w:val="false"/>
          <w:bCs w:val="false"/>
          <w:i/>
          <w:iCs/>
          <w:sz w:val="24"/>
          <w:szCs w:val="24"/>
          <w:u w:val="none"/>
        </w:rPr>
        <w:t>sygn. akt III CKN 92/99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) oddalił kasację od postanowienia Sądu Wojewódzkiego w L z 9 paździer</w:t>
      </w:r>
      <w:r>
        <w:rPr>
          <w:b w:val="false"/>
          <w:bCs w:val="false"/>
          <w:sz w:val="24"/>
          <w:szCs w:val="24"/>
          <w:u w:val="none"/>
        </w:rPr>
        <w:t>nika 1998 roku.</w:t>
      </w:r>
    </w:p>
    <w:p>
      <w:pPr>
        <w:pStyle w:val="BodyText2"/>
        <w:spacing w:lineRule="auto" w:line="240" w:before="0" w:after="0"/>
        <w:ind w:firstLine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, przedmiotem skargi konstytucyjnej mogą być wyłącznie te regulacje prawne, które stanowiły podstawę wydania przez sąd lub organ administracji publicznej orzeczenia o prawach lub wolnościach konstytucyjnych skarżąceg</w:t>
      </w:r>
      <w:r>
        <w:rPr>
          <w:sz w:val="24"/>
          <w:szCs w:val="24"/>
        </w:rPr>
        <w:t xml:space="preserve">o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z treści skargi konstytucyjnej oraz wskazanych w niej orzeczeń sądowych, ani art. 3 ust. 5, ani art. 7 ust. 2, ani objęty także skargą konstytucyjną art. 8 ust. 2 i 3 ustawy z 24 czerwca 1994 r. o własności lokali nie stanowiły podstawy rozstrzygnięcia, które skarżący uznali za naruszenie przysługującego im prawa własności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3 ust. 5 ustawy określa sposób obliczania udziału we współwłasności nieruchomości wspólnej, jeżeli nieruchomość, z której wyodrębnia się własność lokali, stanowi grunt zabudowany kilkoma budynkami. Regulacja ta nie mogła mieć zastosowania w sprawie skarżących, skoro wskazane przez nich orzeczenie sądowe odnosi się do nieruchomości zabudowanej jednym tylko 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udynkiem składającym się z trzech części (por. s. 15 uzasadnienia postanowienia Sądu Wojewódzkiego w L. z 9 października 1998 r.)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kolei art. 7 ust. 2 ustawy stwierdza, iż umowa o ustanowieniu odrębnej własności lokalu musi zostać zawarta w formie aktu notarialnego, a do powstania tej własności konieczny jest wpis w księdze wieczystej. Z istoty tej regulacji nie mogła ona stanowić podstawy prawnej dla orzeczenia sądu o ustanowieniu odrębnej własności lokalu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z 15 września 2000 r. skarżący stwierdzili, iż przedmiotem skargi konstytucyjnej czynią także w całości art. 8 ustawy o własności lokali. Przepis ten stanowi w ust. 2, iż współwłaściciele mogą w umowie określić sposób zarządu nieruchomością wspólną, natomiast ust. 3 wskazuje, iż umowa o ust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owieniu odrębnej własności lokalu może być zawarta albo przez współwłaścicieli nieruchomości albo przez właściciela nieruchomości i nabywcę lokalu. Także i te regulacje w żaden sposób nie determinowały treści orzeczeń sądowych wskazanych przez skarżących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mogą więc być uznane za podstawę ich wydania.</w:t>
      </w:r>
      <w:r>
        <w:rPr>
          <w:sz w:val="24"/>
          <w:szCs w:val="24"/>
        </w:rPr>
        <w:t xml:space="preserve"> </w:t>
      </w:r>
    </w:p>
    <w:p>
      <w:pPr>
        <w:pStyle w:val="BodyTextIndent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dmówić nadania dalszego biegu skardze konstytucyjnej w zakresie odnoszącym się do art. 3 ust. 5, art. 7 ust. 2 oraz art. 8 ust. 2 i 3 ustawy z dnia 24 czerwca 1994 r. o własności lokali (Dz.U. Nr 85, poz. 388; tekst jednolity</w:t>
      </w:r>
      <w:r>
        <w:rPr>
          <w:sz w:val="24"/>
          <w:szCs w:val="24"/>
        </w:rPr>
        <w:t xml:space="preserve"> z 2000 r. Nr 80, poz. 903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54:00Z</dcterms:created>
  <dc:creator> </dc:creator>
  <dc:description/>
  <dc:language>en-US</dc:language>
  <cp:lastModifiedBy>Buczek Hanna</cp:lastModifiedBy>
  <cp:lastPrinted>2001-01-22T14:40:00Z</cp:lastPrinted>
  <dcterms:modified xsi:type="dcterms:W3CDTF">2002-12-02T11:55:00Z</dcterms:modified>
  <cp:revision>2</cp:revision>
  <dc:subject> </dc:subject>
  <dc:title>Ts 112/00 - 15 listopada 2000 r.</dc:title>
</cp:coreProperties>
</file>