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Heading2"/>
        <w:spacing w:lineRule="auto" w:line="240"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z dnia 15 listopada 2000 r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Sygn. Ts 116/00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ndrzej Mączyński – przewodniczący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Ferdynand Rymarz – sprawozdawca </w:t>
      </w:r>
    </w:p>
    <w:p>
      <w:pPr>
        <w:pStyle w:val="Heading1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  <w:t>Jadwiga Skórzewska-Łosiak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rozpoznaniu na posiedzeniu niejawnym zażalenia na postanowienie Trybunału Konstytucyjnego z 11 października 2000 r. o odmowie nadania dalszego biegu skardze konstytucyjnej Ryszarda W.,</w:t>
      </w:r>
    </w:p>
    <w:p>
      <w:pPr>
        <w:pStyle w:val="Normal"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ie uwzględnić zażalenia.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lineRule="auto" w:line="240" w:before="0" w:after="0"/>
        <w:ind w:firstLine="567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Uzasadnienie:</w:t>
      </w:r>
    </w:p>
    <w:p>
      <w:pPr>
        <w:pStyle w:val="Normal"/>
        <w:spacing w:lineRule="auto" w:line="240" w:before="0" w:after="0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skardze konstytucyjnej Ryszarda W. z 17 sierpnia 2000 r. zarzucono, iż § 1 ust. 2, § 3 ust. 2 oraz § 4 ust. 1 zarządzenia Ministra Spraw Wewnętrznych i Administracji z dnia 30 września 1997 r. w sprawie pomocy finansowej na uzyskanie lokalu mieszkalnego</w:t>
      </w:r>
      <w:r>
        <w:rPr>
          <w:sz w:val="24"/>
          <w:szCs w:val="24"/>
        </w:rPr>
        <w:t xml:space="preserve"> lub domu przez policjantów (MP Nr 76, poz. 709) jest niezgodny z art. 32 ust. 1 i 2, art. 64 ust. 1 oraz art. 93 ust. 2 Konstytucji Rzeczypospolitej Polskiej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y uczynił podstawą swojej skargi konstytucyjnej odmowę przyznania mu pomocy finansowej na uzyskanie domu jednorodzinnego, którego stał się właścicielem najpierw w drodze dziedziczenia a następnie umowy darowizny. Zdaniem skarżącego odmowa ta narusza zasadę równości, prowadząc do dyskryminacji tych policjantów, którzy nabyli własność domu jednorodzinnego poprzez spadek lub darowiznę. Skarżący podkreślił, iż regulacja wykluczająca w takich przypadkach możliwość uzyskania pomocy finansowej, nie uwzględnia kwestii kosztów, z jakimi łączy się taki sposób nabycia własności domu jednorodzinnego, a także konieczności remontu, którego celem jest zapewnienie należytych warunków technicznych i sanitarnych lokalu mieszkalnego określonych w § 5 zarządzenia Ministra Spraw Wewnętrznych i Administracji z dnia 30 września 1997 r. w sprawie szczegółowych zasad przydziału, opróżniania i norm zaludnienia lokali mieszkaln</w:t>
      </w:r>
      <w:r>
        <w:rPr>
          <w:sz w:val="24"/>
          <w:szCs w:val="24"/>
        </w:rPr>
        <w:t>yc</w:t>
      </w:r>
      <w:r>
        <w:rPr>
          <w:rFonts w:eastAsia="Times New Roman CE" w:cs="Times New Roman CE" w:ascii="Times New Roman CE" w:hAnsi="Times New Roman CE"/>
          <w:sz w:val="24"/>
          <w:szCs w:val="24"/>
        </w:rPr>
        <w:t>h oraz tymczasowych kwater przeznaczonych dla policjantów (MP Nr 76, poz. 707). Skarżący zarzucił ponadto, iż zakwestionowane przez niego regulacje w sposób nieuzasadniony dzielą policjantów na tych, którzy posiadają pełny zakres praw do lokalu mieszkalnego lub pomocy finansowej na jego uzyskanie wynikających z art. 88 oraz 94 ustawy z dnia 6 kwietnia 1990 r. o Policji (Dz.U. Nr 30, poz. 179 ze zm.) oraz na tych, którzy nie posiadają żadnych praw w tym zakresie. Zdaniem skarżącego, potraktowanie nabycia l</w:t>
      </w:r>
      <w:r>
        <w:rPr>
          <w:sz w:val="24"/>
          <w:szCs w:val="24"/>
        </w:rPr>
        <w:t>ok</w:t>
      </w:r>
      <w:r>
        <w:rPr>
          <w:rFonts w:eastAsia="Times New Roman CE" w:cs="Times New Roman CE" w:ascii="Times New Roman CE" w:hAnsi="Times New Roman CE"/>
          <w:sz w:val="24"/>
          <w:szCs w:val="24"/>
        </w:rPr>
        <w:t>alu mieszkalnego w drodze spadku lub darowizny jako negatywnej przesłanki uzyskania pomocy finansowej, narusza konstytucyjne gwarantowane prawo do dziedziczenia oraz ochronę własności. Skarżący podniósł także, iż zakwestionowane przez niego regulacje zarządzenia Ministra Administracji i Spraw Wewnętrznych, stanowiąc podstawę wydania decyzji administracyjnej, sprzeczne są z zasadą wyrażoną w art. 93 ust. 2 Konstytucji RP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Jak wskazał skarżący, decyzją Komendanta Powiatowego Policji w L. Nr 1/99 z 21 października 1999 r. odmówiono mu przyznania pomocy finansowej na uzyskanie domu jednorodzinnego. Decyzja ta została utrzymana w mocy przez Komendanta Wojewódzkiego Policji w R. decyzją Nr 36/99 z 1 grudnia 1999 r., zaś skarga na tę decyzję została oddalona przez Naczelny Sąd Administracyjny wyrokiem z 4 maja 2000 r. (</w:t>
      </w:r>
      <w:r>
        <w:rPr>
          <w:i/>
          <w:iCs/>
          <w:sz w:val="24"/>
          <w:szCs w:val="24"/>
        </w:rPr>
        <w:t>sygn. akt SA/Rz 43/00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stanowieniem z 11 października 2000 r. Trybunał Konstytucyjny odmówił nadania dalszego biegu skardze konstytucyjnej stwierdzając, iż nie zostały spełnione warunki dopuszczalności merytorycznego rozpoznania tej skargi określone w art. 46 ust. 1 ustawy z dnia 1 sierpnia 1997 r. o Trybunale Konstytucyjnym (Dz.U. Nr 102, poz. 643 ze zm.). W szczególności skarżący uczynił przedmiotem skargi konstytucyjnej przepisy prawne, które nie stanowiły podstawy wydania ostatecznego orzeczenia, z którym skarżący łączy naruszenie przysługujących mu praw lub wolności konstytucyjnych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 postanowienie Trybunału Konstytucyjnego skarżący wniósł zażalenie, w którym  stwierdził, iż postanowienie to pomija wyraźną treść decyzji administracyjnych wydanych w jego sprawie zarówno w pierwszej, jak i w drugiej instancji, a także istotę orzeczenia Naczelnego Sądu Administracyjnego. Skarżący nie zgodził się z poglądem Trybunału Konstytucyjnego, iż organ administracyjny drugiej instancji dokonał korekty podstawy prawnej przyjętego rozstrzygnięcia. Nie uchylił bowiem decyzji organu pierwszej instancji wydanej w oparciu o zakwestionowane w skardze konstytucyjnej zarządzenie Ministra Administracji i Spraw Wewnętr</w:t>
      </w:r>
      <w:r>
        <w:rPr>
          <w:sz w:val="24"/>
          <w:szCs w:val="24"/>
        </w:rPr>
        <w:t>z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ych, lecz utrzymał ją w mocy. Zdaniem skarżącego modyfikacja decyzji administracyjnej dokonana przez organ drugiej instancji miała w związku z tym wyłącznie charakter uzupełnienia i wzbogacenia podstawy prawnej przyjętej wcześniej przez organ pierwszej instancji. Skarżący wskazał ponadto, iż organ drugiej instancji uzupełnił podstawę prawną wydanego rozstrzygnięcia o § 3 ust. 2 wspomnianego wcześniej zarządzenia, który to przepis stanowi przedmiot skargi konstytucyjnej. 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rt. 79 ust. 1 Konstytucji RP stwierdza, iż przedmiotem skargi konstytucyjnej mogą być wyłącznie te regulacje prawne, które stanowiły podstawę wydania ostatecznego orzeczenia o prawach lub wolnościach konstytucyjnych skarżącego. Wymóg merytorycznego związku, jaki musi zachodzić pomiędzy indywidualnym rozstrzygnięciem a generalną normą prawną stanowiącą przedmiot skargi konstytucyjnej, uzasadniony jest faktem, iż skarga konstytucyjna stanowi jeden ze środków ochrony praw i wolności konstytucyjnych. Zwrócić się więc ona może wyłącznie przeciwko takim regulacjom prawnym, które w sensie normatywnym zdeterminowały treść orzeczenia określającego w sposób ostateczny sferę praw lub wolności konkretnej osoby. 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stalenie, które z wielu rozstrzygnięć wydawanych w ramach przewidzianej w danej sprawie drogi prawnej ma charakter ostatecznego orzeczenia w rozumieniu art. 79 ust. 1 konstytucji odwoływać się musi do funkcji, jakie spełnia instytucja skargi konstytucyjnej. Ponieważ ma ona charakter środka ochrony praw lub wolności konstytucyjnych, korzystanie z niej warunkowane być musi wydaniem takiego orzeczenia, które w sensie merytorycznym odnosi się do sfery praw lub wolności konstytucyjnych konkretnego podmiotu, zaś jego ostateczność wypływa z faktu wyczerpania przysługujących temu podmiotowi środków zaskarżenia lub innych środków odwoławczych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postępowaniu administracyjnym zarówno decyzja organu pierwszej, jak i drugiej instancji ma charakter w pełni merytoryczny. Dotyczy to także sytuacji, gdy decyzja wydana w postępowaniu odwoławczym sprowadza się do formuły “utrzymania w mocy” decyzji organu pierwszej instancji. Zawsze bowiem organ prowadzący postępowanie odwoławcze dokonuje merytorycznego rozpoznania przedstawionej mu sprawy i nie jest w tym zakresie związany ani granicami odwołania, ani tym bardziej ustaleniami, czy treścią rozstrzygnięcia organu pierwszej instancji. Decyzje organu administracyjnego drugiej instancji mają przy tym charakter samodzielnego rozstrzygnięcia sprawy administracyjnej i nie moż</w:t>
      </w:r>
      <w:r>
        <w:rPr>
          <w:sz w:val="24"/>
          <w:szCs w:val="24"/>
        </w:rPr>
        <w:t>n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ch traktować jako uzupełnienia decyzji wydanej w pierwszej instancji. Owa samodzielność wyraża się m.in. koniecznością określenia przyjętej podstawy prawnej oraz uzasadnienia faktycznego i prawnego (por. art. 140 w związku z art. 107 § 1 kodeksu postępo</w:t>
      </w:r>
      <w:r>
        <w:rPr>
          <w:sz w:val="24"/>
          <w:szCs w:val="24"/>
        </w:rPr>
        <w:t xml:space="preserve">wania administracyjnego)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wyższe rozważania prowadzą do wniosku, iż w postępowaniu administracyjnym decyzja organu drugiej instancji o utrzymaniu w mocy wcześniej wydanego rozstrzygnięcia ma charakter merytorycznego orzeczenia, a jeżeli odnosi się do sfery praw lub wolności konstytucyjnych konkretnego podmiotu, spełnia cechy orzeczenia, o którym mowa w art. 79 ust. 1 Konstytucji RP. Nie neguje to oczywiście faktu, iż ostateczny charakter owego orzeczenia uzależniony jest od faktu wyczerpania przysługujących w stosunku do niego środków zaskarżenia, w szczególności skargi do Naczelnego Sądu Administracyjnego. Przymiot ostateczności w rozumieniu art. 79 ust. 1 Konstytucji RP wspomniana wcześniej decyzja administracyjna organu drugiej instancji uzyskuje wówc</w:t>
      </w:r>
      <w:r>
        <w:rPr>
          <w:sz w:val="24"/>
          <w:szCs w:val="24"/>
        </w:rPr>
        <w:t>za</w:t>
      </w:r>
      <w:r>
        <w:rPr>
          <w:rFonts w:eastAsia="Times New Roman CE" w:cs="Times New Roman CE" w:ascii="Times New Roman CE" w:hAnsi="Times New Roman CE"/>
          <w:sz w:val="24"/>
          <w:szCs w:val="24"/>
        </w:rPr>
        <w:t>s, gdy rozpoznana już została przez Naczelny Sąd Administracyjny skarga na tę decyzję lub też gdy wygasło prawo do złożenia takiej skargi (np. na skutek upływu terminu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tym stanie rzeczy należy stwierdzić, iż błędne jest przekonanie skarżącego, jakoby dokonana przez Komendanta Wojewódzkiego Policji w R. modyfikacja podstawy prawnej odmowy udzielenia pomocy finansowej miała charakter jakiegoś “uzupełnienia” lub “wzbogacenia” tej podstawy prawnej, którą przyjął w swoim rozstrzygnięciu organ pierwszej inst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cji. Miałoby to sugerować, iż także Komendant Wojewódzki Policji w R. wydawał swoją decyzję w oparciu o zakwestionowane w skardze konstytucyjnej przepisy zarządzenia Ministra Administracji i Spraw Wewnętrznych, jakkolwiek nie zostały one </w:t>
      </w:r>
      <w:r>
        <w:rPr>
          <w:i/>
          <w:iCs/>
          <w:sz w:val="24"/>
          <w:szCs w:val="24"/>
        </w:rPr>
        <w:t>expressis verbi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wymienione w treści tej decyzji. Takie przekonanie nie znajduje wszakże potwierdzenia we wcześniej wspomnianym samodzielnym charakterze decyzji administracyjnej organu drugiej instancji. Owa samodzielność odnosi się także do określenia podstawy prawnej t</w:t>
      </w:r>
      <w:r>
        <w:rPr>
          <w:sz w:val="24"/>
          <w:szCs w:val="24"/>
        </w:rPr>
        <w:t xml:space="preserve">ej decyzji.  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podtrzymuje wyrażony w postanowieniu z 11 października 2000 r. pogląd, iż decyzja Komendanta Wojewódzkiego Policji w R. nie odwoływała się w sensie normatywnym do zakwestionowanych w skardze konstytucyjnej przepisów zarządzenia Ministra Spraw Wewnętrznych i Administracji. Oparto ją natomiast na stosownych regulacjach ustawy z 6 kwietnia 1990 r. o Policji, stwierdzając w szczególności, iż skarżący wypełnia dyspozycję art. 95 pkt 2 tej ustawy, co uzasadnia odmowę przyznania mu pomocy finansowej. Należy także wskazać, iż przytoczenie w uzasadnieniu wspomnianej decyzji treści § 3 ust. 1 zarządzenia Ministra Administracji i Spraw Wewnętrznych z 30 września 1997 r. miało na celu podkreślenie, iż skarżący od 26 stycznia 1995 r. jest właścicielem domu mieszkalnego, który nabył w drodze darowizny. Brak jest natomiast w tym uzasadnieniu jakiegokolwiek dowodu na to, by ów przepis w jakiś sposób determinował treść podjętego przez Komendanta Wojewódzkiego Policji rozstrzygnięcia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>Niezale</w:t>
      </w:r>
      <w:r>
        <w:rPr>
          <w:rFonts w:eastAsia="Times New Roman CE" w:cs="Times New Roman CE" w:ascii="Times New Roman CE" w:hAnsi="Times New Roman CE"/>
          <w:sz w:val="24"/>
          <w:szCs w:val="24"/>
        </w:rPr>
        <w:t>żnie od powyższych okoliczności Trybunał Konstytucyjny stwierdził, iż niezrozumiały jest zarzut skarżącego, jakoby wydając postanowienie o odmowie nadania dalszego biegu skardze konstytucyjnej Trybunał wychodził z założenia, iż zakwestionowane zarządzenie Ministra Spraw Wewnętrznych i Administracji “wprawdzie obowiązuje ale jest nieważne”. Uzasadniając swoje postanowienie Trybunał Konstytucyjny w ogóle nie odnosił się do kwestii ważności wspomnianego zarządzenia, poprzestając wyłącznie na ocenie wymienion</w:t>
      </w:r>
      <w:r>
        <w:rPr>
          <w:sz w:val="24"/>
          <w:szCs w:val="24"/>
        </w:rPr>
        <w:t>yc</w:t>
      </w:r>
      <w:r>
        <w:rPr>
          <w:rFonts w:eastAsia="Times New Roman CE" w:cs="Times New Roman CE" w:ascii="Times New Roman CE" w:hAnsi="Times New Roman CE"/>
          <w:sz w:val="24"/>
          <w:szCs w:val="24"/>
        </w:rPr>
        <w:t>h w art. 79 ust. 1 Konstytucji RP warunków dopuszczalności rozpoznania skargi konstytucyjnej. Trybunał wskazał jedynie na zasadność dokonanej przez Komendanta Wojewódzkiego Policji w R. modyfikacji podstaw prawnych wydanej decyzji, w stosunku do tych, które przyjął organ administracyjny pierwszej instancji.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 uwagi jednak na to, iż owa zmodyfikowana podstawa prawna odmowy udzielenia pomocy finansowej skarżącemu nie została zakwestionowana w skardze konstytucyjnej, nie zostały spełnione warunki merytorycznego rozpoznania tej skargi konstytucyjnej. Zasadnym było w tej sytuacji wydanie przez Trybunał Konstytucyjny 11 października 2000 r. postanowienia o odmowie nadania dalszego biegu skardze konstytucyjnej, zaś zażalenia złożonego na to postanowienia należało nie uwzględniać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Footnote"/>
        <w:spacing w:lineRule="auto" w:line="240" w:before="0" w:after="0"/>
        <w:ind w:firstLine="567"/>
        <w:jc w:val="center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4:49:00Z</dcterms:created>
  <dc:creator> </dc:creator>
  <dc:description/>
  <dc:language>en-US</dc:language>
  <cp:lastModifiedBy>Buczek Hanna</cp:lastModifiedBy>
  <cp:lastPrinted>2000-11-27T14:13:00Z</cp:lastPrinted>
  <dcterms:modified xsi:type="dcterms:W3CDTF">2002-12-02T11:53:00Z</dcterms:modified>
  <cp:revision>2</cp:revision>
  <dc:subject> </dc:subject>
  <dc:title>Ts 116/00 - 15 listopada 2000 r.</dc:title>
</cp:coreProperties>
</file>