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3 stycznia 1999 r.</w:t>
      </w:r>
    </w:p>
    <w:p>
      <w:pPr>
        <w:pStyle w:val="Heading1"/>
        <w:spacing w:lineRule="auto" w:line="240"/>
        <w:rPr/>
      </w:pPr>
      <w:r>
        <w:rPr/>
        <w:t>Sygn. Ts 168/98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Krzysztof Kolasi</w:t>
      </w:r>
      <w:r>
        <w:rPr>
          <w:rFonts w:eastAsia="Times New Roman CE" w:cs="Times New Roman CE" w:ascii="Times New Roman CE" w:hAnsi="Times New Roman CE"/>
        </w:rPr>
        <w:t>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o wst</w:t>
      </w:r>
      <w:r>
        <w:rPr>
          <w:rFonts w:eastAsia="Times New Roman CE" w:cs="Times New Roman CE" w:ascii="Times New Roman CE" w:hAnsi="Times New Roman CE"/>
        </w:rPr>
        <w:t>ępnym rozpoznaniu na posiedzeniu niejawnym skargi konstytucyjnej Michała S., w sprawie: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godności ustawy z dnia 15 lutego 1992 r. o podatku dochodowym od osób prawnych oraz o zmianie niektórych ustaw regulujących zasady opodatkowania (Dz.U. Nr 21, poz. 86) z art. 2 i 32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odmówi</w:t>
      </w:r>
      <w:r>
        <w:rPr>
          <w:rFonts w:eastAsia="Times New Roman CE" w:cs="Times New Roman CE" w:ascii="Times New Roman CE" w:hAnsi="Times New Roman CE"/>
          <w:b/>
          <w:bCs/>
        </w:rPr>
        <w:t>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nej Micha</w:t>
      </w:r>
      <w:r>
        <w:rPr>
          <w:rFonts w:eastAsia="Times New Roman CE" w:cs="Times New Roman CE" w:ascii="Times New Roman CE" w:hAnsi="Times New Roman CE"/>
        </w:rPr>
        <w:t>ła S. sporządzonej 14 grudnia 1998 r. zarzucono niezgodność ustawy z dnia 15 lutego 1992 r. o podatku dochodowym od osób prawnych oraz o zmianie niektórych ustaw regulujących zasady opodatkowania (Dz.U. Nr 21, poz. 86) z art. 2 i 32 Konstytucji Rzeczypospolitej Polskiej. Zdaniem skarżącego, zakwestionowana ustawa narusza jego konstytucyjnie chronione prawa, m.in. zasadę zaufania obywatela do państwa i stanowionego przezeń prawa, zasadę równości wobec prawa i zasadę sprawiedliwości społecz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że niesłusznie został odprowadzony podatek dochodowy za rok 1992 od jego uposażenia, pobieranego w związku ze stosunkiem służbowym – w okresie od 1 stycznia do 31 grudnia 1992 r. skarżący pełnił czynną służbę wojskową w jednostce wojskow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ystąpił więc do Urzędu Skarbowego w B. z wnioskiem o zwrot niesłusznie odprowadzonego podatku dochodowego za rok 1992 od uposażenia pobieranego w związku ze stosunkiem służbowym wraz z ustawowymi odsetkami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cyzją z 6 lipca 1998 r. Urząd Skarbowy w B. odmówił skarżącemu zwrotu przedmiotowego podatk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złożył odwołanie od wymienionej decyzji do Izby Skarbowej w K., która decyzją z 14 października 1998 r. utrzymała w mocy decyzję organu I inst</w:t>
      </w:r>
      <w:r>
        <w:rPr/>
        <w:t>ancji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akt sprawy wynika, że 10 listopada 1998 r. do Naczelnego Sądu Administracyjnego - Ośrodek Zamiejscowy w S. wpłynęła skarga Michała S., która nie została do chwili obecnej rozpoznana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Zgodnie z art. 79 ust. 1 Konstytucji RP warunkiem merytorycznego rozpoznania skargi konstytucyjnej jest ostateczne orzeczenie przez sąd lub organ administracji publicznej o przysługujących skarżącemu prawach lub wolnościach konstytucyjnych, przy czym podstawę tego orzeczenia stanowić ma zakwestionowany w skardze akt normatywny. Pojęcie ostateczności w rozumieniu art. 79 ust. 1 należy interpretować jako sytuację, w której skarżącemu nie przysługują już żadne zwyczajne środki zaskarżenia rozstrzygnięcia odnoszącego się do przysługujących mu praw lub wolności, ani też nie toczy się żadne postępowanie, w ramach którego rozstrzygnięcie to może zostać uchylone lub zmienione (por. </w:t>
      </w:r>
      <w:r>
        <w:rPr>
          <w:i/>
          <w:iCs/>
        </w:rPr>
        <w:t xml:space="preserve">postanowienie z dnia 21 kwietnia 1998 r., sygn. </w:t>
      </w:r>
      <w:r>
        <w:rPr>
          <w:i/>
          <w:iCs/>
          <w:lang w:val="de-DE"/>
        </w:rPr>
        <w:t>Ts 53/98</w:t>
      </w:r>
      <w:r>
        <w:rPr>
          <w:lang w:val="de-DE"/>
        </w:rPr>
        <w:t xml:space="preserve">, OTK ZU Nr 4/1998, poz. 55). </w:t>
      </w:r>
    </w:p>
    <w:p>
      <w:pPr>
        <w:pStyle w:val="TextBody"/>
        <w:spacing w:lineRule="auto" w:line="240"/>
        <w:ind w:firstLine="567"/>
        <w:rPr/>
      </w:pPr>
      <w:r>
        <w:rPr/>
        <w:t>Skar</w:t>
      </w:r>
      <w:r>
        <w:rPr>
          <w:rFonts w:eastAsia="Times New Roman CE" w:cs="Times New Roman CE" w:ascii="Times New Roman CE" w:hAnsi="Times New Roman CE"/>
        </w:rPr>
        <w:t xml:space="preserve">żący 10 listopada 1998 r. wniósł skargę do NSA na decyzję Izby Skarbowej w K. z 14 października 1998 r. Skarga ta dotychczas nie została rozpoznana, tym samym nie doszło jeszcze do wydania ostatecznego rozstrzygnięcia w sprawie, będącej przedmiotem niniejszej skargi </w:t>
      </w:r>
      <w:r>
        <w:rPr/>
        <w:t>konstytucyj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skarga ta jako przedwczesna nie może zostać rozpatrzona przez Trybunał Konstytucyjny, w związku z czym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7:00Z</dcterms:created>
  <dc:creator> </dc:creator>
  <dc:description/>
  <dc:language>en-US</dc:language>
  <cp:lastModifiedBy>Buczek Hanna</cp:lastModifiedBy>
  <cp:lastPrinted>1999-04-14T12:12:00Z</cp:lastPrinted>
  <dcterms:modified xsi:type="dcterms:W3CDTF">2002-12-03T13:53:00Z</dcterms:modified>
  <cp:revision>2</cp:revision>
  <dc:subject> </dc:subject>
  <dc:title>Ts 168/98 - 13 stycznia 1999 r.</dc:title>
</cp:coreProperties>
</file>