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4 stycznia 1999 r.</w:t>
      </w:r>
    </w:p>
    <w:p>
      <w:pPr>
        <w:pStyle w:val="Heading1"/>
        <w:spacing w:lineRule="auto" w:line="240"/>
        <w:rPr/>
      </w:pPr>
      <w:r>
        <w:rPr/>
        <w:t>Sygn. Ts 152/98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Jana Zbigniewa M., na podstawie art. 49 w związku z art</w:t>
      </w:r>
      <w:r>
        <w:rPr/>
        <w:t>. 36 ust. 3 ustawy z dnia 1 sierpnia 1997 r. o Trybunale Konstytucyjnym (Dz.U. Nr 102, poz. 643)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Heading2"/>
        <w:spacing w:lineRule="auto" w:line="240"/>
        <w:ind w:firstLine="567"/>
        <w:rPr/>
      </w:pPr>
      <w:r>
        <w:rPr>
          <w:b w:val="false"/>
          <w:bCs w:val="false"/>
        </w:rPr>
        <w:t>W skardze konstytucyjnej Jana Zbigniewa M., wniesionej do Try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bunału Konstytucyjnego 12 listopada 1998 r. zarzucono niewłaściwe zastosowanie przez Sąd Najwyższy – Izbę Cywilną przepisów: art. 5 kodeksu cywilnego, art. 128 i art. 135 § 1 kodeksu rodzinnego i opiekuńczego, art. 393</w:t>
      </w:r>
      <w:r>
        <w:rPr>
          <w:b w:val="false"/>
          <w:bCs w:val="false"/>
          <w:vertAlign w:val="superscript"/>
        </w:rPr>
        <w:t>12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kodeksu postępowania cywilnego, w wyroku z 17 czerwca 1998 r., oddalającym kasację skarżącego wniesioną w sprawie o alimenty. Pełnomocnik skarżącego wskazuje, że wyrok ten odnosi się do praw i wolności skarżącego określonych w art. 30 i 67 konstytucji.</w:t>
      </w:r>
    </w:p>
    <w:p>
      <w:pPr>
        <w:pStyle w:val="TextBody"/>
        <w:spacing w:lineRule="auto" w:line="240"/>
        <w:ind w:firstLine="567"/>
        <w:rPr/>
      </w:pPr>
      <w:r>
        <w:rPr/>
        <w:t>Zgodnie z art. 79 ust. 1 Konstytucji R</w:t>
      </w:r>
      <w:r>
        <w:rPr>
          <w:rFonts w:eastAsia="Times New Roman CE" w:cs="Times New Roman CE" w:ascii="Times New Roman CE" w:hAnsi="Times New Roman CE"/>
        </w:rPr>
        <w:t>zeczypospolitej Polskiej skarga do Trybunału Konstytucyjnego może dotyczyć zgodności z konstytucją ustawy lub innego aktu normatywnego, stanowiącego podstawę ostatecznego orzeczenia sądu lub organu administracji publicznej o wolnościach lub prawach albo o</w:t>
      </w:r>
      <w:r>
        <w:rPr/>
        <w:t>b</w:t>
      </w:r>
      <w:r>
        <w:rPr>
          <w:rFonts w:eastAsia="Times New Roman CE" w:cs="Times New Roman CE" w:ascii="Times New Roman CE" w:hAnsi="Times New Roman CE"/>
        </w:rPr>
        <w:t>owiązkach skarżącego określonych w konstytucji. Jednocześnie zgodnie z art. 47 ust. 1 pkt 3 ustawy z dnia 1 sierpnia 1997 r. o Trybunale Konstytucyjnym, skarga powinna zawierać m.in. uzasadnienie z podaniem stanu faktycznego. Uzasadnienie to musi wyjaśniać, na czym polega niezgodność zaskarżonych przepisów z konstytucją. Tymczasem w uzasadnieniu skargi przedstawiono wyłącznie argumentację wskazującą na niewłaściwe zastosowanie przez Sąd Najwyższy zakwestionowanych przepisów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 tego względu zarządzeniem sędziego Trybunału Konstytucyjnego z 14 grudnia 1998 r. pełnomocnik skarżącego został wezwany do uzupełnienia braków formalnych skargi konstytucyjnej, w szczególności poprzez określenie na czym dokładnie polega niezgodność art. 5 kc, art. 128 i art. 135 § 1 k</w:t>
      </w:r>
      <w:r>
        <w:rPr/>
        <w:t>ro oraz art. 393</w:t>
      </w:r>
      <w:r>
        <w:rPr>
          <w:vertAlign w:val="superscript"/>
        </w:rPr>
        <w:t>12</w:t>
      </w:r>
      <w:r>
        <w:rPr>
          <w:rFonts w:eastAsia="Times New Roman CE" w:cs="Times New Roman CE" w:ascii="Times New Roman CE" w:hAnsi="Times New Roman CE"/>
        </w:rPr>
        <w:t xml:space="preserve"> kpc z art. 30 i 67 Konstytucji RP. W piśmie z 22 grudnia 1998 r. pełnomocnik skarżącego stwierdził jedynie, iż podtrzymuje i popiera wywody zawarte w przedmiotowej skardze, co jego zdaniem należy traktować jako ustosunkowanie się do pkt. 1 zarządzenia sędziego Trybunału Konstytucyjnego z 14 grudnia 1998 r., wydanego w niniejszej sprawie. Nadesłane pismo nie może być uznane za uzupełnienie braków skargi konstytucyjnej. Tej treści stwierdzenie pełnomocnika skarżącego nie jest stosowne. Prze</w:t>
      </w:r>
      <w:r>
        <w:rPr/>
        <w:t>k</w:t>
      </w:r>
      <w:r>
        <w:rPr>
          <w:rFonts w:eastAsia="Times New Roman CE" w:cs="Times New Roman CE" w:ascii="Times New Roman CE" w:hAnsi="Times New Roman CE"/>
        </w:rPr>
        <w:t>reśla całkowicie sens założenia uczynionego przez ustawodawcę, iż dopiero skarga konstytucyjna sporządzona przez osobę odznaczającą się kwalifikowaną wiedzą prawniczą będzie należycie sformułowana, jasna i odpowiadająca wymogom jakie nakłada ustawa o Tryb</w:t>
      </w: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nale Konstytucyjnym. Wezwanie do uzupełnienia braków wskazuje na ocenę Trybunału, według której powinno nastąpić uzupełnienie treści skargi. W tej sytuacji rzeczą pełnomocnika jest zastosowanie się do tego wezwania, tak aby skarga mogła zostać rozpoznana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rzez Trybunał. Postępowanie pełnomocnika, które nie stosuje się do wezwania, może prowadzić do naruszenia interesu skarżącego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kierując się treścią art. 49 w związku z art. 36 ust. 3 ustawy z dnia 1 sierpnia 1997 r. o Trybunale Konstytucyjnym (Dz.U. Nr 102, poz. 643), należało odmówić nadania skardze konstytucyjn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12:00Z</dcterms:created>
  <dc:creator> </dc:creator>
  <dc:description/>
  <dc:language>en-US</dc:language>
  <cp:lastModifiedBy>Buczek Hanna</cp:lastModifiedBy>
  <cp:lastPrinted>1999-06-18T12:23:00Z</cp:lastPrinted>
  <dcterms:modified xsi:type="dcterms:W3CDTF">2002-12-04T08:23:00Z</dcterms:modified>
  <cp:revision>2</cp:revision>
  <dc:subject> </dc:subject>
  <dc:title>Ts 152/98 - 14 stycznia 1999 r.</dc:title>
</cp:coreProperties>
</file>