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1 stycznia 1999 r.</w:t>
      </w:r>
    </w:p>
    <w:p>
      <w:pPr>
        <w:pStyle w:val="Heading2"/>
        <w:ind w:firstLine="567"/>
        <w:rPr/>
      </w:pPr>
      <w:r>
        <w:rPr/>
        <w:t>Sygn. Ts 116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Krzysztof Kolasi</w:t>
      </w:r>
      <w:r>
        <w:rPr>
          <w:rFonts w:eastAsia="Times New Roman CE" w:cs="Times New Roman CE" w:ascii="Times New Roman CE" w:hAnsi="Times New Roman CE"/>
        </w:rPr>
        <w:t>ński</w:t>
      </w:r>
      <w:r>
        <w:rPr>
          <w:b/>
          <w:bCs/>
        </w:rPr>
        <w:t xml:space="preserve"> – </w:t>
      </w:r>
      <w:r>
        <w:rPr/>
        <w:t>przewodnicz</w:t>
      </w:r>
      <w:r>
        <w:rPr>
          <w:rFonts w:eastAsia="Times New Roman CE" w:cs="Times New Roman CE" w:ascii="Times New Roman CE" w:hAnsi="Times New Roman CE"/>
        </w:rPr>
        <w:t>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o rozpoznaniu na posiedzeniu niejawnym na podstawie art. 36 ust. 6 ustawy z dnia 1 sierpnia 1997 r. o Trybunale Konstytucyjnym (Dz.U. Nr 102, poz. 643) za</w:t>
      </w:r>
      <w:r>
        <w:rPr>
          <w:rFonts w:eastAsia="Times New Roman CE" w:cs="Times New Roman CE" w:ascii="Times New Roman CE" w:hAnsi="Times New Roman CE"/>
        </w:rPr>
        <w:t>żalenia Piotra J.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>postanowienie</w:t>
      </w:r>
      <w:r>
        <w:rPr>
          <w:b/>
          <w:bCs/>
        </w:rPr>
        <w:t xml:space="preserve"> </w:t>
      </w:r>
      <w:r>
        <w:rPr/>
        <w:t>Trybuna</w:t>
      </w:r>
      <w:r>
        <w:rPr>
          <w:rFonts w:eastAsia="Times New Roman CE" w:cs="Times New Roman CE" w:ascii="Times New Roman CE" w:hAnsi="Times New Roman CE"/>
        </w:rPr>
        <w:t>łu Konstytucyjnego z 3 listopada 1998 r. o odmowie nadania dalszego biegu skardze konstytucyjn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pozostawi</w:t>
      </w:r>
      <w:r>
        <w:rPr>
          <w:rFonts w:eastAsia="Times New Roman CE" w:cs="Times New Roman CE" w:ascii="Times New Roman CE" w:hAnsi="Times New Roman CE"/>
          <w:b/>
          <w:bCs/>
        </w:rPr>
        <w:t>ć zażalenie bez rozpoznani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 Piotra J. sporz</w:t>
      </w:r>
      <w:r>
        <w:rPr>
          <w:rFonts w:eastAsia="Times New Roman CE" w:cs="Times New Roman CE" w:ascii="Times New Roman CE" w:hAnsi="Times New Roman CE"/>
        </w:rPr>
        <w:t>ądzonej 18 sierpnia 1998 r., zakwestionowano zgodność § 4 ust. 1 pkt 2 (zał. nr 2) rozporządzenia Rady Ministrów z dnia 7 listopada 1994 r. w sprawie dodatków mieszkaniowych (Dz.U. Nr 24, poz. 121) z art. 2 i art. 32 Konstytucji RP. W skardze podniesiono, że zgodnie z zaskarżonym przepisem wysokość dodatku mieszkaniowego jest uzależniona od wysokości dochodów, przy czym niektóre dochody oblicza się brutto, a niektóre netto. Od dochodów nie odlicza się płaconych alimentów, chociaż alimenty te zaliczane są do dochodów osoby alimentowanej. Zdaniem skarżącego, taki sposób obliczania dochodów narusza konstytucyjne zasady sprawiedliwości społecznej i równośc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wszystkich wobec prawa. W piśmie procesowym z 24 września 1998 r. uzupełniającym braki skargi konstytucyjnej, skarżący wskazał, iż naruszone zostało jego konstytucyjne prawo do równego traktowania oraz prawo do otrzymania dodatku mieszkaniowego w wysokości ustalonej w zgodzie z zasadą sprawiedliwości. Skarżący zakwestionował sposób obliczania dochodu będącego podstawą ustalenia należnego mu dodatku mieszkaniowego. Przyjęcie tego sposobu prowadzi do zróżnicowania sytuacji osób, które zobowiązane są do odpr</w:t>
      </w:r>
      <w:r>
        <w:rPr/>
        <w:t>ow</w:t>
      </w:r>
      <w:r>
        <w:rPr>
          <w:rFonts w:eastAsia="Times New Roman CE" w:cs="Times New Roman CE" w:ascii="Times New Roman CE" w:hAnsi="Times New Roman CE"/>
        </w:rPr>
        <w:t>adzania podatków od dochodów i osób, których dochody zwolnione są od opodatkowania w oparciu o przepisy ustawy o podatku dochodowym od osób fizycznych. Zdaniem skarżącego, zróżnicowanie to wpływa na wysokość dodatku mieszkaniowego i bez uzasadnienia stawia w gorszej sytuacji osoby odprowadzające podatki od dochodów w stosunku do osób zwolnionych przez ustawę od opodatkowania. Zasadę równości narusza również, zdaniem skarżącego, brak możliwości odliczenia od dochodów alimentów obciążających osobę ubiegającą się o dodatek mieszkaniowy. Nieuzasadnione zróżnicowanie prowadzi ponadto do naruszenia zasady sprawiedliwości społecznej. Zdaniem skarżącego, sposób obliczania dodatków mieszkaniowych określony jest w § 4 ust. 1 pkt 2 wraz z załącznikiem zaskarżonego rozporządzenia RM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na podstawie przedmiotowego rozporządzenia decyzją z 4 kwietnia 1997 r. Prezydent Miasta Ś. przyznał mu dodatek mieszkaniowy. W wyniku zaskarżenia tej decyzji Samorządowe Kolegium Odwoławcze decyzją z 27 maja 1997 r. uchyliło zaskarżoną decyzję i ustaliło dodatek mieszkaniowy w wyższej wysokości. Podstawą uchylenia decyzji z 27 maja 1997 r. była zmiana stanu prawnego i objęcie skarżącego zakresem podmiotowym rozporządzenia. Zdaniem Kolegium fakt, że od niektórych dochodów będących podstawą obliczania dodatku mieszkaniowego nie odprowadza się podatku, jest w niniejszej sprawie bez znaczenia. Na powyższe rozstrzygnięcie Piotr J. złożył skargę do NSA, która została oddalona wyrokiem z 11 marca 1998 roku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ostanowieniem z 3 li</w:t>
      </w:r>
      <w:r>
        <w:rPr>
          <w:rFonts w:eastAsia="Times New Roman CE" w:cs="Times New Roman CE" w:ascii="Times New Roman CE" w:hAnsi="Times New Roman CE"/>
        </w:rPr>
        <w:t>stopada 1998 r. Trybunał Konstytucyjny odmówił nadania dalszego biegu skardze konstytucyjnej. Uzasadnieniem takiego rozstrzygnięcia był brak wskazania w skardze naruszenia praw konstytucyjnych przysługujących skarżącemu, a także zbędność wydawania orzeczenia w przedmiocie zakwestionowanych w niej przepisów, które były przedmiotem orzekania Trybunału Konstytucyjnego w wyroku z 25 maja 1998 r. (</w:t>
      </w:r>
      <w:r>
        <w:rPr>
          <w:i/>
          <w:iCs/>
        </w:rPr>
        <w:t>sygn. U. 19/97</w:t>
      </w:r>
      <w:r>
        <w:rPr/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tanowienie Trybuna</w:t>
      </w:r>
      <w:r>
        <w:rPr>
          <w:rFonts w:eastAsia="Times New Roman CE" w:cs="Times New Roman CE" w:ascii="Times New Roman CE" w:hAnsi="Times New Roman CE"/>
        </w:rPr>
        <w:t>łu Konstytucyjnego skarżący złożył zażalenie oświadczając, iż chcąc dochować terminu do złożenia zażalenia występuje do Trybunału osobiście, ponieważ jego pełnomocnik ustanowiony z urzędu odmówił sporządzenia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godnie z art. 48 ust. 1 ustawy o Trybunale Konstytucyjnym skarga konstytucyjna musi być sporządzona przez adwokata lub radcę prawnego. Zdaniem Trybunału Konstytucyjnego wymóg ten rozciąga się także na zażalenie na postanowienia Trybunału Konstytucyjnego </w:t>
      </w:r>
      <w:r>
        <w:rPr/>
        <w:t>o odmowie nadania dalszego biegu skardze konstytucyjnej, wydane po</w:t>
      </w:r>
      <w:r>
        <w:rPr>
          <w:rFonts w:eastAsia="Times New Roman CE" w:cs="Times New Roman CE" w:ascii="Times New Roman CE" w:hAnsi="Times New Roman CE"/>
        </w:rPr>
        <w:t xml:space="preserve"> przeprowadzeniu wstępnego jej rozpoznania na podstawie art. 49 w związku z art. 36 ust. 1 ustawy z 1 sierpnia 1997 r. o Trybunale Konstytucyjnym. Funkcją tego postępowania jest weryfikacja stanowiska zajętego przez Trybunał Konstytucyjny w kwestii spełnienia przez skargę wymagań formalnych oraz dopuszczalności jej merytorycznego rozpoznania. Ze względu na nadzwyczajny charakter tego środka jako instrumentu obrony praw i wolności konstytucyjnych, a także w celu prawidłowego sformułowania skargi konstytucy</w:t>
      </w:r>
      <w:r>
        <w:rPr/>
        <w:t>jn</w:t>
      </w:r>
      <w:r>
        <w:rPr>
          <w:rFonts w:eastAsia="Times New Roman CE" w:cs="Times New Roman CE" w:ascii="Times New Roman CE" w:hAnsi="Times New Roman CE"/>
        </w:rPr>
        <w:t>ej, ustawodawca wprowadził obowiązek sporządzenia skargi przez osobę posiadającą kwalifikowaną wiedzę prawniczą. Konsekwentnie należy też przyjąć, że obowiązek zastępstwa procesowego w zakresie sporządzenia skargi rozciągać się musi także na czynności mające doprowadzić do weryfikacji orzeczeń Trybunału Konstytucyjnego zapadających w tej fazie rozpoznawania skargi konstytucyjnej. Odnosi się to w szczególności do sporządzenia zażalenia na postanowienie o odmowie nadania dalszego biegu skardze konstytucyjne</w:t>
      </w:r>
      <w:r>
        <w:rPr/>
        <w:t>j.</w:t>
      </w:r>
      <w:r>
        <w:rPr>
          <w:rFonts w:eastAsia="Times New Roman CE" w:cs="Times New Roman CE" w:ascii="Times New Roman CE" w:hAnsi="Times New Roman CE"/>
        </w:rPr>
        <w:t xml:space="preserve"> Możliwość samodzielnego kwestionowania przez skarżącego ustaleń poczynionych przez Trybunał Konstytucyjny, a odnoszących się do spełnienia przez skargę konstytucyjną wymogów formalnych podważa istotę i cel wprowadzonego w art. 48 ust. 1 ustawy z 1 sierpnia 1997 r. o Trybunale Konstytucyjnym obowiązku sporządzenia skargi konstytucyjnej przez adwokata lub radcę prawnego. Jeżeli bowiem kwalifikowana wiedza prawnicza jest wymagana w fazie przygotowywania skargi konstytucyjnej, tak tym bardziej jest ona niezbędna w trakcie sformułowania zarzutów wobec postanowienia o odmowie nadania jej dalszego biegu. Pogląd ten jest przyjęty w dotychczasowym orzecznictwie Trybunału Konstytucyjnego (por. </w:t>
      </w:r>
      <w:r>
        <w:rPr>
          <w:i/>
          <w:iCs/>
        </w:rPr>
        <w:t>postanowienia Trybuna</w:t>
      </w:r>
      <w:r>
        <w:rPr>
          <w:rFonts w:eastAsia="Times New Roman CE" w:cs="Times New Roman CE" w:ascii="Times New Roman CE" w:hAnsi="Times New Roman CE"/>
          <w:i/>
          <w:iCs/>
        </w:rPr>
        <w:t>łu Konstytucyjnego z 24 lutego 1998 r., sygn. Ts 19/97,</w:t>
      </w:r>
      <w:r>
        <w:rPr/>
        <w:t xml:space="preserve"> OTK ZU Nr 2/1998 poz. 24</w:t>
      </w:r>
      <w:r>
        <w:rPr>
          <w:i/>
          <w:iCs/>
        </w:rPr>
        <w:t>; z 2 kwietnia 1998 r., sygn. Ts 15/98</w:t>
      </w:r>
      <w:r>
        <w:rPr/>
        <w:t xml:space="preserve">, OTK ZU Nr 3/1998, poz. 44; </w:t>
      </w:r>
      <w:r>
        <w:rPr>
          <w:i/>
          <w:iCs/>
        </w:rPr>
        <w:t xml:space="preserve">z 5 stycznia 1999 r., sygn. </w:t>
      </w:r>
      <w:r>
        <w:rPr>
          <w:i/>
          <w:iCs/>
          <w:lang w:val="de-DE"/>
        </w:rPr>
        <w:t xml:space="preserve">Ts 105/98, </w:t>
      </w:r>
      <w:r>
        <w:rPr>
          <w:lang w:val="de-DE"/>
        </w:rPr>
        <w:t>OTK ZU Nr 1/1999, poz. 9</w:t>
      </w:r>
      <w:r>
        <w:rPr>
          <w:i/>
          <w:iCs/>
          <w:lang w:val="de-DE"/>
        </w:rPr>
        <w:t>)</w:t>
      </w:r>
      <w:r>
        <w:rPr>
          <w:lang w:val="de-DE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 uwagi wi</w:t>
      </w:r>
      <w:r>
        <w:rPr>
          <w:rFonts w:eastAsia="Times New Roman CE" w:cs="Times New Roman CE" w:ascii="Times New Roman CE" w:hAnsi="Times New Roman CE"/>
        </w:rPr>
        <w:t>ęc na to, iż zażalenie na postanowienie Trybunału Konstytucyjnego o odmowie nadania dalszego biegu skardze konstytucyjnej nie zostało sporządzone przez adwokata lub radcę prawnego, nie może ono być merytorycznie rozpoznane przez Trybunał Konstytucyjn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5:00Z</dcterms:created>
  <dc:creator> </dc:creator>
  <dc:description/>
  <dc:language>en-US</dc:language>
  <cp:lastModifiedBy>Buczek Hanna</cp:lastModifiedBy>
  <dcterms:modified xsi:type="dcterms:W3CDTF">2002-12-04T08:51:00Z</dcterms:modified>
  <cp:revision>2</cp:revision>
  <dc:subject> </dc:subject>
  <dc:title>Ts 116/98 - 21 stycznia 1999 r.</dc:title>
</cp:coreProperties>
</file>