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1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5 stycznia 1999 r.</w:t>
      </w:r>
    </w:p>
    <w:p>
      <w:pPr>
        <w:pStyle w:val="Heading2"/>
        <w:jc w:val="center"/>
        <w:rPr/>
      </w:pPr>
      <w:r>
        <w:rPr/>
        <w:t>Sygn. Ts 137/98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 – przewodnicz</w:t>
      </w:r>
      <w:r>
        <w:rPr>
          <w:rFonts w:eastAsia="Times New Roman CE" w:cs="Times New Roman CE" w:ascii="Times New Roman CE" w:hAnsi="Times New Roman CE"/>
        </w:rPr>
        <w:t>ący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 – sprawozdawca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Ferdynand Rymarz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po rozpoznaniu na posiedzeniu niejawnym za</w:t>
      </w:r>
      <w:r>
        <w:rPr>
          <w:rFonts w:eastAsia="Times New Roman CE" w:cs="Times New Roman CE" w:ascii="Times New Roman CE" w:hAnsi="Times New Roman CE"/>
        </w:rPr>
        <w:t>żalenia Karola M.</w:t>
      </w:r>
      <w:r>
        <w:rPr>
          <w:b/>
          <w:bCs/>
        </w:rPr>
        <w:t xml:space="preserve"> </w:t>
      </w:r>
      <w:r>
        <w:rPr/>
        <w:t>z 24 listopada 1998 r. na postanowienie Trybuna</w:t>
      </w:r>
      <w:r>
        <w:rPr>
          <w:rFonts w:eastAsia="Times New Roman CE" w:cs="Times New Roman CE" w:ascii="Times New Roman CE" w:hAnsi="Times New Roman CE"/>
        </w:rPr>
        <w:t>łu Konstytucyjnego z 9 listopada 1998 r. o odmowie nadania dalszego biegu skardze konstytucyjnej z 21 sierpnia 1998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nie uwzgl</w:t>
      </w:r>
      <w:r>
        <w:rPr>
          <w:rFonts w:eastAsia="Times New Roman CE" w:cs="Times New Roman CE" w:ascii="Times New Roman CE" w:hAnsi="Times New Roman CE"/>
          <w:b/>
          <w:bCs/>
        </w:rPr>
        <w:t>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/>
        <w:t>W skardze konstytucyjnej Karola  M., wniesionej do Trybuna</w:t>
      </w:r>
      <w:r>
        <w:rPr>
          <w:rFonts w:eastAsia="Times New Roman CE" w:cs="Times New Roman CE" w:ascii="Times New Roman CE" w:hAnsi="Times New Roman CE"/>
        </w:rPr>
        <w:t>łu Konstytucyjnego 31 sierpnia 1998 r. zarzucono, że wskazane w niej orzeczenia sądowe naruszają art. 77 ust. 2 oraz art. 79 ust. 1 Konstytucji RP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Trybuna</w:t>
      </w:r>
      <w:r>
        <w:rPr>
          <w:rFonts w:eastAsia="Times New Roman CE" w:cs="Times New Roman CE" w:ascii="Times New Roman CE" w:hAnsi="Times New Roman CE"/>
        </w:rPr>
        <w:t>ł Konstytucyjny postanowieniem z 9 listopada 1998 r. odmówił nadania dalszego biegu skardze konstytucyjnej stwierdzając, iż pełnomocnik skarżącego nie usunął w wyznaczonym terminie braków formalnych skargi konstytucyjnej uniemożliwiających jej merytoryczne rozpoznanie, w szczególności zaś nie wskazał przepisów ustawy lub innego aktu normatywnego, którym zarzuca niezgodność z Konstytucją RP, a także nie określił na czym niezgodność ta miałaby polegać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złożone zostało zażalenie, w którym pełnomocnik skarżącego stwierdził, iż w sporządzonej skardze konstytucyjnej wskazał akty normatywne, to jest art. 2 ust. 2 ustawy z dnia 17 października 1991 r. o rewaloryzacji emerytur i rent, o zasadach ustalania emerytur i rent oraz o zmianie niektórych ustaw (Dz.U. Nr 104, poz. 450 ze zm.)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nie może zostać uwzględnione. Wbrew twierdzeniom pełnomocnika skarżącego ani w skardze konstytucyjnej, ani w późniejszym piśmie z 29 października 1998 r. nie zarzucono niezgodności art. 2 ust. 2 ustawy z 17 października 1991 r. o rewaloryzacji emerytur i rent z Konstytucją RP. Przepis ten nawet nie został w pismach tych wspomniany. Mimo wyraźnego wezwania w zarządzeniu sędziego TK z 19 października 1998 r. pełnomocnik skarżącego nie sformułował także żadnego innego zarzutu, który mógłby stanowić przedmiot skargi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ej sytuacji, uznając postanowienie Trybunału Konstytucyjnego z 9 listopada 1998 r. o odmowie nadania skardze konstytucyjnej dalszego biegu za w pełni uzasadnione, należało nie uwzględnić zażalenia wniesio</w:t>
      </w:r>
      <w:r>
        <w:rPr/>
        <w:t>neg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8:00Z</dcterms:created>
  <dc:creator> </dc:creator>
  <dc:description/>
  <dc:language>en-US</dc:language>
  <cp:lastModifiedBy>Buczek Hanna</cp:lastModifiedBy>
  <dcterms:modified xsi:type="dcterms:W3CDTF">2002-12-04T08:39:00Z</dcterms:modified>
  <cp:revision>2</cp:revision>
  <dc:subject> </dc:subject>
  <dc:title>Ts 137/98 - 25 stycznia 1999 r.</dc:title>
</cp:coreProperties>
</file>