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30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POSTANOWIENIE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z dnia 25 stycznia 1999 r.</w:t>
      </w:r>
    </w:p>
    <w:p>
      <w:pPr>
        <w:pStyle w:val="Heading2"/>
        <w:ind w:firstLine="567"/>
        <w:rPr/>
      </w:pPr>
      <w:r>
        <w:rPr/>
        <w:t>Sygn. Ts 167/98</w:t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Trybuna</w:t>
      </w:r>
      <w:r>
        <w:rPr>
          <w:rFonts w:eastAsia="Times New Roman CE" w:cs="Times New Roman CE" w:ascii="Times New Roman CE" w:hAnsi="Times New Roman CE"/>
          <w:b/>
          <w:bCs/>
        </w:rPr>
        <w:t>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Stefan J. Jaworski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na posiedzeniu niejawnym po wst</w:t>
      </w:r>
      <w:r>
        <w:rPr>
          <w:rFonts w:eastAsia="Times New Roman CE" w:cs="Times New Roman CE" w:ascii="Times New Roman CE" w:hAnsi="Times New Roman CE"/>
        </w:rPr>
        <w:t>ępnym rozpoznaniu skargi konstytucyjnej Józefa S., w sprawie: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zgodności art. 215 § 1 ustawy z dnia 16 września 1982 r. – Prawo spółdzielcze (tekst jednolity z 1995 r. Dz.U. Nr 54, poz. 288, Nr 133, poz. 654; z 1996 r. Nr 5, poz. 32, Nr 24, poz. 110, Nr 43, poz. 189; z 1997 r. Nr 32, poz. 183, Nr 111, poz. 723, Nr 121, poz. 769 i 770) z art. 32 ust. 1, art. </w:t>
      </w:r>
      <w:r>
        <w:rPr/>
        <w:t>64 ust. 1 oraz art. 75 ust. 1 Konstytucji Rzeczypospolitej Polskiej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b/>
          <w:bCs/>
        </w:rPr>
        <w:t>1) odmówi</w:t>
      </w:r>
      <w:r>
        <w:rPr>
          <w:rFonts w:eastAsia="Times New Roman CE" w:cs="Times New Roman CE" w:ascii="Times New Roman CE" w:hAnsi="Times New Roman CE"/>
          <w:b/>
          <w:bCs/>
        </w:rPr>
        <w:t>ć nadania dalszego biegu skardze konstytucyjnej,</w:t>
      </w:r>
    </w:p>
    <w:p>
      <w:pPr>
        <w:pStyle w:val="Normal"/>
        <w:spacing w:lineRule="auto" w:line="240"/>
        <w:ind w:left="567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2) pozostawić bez rozpoznania wniosek o przywrócenie terminu do złożenia wniosku o ustanowienie adwokata z urzędu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/>
        <w:t>W skardze konstytucyjnej Józefa S., sporz</w:t>
      </w:r>
      <w:r>
        <w:rPr>
          <w:rFonts w:eastAsia="Times New Roman CE" w:cs="Times New Roman CE" w:ascii="Times New Roman CE" w:hAnsi="Times New Roman CE"/>
        </w:rPr>
        <w:t>ądzonej 22 grudnia 1998 r. zarzucono, iż art. 215 § 1 ustawy z dnia 16 września 1982 r. – Prawo spółdzielcze (tekst jednolity z 1995 r. Dz.U. Nr 54, poz. 288 ze zm.) jest niezgodny z art. 32 ust. 1, art. 64 ust. 1 oraz art. 75 ust. 1 Konstytucji Rzeczypos</w:t>
      </w:r>
      <w:r>
        <w:rPr/>
        <w:t>politej Polskiej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aniem skarżącego, zakwestionowany przepis wprowadzając zasadę jednopodmiotowości spółdzielczego prawa do lokalu mieszkalnego narusza zasadę równości obywateli wobec prawa, sprzeczny jest z prawem własności, a także prawami ekonomicznymi i socjalnymi wyrażonymi w art. 75 ust. 1 Konstytucji RP w postaci obowiązku prowadzenia przez władze publiczne polityki sprzyjającej zaspokajaniu potrzeb mieszkaniowych obywateli i przeciwdziałaniu bezdomności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arżący wskazał, iż Sąd Rejonowy w N.S. postanowieniem z 22 lutego 1996 r. stosując zakwestionowany przepis dokonał podziału majątku wspólnego i przyznał prawo do lokalu mieszkalnego żonie skarżącego. Sąd Wojewódzki w N.S. postanowieniem z 17 kwietnia 1997 r. w tym zakresie utrzymał w mocy rozstrzygnięcie Sądu Rejonowego, zaś kasacja skarżącego do Sądu Najwyższego od tego postanowienia została oddalona na mocy postanowienia tegoż sądu z 7 stycznia 1998 roku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, co następuje: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arunkiem merytorycznego rozpoznania skargi konstytucyjnej przez Trybunał Konstytucyjny jest ustalenie w toku kontroli wstępnej, że skarga odpowiada wymogom materialnym i formalnym określonym w art. 79 konstytucji oraz art. 46-48 ustawy o Trybunale Konstytucyjnym, a ponadto stosownie do art. 46 ust. 1 ustawy o Trybunale Konstytucyjnym została złożona w zawitym terminie dwóch miesięcy od doręczenia skarżącemu prawomocnego wyroku, ostatecznej decyzji lub innego ostatecznego rozstrzygnięcia. Trybunał Konstytucyjny stwierdza, że w niniejszej sprawie termin ten zaczął biec od 21 maja 1998 r. W tym dniu doręczono bowiem skarżącemu postanowienie Sądu Najwyższego z 7 stycznia 1998 r. Skoro skarga konstytucyjna złożona została w Trybunale Kon</w:t>
      </w:r>
      <w:r>
        <w:rPr/>
        <w:t>st</w:t>
      </w:r>
      <w:r>
        <w:rPr>
          <w:rFonts w:eastAsia="Times New Roman CE" w:cs="Times New Roman CE" w:ascii="Times New Roman CE" w:hAnsi="Times New Roman CE"/>
        </w:rPr>
        <w:t xml:space="preserve">ytucyjnym dopiero 23 grudnia 1998 r. (data stempla pocztowego), przeto doszło do wyraźnego przekroczenia dwumiesięcznego terminu wskazanego we wspomnianym art. 46 ust. 1 ustawy o Trybunale Konstytucyjnym. Oceny tego faktu nie zmienia wystąpienie skarżącego 12 sierpnia 1998 r. do Sądu Rejonowego w N.S. z wnioskiem o ustanowienie dla niego adwokata lub radcy prawnego z urzędu celem sporządzenia skargi konstytucyjnej. Postępowanie w przedmiocie tego wniosku nie mogło doprowadzić do wstrzymania biegu terminu </w:t>
      </w:r>
      <w:r>
        <w:rPr/>
        <w:t>dw</w:t>
      </w:r>
      <w:r>
        <w:rPr>
          <w:rFonts w:eastAsia="Times New Roman CE" w:cs="Times New Roman CE" w:ascii="Times New Roman CE" w:hAnsi="Times New Roman CE"/>
        </w:rPr>
        <w:t>umiesięcznego na zasadzie art. 48 ust. 2 ustawy o Trybunale Konstytucyjnym z uwagi na to, iż w chwili składania wniosku do Sądu Rejonowego termin do wniesienia skargi już upłynął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ej sytuacji, już tylko z uwagi na przekroczenie terminu określonego w art. 46 ust. 1 ustawy o Trybunale Konstytucyjnym, bez rozważania zasadności skargi, należało odmówić nadania skardze konstytucyjnej dalszego biegu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Trybunał Konstytucyjny nie był władny do rozpoznania złożonego przez pełnomocnika skarżącego wniosku o przywrócenie terminu do złożenia wniosku o ustanowienie adwokata z urzędu celem sporządzenia skargi konstytucyjnej. Wniosek ten jest nie tylko bezprzedmiotowy z tego względu, że postanowieniem Sądu Rejonowego w N.S. z 2 listopada 1998 r. adwokat taki został dla skarżącego ustanowiony, lecz także z tego względu, że jego rozpoznanie nie należy do kompetencji Trybunału Konstytucyjnego. Zgodnie bowiem z art. 169 § 1 Kodeksu postępowania cywilnego, który stosuje się na podstawie art. 20 ustawy o Trybunale Konstytucyjn</w:t>
      </w:r>
      <w:r>
        <w:rPr/>
        <w:t>ym</w:t>
      </w:r>
      <w:r>
        <w:rPr>
          <w:rFonts w:eastAsia="Times New Roman CE" w:cs="Times New Roman CE" w:ascii="Times New Roman CE" w:hAnsi="Times New Roman CE"/>
        </w:rPr>
        <w:t>, pismo z wnioskiem o przywrócenie terminu wnosi się do sądu, w którym czynność miała być wykonana. Skoro pełnomocnik skarżącego wnosi o przywrócenie terminu do złożenia wniosku o ustanowienie adwokata lub radcy prawnego z urzędu, to czynność ta może być wykonana wyłącznie przed Sądem Rejonowym właściwym ze względu na miejsce zamieszkania skarżącego, o czym wyraźnie stanowi art. 48  ust. 2 ustawy o Trybunale Konstytucyjnym. Także ten sąd na mocy art. 169 § 1 Kodeksu postępowania cywilnego jest sądem właśc</w:t>
      </w:r>
      <w:r>
        <w:rPr/>
        <w:t>iw</w:t>
      </w:r>
      <w:r>
        <w:rPr>
          <w:rFonts w:eastAsia="Times New Roman CE" w:cs="Times New Roman CE" w:ascii="Times New Roman CE" w:hAnsi="Times New Roman CE"/>
        </w:rPr>
        <w:t>ym do rozpoznania wniosku o przywrócenie terminu do złożenia wniosku o ustanowienie adwokata z urzędu celem sporządzenia skargi konstytucyjnej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e względów wyżej przytoczonych należało postanowić jak na wstęp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17:00Z</dcterms:created>
  <dc:creator> </dc:creator>
  <dc:description/>
  <dc:language>en-US</dc:language>
  <cp:lastModifiedBy>Buczek Hanna</cp:lastModifiedBy>
  <cp:lastPrinted>1999-05-04T15:37:00Z</cp:lastPrinted>
  <dcterms:modified xsi:type="dcterms:W3CDTF">2002-12-03T13:54:00Z</dcterms:modified>
  <cp:revision>2</cp:revision>
  <dc:subject> </dc:subject>
  <dc:title>Ts 167/98 - 25 stycznia 1999 r.</dc:title>
</cp:coreProperties>
</file>