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32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POSTANOWIENIE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z dnia 26 stycznia 1999 r.</w:t>
      </w:r>
    </w:p>
    <w:p>
      <w:pPr>
        <w:pStyle w:val="Heading2"/>
        <w:ind w:firstLine="567"/>
        <w:rPr/>
      </w:pPr>
      <w:r>
        <w:rPr/>
        <w:t>Sygn. Ts 141/98</w:t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Trybuna</w:t>
      </w:r>
      <w:r>
        <w:rPr>
          <w:rFonts w:eastAsia="Times New Roman CE" w:cs="Times New Roman CE" w:ascii="Times New Roman CE" w:hAnsi="Times New Roman CE"/>
          <w:b/>
          <w:bCs/>
        </w:rPr>
        <w:t>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Marian Zdyb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na posiedzeniu niejawnym po wst</w:t>
      </w:r>
      <w:r>
        <w:rPr>
          <w:rFonts w:eastAsia="Times New Roman CE" w:cs="Times New Roman CE" w:ascii="Times New Roman CE" w:hAnsi="Times New Roman CE"/>
        </w:rPr>
        <w:t>ępnym rozpoznaniu skargi konstytucyjnej Stanisława W., w sprawie zgodności:</w:t>
      </w:r>
    </w:p>
    <w:p>
      <w:pPr>
        <w:pStyle w:val="BlockQuotation"/>
        <w:rPr/>
      </w:pPr>
      <w:r>
        <w:rPr/>
        <w:t>art. 489 ustawy z dnia 19 kwietni</w:t>
      </w:r>
      <w:r>
        <w:rPr>
          <w:rFonts w:eastAsia="Times New Roman CE" w:cs="Times New Roman CE" w:ascii="Times New Roman CE" w:hAnsi="Times New Roman CE"/>
        </w:rPr>
        <w:t>a 1969 r. – Kodeks postępowania karnego (Dz.U. Nr 13, poz. 96 ze zm.) oraz art. 555 ustawy z dnia 6 czerwca 1997 r. – Kodeks postępowania karnego (Dz.U. Nr 89, poz. 555) z art. 41 ust. 5 oraz art. 77 ust. 1 i 2 Konstytucji RP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firstLine="207"/>
        <w:jc w:val="both"/>
        <w:rPr/>
      </w:pPr>
      <w:r>
        <w:rPr>
          <w:b/>
          <w:bCs/>
        </w:rPr>
        <w:t>nie uwzgl</w:t>
      </w:r>
      <w:r>
        <w:rPr>
          <w:rFonts w:eastAsia="Times New Roman CE" w:cs="Times New Roman CE" w:ascii="Times New Roman CE" w:hAnsi="Times New Roman CE"/>
          <w:b/>
          <w:bCs/>
        </w:rPr>
        <w:t>ędnić wniosku o przywrócenie terminu do złożenia skargi konstytu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firstLine="20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  <w:t>W skardze konstytucyjnej Stanis</w:t>
      </w:r>
      <w:r>
        <w:rPr>
          <w:rFonts w:eastAsia="Times New Roman CE" w:cs="Times New Roman CE" w:ascii="Times New Roman CE" w:hAnsi="Times New Roman CE"/>
        </w:rPr>
        <w:t xml:space="preserve">ława W., sporządzonej 2 października 1998 r. zarzucono, iż art. 489 ustawy z dnia 19 kwietnia 1969 r. – Kodeks postępowania karnego (Dz.U. Nr 13, poz. 96 ze zm.) oraz art. 555 ustawy z dnia 6 czerwca 1997 r. – Kodeks postępowania karnego (Dz.U. Nr 89, poz. 555) jest niezgodny z art. 41 ust. 5 oraz art. 77 ust. 1 i 2 Konstytucji </w:t>
      </w:r>
      <w:r>
        <w:rPr/>
        <w:t>RP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, zakwestionowany przepis, wprowadzając roczny termin przedawnienia roszczeń o odszkodowanie za niesłuszne aresztowanie, niezgodny jest z prawem każdego do odszkodowania za bezprawne pozbawienie wolności oraz  prawem do wynagrodzenia za szkodę wyrządzoną przez niezgodne z prawem działania organu władzy publicznej, a także prawem do sądowej ochrony naruszonych praw i wolnośc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wskazał, iż stosując zakwestionowany przepis kodeksu postępowania karnego z 1969 r. Sąd Wojewódzki w G. postanowieniem z 20 listopada 1996 r. oddalił wniosek skarżącego o odszkodowanie i zadośćuczynienie za niesłuszne pozbawienie wolności. Rozstrzygnięcie to zostało utrzymane w mocy przez postanowienie Sądu Apelacyjnego w G. z 8 stycznia 1997 roku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Trybuna</w:t>
      </w:r>
      <w:r>
        <w:rPr>
          <w:rFonts w:eastAsia="Times New Roman CE" w:cs="Times New Roman CE" w:ascii="Times New Roman CE" w:hAnsi="Times New Roman CE"/>
        </w:rPr>
        <w:t>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46 ust. 1 ustawy z 1 sierpnia 1997 r. o Trybunale Konstytucyjnym, warunkiem merytorycznego rozpoznania skargi konstytucyjnej jest złożenie jej w terminie dwóch miesięcy od daty doręczenia skarżącemu wyroku, decyzji lub innego rozstrzygnięcia przesądzającego o ostatecznym charakterze orzeczenia o przysługujących mu prawach lub wolnościach konstytucyjnych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wynika z pisma pełnomocnika skarżącego z 26 października 1998 r. postanowienie Sądu Apelacyjnego w G. z 8 stycznia 1997 r. zostało skarżącemu doręczone 15 stycznia 1998 r. Od tego dnia rozpoczął bieg dwumiesięczny termin do złożenia skargi konstytucyjnej, który ostatecznie upłynął 16 marca 1998 roku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ej sytuacji zarówno pismo skarżącego do Trybunału Konstytucyjnego z 27 kwietnia 1998 r., jak też późniejszy wniosek do Sądu Rejonowego w E. o ustanowienie adwokata lub radcy prawnego z urzędu, został złożony po upływie terminu określonego w art. 46 ust</w:t>
      </w:r>
      <w:r>
        <w:rPr/>
        <w:t>. 1 ustawy o Trybunale Konstytucyjnym. W tej sytuacji</w:t>
      </w:r>
      <w:r>
        <w:rPr>
          <w:rFonts w:eastAsia="Times New Roman CE" w:cs="Times New Roman CE" w:ascii="Times New Roman CE" w:hAnsi="Times New Roman CE"/>
        </w:rPr>
        <w:t xml:space="preserve"> nie ma zastosowania w stosunku do skarżącego instytucja zawieszenia biegu terminu wynikająca z treści art. 48 ust. 2 </w:t>
      </w:r>
      <w:r>
        <w:rPr>
          <w:i/>
          <w:iCs/>
        </w:rPr>
        <w:t>in fine</w:t>
      </w:r>
      <w:r>
        <w:rPr/>
        <w:t xml:space="preserve"> ustawy o Trybunale Konstytucyjnym, z uwagi na to, i</w:t>
      </w:r>
      <w:r>
        <w:rPr>
          <w:rFonts w:eastAsia="Times New Roman CE" w:cs="Times New Roman CE" w:ascii="Times New Roman CE" w:hAnsi="Times New Roman CE"/>
        </w:rPr>
        <w:t xml:space="preserve">ż termin do złożenia skargi konstytucyjnej upłynął już zanim wszczęto postępowanie w sprawie ustanowienia dla skarżącego adwokata lub radcy prawnego z urzędu celem sporządzenia skargi konstytucyjnej. 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ak jest również dostatecznego uzasadnienia dla uwzględnienia wniosku pełnomocnika skarżącego o przywrócenie terminu do złożenia skargi konstytucyjnej. Sam fakt składania przez skarżącego wniosków o wystąpienie w jego sprawie z kasacją nadzwyczajną przez podmioty do tego uprawnione nie wyjaśnia powodów, dla których skarżący zaniechał złożenia skargi konstytucyjnej w wyznaczonym przez przepisy prawa terminie. We wspomnianym przez pełnomocnika skarżącego piśmie z 15 maja 1998 r., skierowanym z Biura Trybunału Konstytucyjnego do skarżącego, niezależnie od wskazania jaką formę przybrać musi skarga konstytucyjna, wyraźnie stwierdzono, iż można ja złożyć w terminie dwóch miesięcy od dnia doręczenia orzeczenia kończącego tok instancji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W tym stanie rzeczy należało nie uwzględniać wniosku o przywrócenie terminu do złożenia skargi konstytucyjnej oraz odmówić nadania jej dalszego biegu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spacing w:lineRule="auto" w:line="240"/>
      <w:ind w:left="1134" w:right="113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06:00Z</dcterms:created>
  <dc:creator> </dc:creator>
  <dc:description/>
  <dc:language>en-US</dc:language>
  <cp:lastModifiedBy>Buczek Hanna</cp:lastModifiedBy>
  <cp:lastPrinted>1999-04-30T11:10:00Z</cp:lastPrinted>
  <dcterms:modified xsi:type="dcterms:W3CDTF">2002-12-04T08:18:00Z</dcterms:modified>
  <cp:revision>2</cp:revision>
  <dc:subject> </dc:subject>
  <dc:title>Ts 141/98 - 26 stycznia 1999 r.</dc:title>
</cp:coreProperties>
</file>