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35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Heading1"/>
        <w:spacing w:lineRule="auto" w:line="240"/>
        <w:ind w:firstLine="567"/>
        <w:rPr/>
      </w:pPr>
      <w:r>
        <w:rPr/>
        <w:t>POSTANOWIENIE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z dnia 23 lutego 1999 r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Sygn. Ts 14/99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Trybuna</w:t>
      </w:r>
      <w:r>
        <w:rPr>
          <w:rFonts w:eastAsia="Times New Roman CE" w:cs="Times New Roman CE" w:ascii="Times New Roman CE" w:hAnsi="Times New Roman CE"/>
          <w:b/>
          <w:bCs/>
        </w:rPr>
        <w:t>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Andrzej M</w:t>
      </w:r>
      <w:r>
        <w:rPr>
          <w:rFonts w:eastAsia="Times New Roman CE" w:cs="Times New Roman CE" w:ascii="Times New Roman CE" w:hAnsi="Times New Roman CE"/>
        </w:rPr>
        <w:t>ączyński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na posiedzeniu niejawnym po wst</w:t>
      </w:r>
      <w:r>
        <w:rPr>
          <w:rFonts w:eastAsia="Times New Roman CE" w:cs="Times New Roman CE" w:ascii="Times New Roman CE" w:hAnsi="Times New Roman CE"/>
        </w:rPr>
        <w:t>ępnym rozpoznaniu skargi konstytucyjnej Waldemara P. w sprawie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Fonts w:eastAsia="Times New Roman CE" w:cs="Times New Roman CE" w:ascii="Times New Roman CE" w:hAnsi="Times New Roman CE"/>
        </w:rPr>
        <w:t>zgodności art. 15 pkt 2 lit. b oraz art. 17 ustawy z dnia 29 sierpnia 1997 r. o warunkach wykonywania krajowego drogowego przewozu osób (Dz.U. Nr 141, poz. 942; zm.: Nr 158, poz. 1045; z 1998 r. Nr 106, poz. 668) z art. 22 oraz art. 65 ust. 1 w związku z art. 31 ust. 3 Konstytucji Rzeczypospolitej</w:t>
      </w:r>
      <w:r>
        <w:rPr/>
        <w:t xml:space="preserve"> Polskiej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odmówi</w:t>
      </w:r>
      <w:r>
        <w:rPr>
          <w:rFonts w:eastAsia="Times New Roman CE" w:cs="Times New Roman CE" w:ascii="Times New Roman CE" w:hAnsi="Times New Roman CE"/>
          <w:b/>
          <w:bCs/>
        </w:rPr>
        <w:t>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W skardze konstytucyjnej Waldemara P. z 1 lutego 1999 r. zarzucono, </w:t>
      </w:r>
      <w:r>
        <w:rPr>
          <w:rFonts w:eastAsia="Times New Roman CE" w:cs="Times New Roman CE" w:ascii="Times New Roman CE" w:hAnsi="Times New Roman CE"/>
        </w:rPr>
        <w:t xml:space="preserve">że art. 15 pkt 2 lit. b oraz art. 17 ustawy z dnia 29 sierpnia 1997 r. o warunkach wykonywania krajowego drogowego przewozu osób (Dz.U. Nr 141, poz. 942 ze zm.) jest niezgodny z art. 22 oraz art. 65 ust. 1 w związku z art. 31 ust. 3 Konstytucji RP. Zdaniem skarżącego, przewidziane w zakwestionowanych przepisach uzależnienie uzyskania zezwolenia na wykonywanie zarobkowego przewozu osób taksówkami od niepozostawania w innym stosunku pracy w pełnym wymiarze czasu pracy narusza konstytucyjną zasadę swobody prowadzenia działalności gospodarczej, a także wolność wyboru i wykonywania zawodu </w:t>
      </w:r>
      <w:r>
        <w:rPr/>
        <w:t>or</w:t>
      </w:r>
      <w:r>
        <w:rPr>
          <w:rFonts w:eastAsia="Times New Roman CE" w:cs="Times New Roman CE" w:ascii="Times New Roman CE" w:hAnsi="Times New Roman CE"/>
        </w:rPr>
        <w:t xml:space="preserve">az wolność wyboru miejsca pracy. 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karżący wskazał, iż stosując wskazane w skardze przepisy Prezydent Miasta S. decyzją z 3 lipca 1998 r. odmówił udzielenia zezwolenia na wykonywanie zarobkowego przewozu osób taksówką. Rozstrzygnięcie to utrzymało w mocy Samorządowe Kolegium Odwoławcze decyzją z 10 grudnia 1998 roku. 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edług art. 46 ust. 1 ustawy z 1 sierpnia 1998 r. o Trybunale Konstytucyjnym warunkiem wniesienia skargi konstytucyjnej jest wyczerpanie toku instancyjnego. Oznacza to, że Trybunał Konstytucyjny nie może rozpoznać merytorycznie skargi konstytucyjnej skierowanej do niego w sytuacji, gdy skarżący nie wykorzystał wszystkich stojących do jego dyspozycji środków ochrony konstytucyjnych wolności lub praw. Zgodnie z ustalonym orzecznictwem Trybunału Konstytucyjnego w sprawach rozpoznawanych w postępowaniu administracyjnym do toku instancyjnego należy także merytoryczne rozpoznanie sprawy przez Naczelny Sąd Administracyjny w zakresie objętym jego kognicją </w:t>
      </w:r>
      <w:r>
        <w:rPr/>
        <w:t xml:space="preserve">(por. </w:t>
      </w:r>
      <w:r>
        <w:rPr>
          <w:i/>
          <w:iCs/>
        </w:rPr>
        <w:t>postanowienie pe</w:t>
      </w:r>
      <w:r>
        <w:rPr>
          <w:rFonts w:eastAsia="Times New Roman CE" w:cs="Times New Roman CE" w:ascii="Times New Roman CE" w:hAnsi="Times New Roman CE"/>
          <w:i/>
          <w:iCs/>
        </w:rPr>
        <w:t>łnego składu TK z 4 lutego 1998 r., Ts 1/98</w:t>
      </w:r>
      <w:r>
        <w:rPr/>
        <w:t xml:space="preserve">, OTK ZU 2/1998, poz. 17, oraz </w:t>
      </w:r>
      <w:r>
        <w:rPr>
          <w:i/>
          <w:iCs/>
        </w:rPr>
        <w:t>postanowienia TK z:</w:t>
      </w:r>
      <w:r>
        <w:rPr/>
        <w:t xml:space="preserve"> </w:t>
      </w:r>
      <w:r>
        <w:rPr>
          <w:i/>
          <w:iCs/>
        </w:rPr>
        <w:t>21 stycznia 1998 r., Ts 27/97</w:t>
      </w:r>
      <w:r>
        <w:rPr/>
        <w:t xml:space="preserve">, OTK ZU Nr 2/1998, poz. 19, </w:t>
      </w:r>
      <w:r>
        <w:rPr>
          <w:i/>
          <w:iCs/>
        </w:rPr>
        <w:t>12 sierpnia 1998 r. Ts 62/98</w:t>
      </w:r>
      <w:r>
        <w:rPr/>
        <w:t xml:space="preserve">, OTK ZU Nr 5/1998, poz. 73, </w:t>
      </w:r>
      <w:r>
        <w:rPr>
          <w:i/>
          <w:iCs/>
        </w:rPr>
        <w:t>1 wrze</w:t>
      </w:r>
      <w:r>
        <w:rPr>
          <w:rFonts w:eastAsia="Times New Roman CE" w:cs="Times New Roman CE" w:ascii="Times New Roman CE" w:hAnsi="Times New Roman CE"/>
          <w:i/>
          <w:iCs/>
        </w:rPr>
        <w:t>śnia 1998 r., Ts 97/98</w:t>
      </w:r>
      <w:r>
        <w:rPr/>
        <w:t>, OTK ZU Nr 6/1998, poz. 104). Trybuna</w:t>
      </w:r>
      <w:r>
        <w:rPr>
          <w:rFonts w:eastAsia="Times New Roman CE" w:cs="Times New Roman CE" w:ascii="Times New Roman CE" w:hAnsi="Times New Roman CE"/>
        </w:rPr>
        <w:t>ł Konstytucyjny w pełni podtrzymuje więc pogląd wyrażony w postanowieniu z 23 listopada 1998 r. (</w:t>
      </w:r>
      <w:r>
        <w:rPr>
          <w:i/>
          <w:iCs/>
        </w:rPr>
        <w:t>Ts 97/98</w:t>
      </w:r>
      <w:r>
        <w:rPr/>
        <w:t>, OTK ZU Nr 6/1998, poz. 104), zgodnie z którym “instytucja skargi konstytucyjnej traktowana przez Konstytucj</w:t>
      </w:r>
      <w:r>
        <w:rPr>
          <w:rFonts w:eastAsia="Times New Roman CE" w:cs="Times New Roman CE" w:ascii="Times New Roman CE" w:hAnsi="Times New Roman CE"/>
        </w:rPr>
        <w:t>ę RP, jako środek ochrony wolności i praw, z istoty swojej ma charakter subsydiarny w stosunku do innych środków służących tej ochronie. Spośród nich najistotniejszym jest prawo każdego do sprawiedliwego i jawnego rozpatrzenia sprawy bez nieuzasadnionej zwłoki przez właściwy, bezstronny i niezawisły sąd” (art. 45 Konstytucji RP). Jak wynika z art. 175 ust. 1 wymiar sprawiedliwości w Rzeczypospolitej Polskiej sprawują Sąd Najwyższy, sądy powszechne, sądy administracyjnej oraz sądy wojskowe, przy czym Naczelny</w:t>
      </w:r>
      <w:r>
        <w:rPr/>
        <w:t xml:space="preserve"> S</w:t>
      </w:r>
      <w:r>
        <w:rPr>
          <w:rFonts w:eastAsia="Times New Roman CE" w:cs="Times New Roman CE" w:ascii="Times New Roman CE" w:hAnsi="Times New Roman CE"/>
        </w:rPr>
        <w:t>ąd Administracyjny w zakresie określonym w ustawie sprawuje kontrolę działalności administracji publicznej (art. 184 Konstytucji RP). W przypadku więc, gdy do ewentualnego naruszenia prawa lub wolności doszło w ramach postępowania administracyjnego zasadniczym środkiem ochrony jest złożenie skargi do Naczelnego Sądu Administracyjnego. Skarga ta stanowi element toku instancji administracyjno-sądow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 wynika z akt sprawy, skarżący nie wniósł w terminie skargi do Naczelnego Sądu Administracyjnego na decyzje administracyjne, którym zarzuca naruszenie przysługujących mu praw konstytucyjnych. W tym stanie rzeczy należało uznać, iż z uwagi na niewyczerpanie przez skarżącego przysługujących mu w ramach toku instancyjnego środków zaskarżenia, nie został spełniony jeden z warunków merytorycznego rozpoznania skargi konstytucyjnej, co skutkuje odmową nadania jej dalszego biegu (art. 49 w związku z art. 36 ustawy o Trybunale Konstytucyjny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03:00Z</dcterms:created>
  <dc:creator> </dc:creator>
  <dc:description/>
  <dc:language>en-US</dc:language>
  <cp:lastModifiedBy>Buczek Hanna</cp:lastModifiedBy>
  <cp:lastPrinted>1999-04-30T11:41:00Z</cp:lastPrinted>
  <dcterms:modified xsi:type="dcterms:W3CDTF">2002-12-04T08:43:00Z</dcterms:modified>
  <cp:revision>2</cp:revision>
  <dc:subject> </dc:subject>
  <dc:title>Ts 14/99 - 23 lutego 1999 r.</dc:title>
</cp:coreProperties>
</file>