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29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POSTANOWIENIE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z dnia 23 lutego 1999 r.</w:t>
      </w:r>
    </w:p>
    <w:p>
      <w:pPr>
        <w:pStyle w:val="Heading2"/>
        <w:ind w:firstLine="567"/>
        <w:rPr/>
      </w:pPr>
      <w:r>
        <w:rPr/>
        <w:t>Sygn. Ts 135/98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Trybuna</w:t>
      </w:r>
      <w:r>
        <w:rPr>
          <w:rFonts w:eastAsia="Times New Roman CE" w:cs="Times New Roman CE" w:ascii="Times New Roman CE" w:hAnsi="Times New Roman CE"/>
          <w:b/>
          <w:bCs/>
        </w:rPr>
        <w:t>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Biruta Lewaszkiewicz-Petrykowska – przewodnicz</w:t>
      </w:r>
      <w:r>
        <w:rPr>
          <w:rFonts w:eastAsia="Times New Roman CE" w:cs="Times New Roman CE" w:ascii="Times New Roman CE" w:hAnsi="Times New Roman CE"/>
        </w:rPr>
        <w:t>ąc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 – sprawozdawc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po rozpoznaniu na posiedzeniu niejawnym za</w:t>
      </w:r>
      <w:r>
        <w:rPr>
          <w:rFonts w:eastAsia="Times New Roman CE" w:cs="Times New Roman CE" w:ascii="Times New Roman CE" w:hAnsi="Times New Roman CE"/>
        </w:rPr>
        <w:t>żalenia Władysławy W. z 4 grudnia 1998 r. na postanowienie Trybunału Konstytucyjnego z 3 listopada 1998 r. o odmowie nadania dalszego biegu skardze konstytucyjnej wniesionej 29 września 1998 rok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:a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nie uwzgl</w:t>
      </w:r>
      <w:r>
        <w:rPr>
          <w:rFonts w:eastAsia="Times New Roman CE" w:cs="Times New Roman CE" w:ascii="Times New Roman CE" w:hAnsi="Times New Roman CE"/>
          <w:b/>
          <w:bCs/>
        </w:rPr>
        <w:t>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>W skardze konstytucyjnej W</w:t>
      </w:r>
      <w:r>
        <w:rPr>
          <w:rFonts w:eastAsia="Times New Roman CE" w:cs="Times New Roman CE" w:ascii="Times New Roman CE" w:hAnsi="Times New Roman CE"/>
        </w:rPr>
        <w:t>ładysławy W. zarzucono niezgodność:</w:t>
      </w:r>
    </w:p>
    <w:p>
      <w:pPr>
        <w:pStyle w:val="TextBody"/>
        <w:spacing w:lineRule="auto" w:line="240"/>
        <w:ind w:left="1134" w:right="113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ustawy z dnia 15 lipca 1987 r. o Rzeczniku Praw Obywatelskich w całości (Dz.U. Nr 21, poz. 123 ze zm.) z art. 80 i 208 Konstytucji RP;</w:t>
      </w:r>
    </w:p>
    <w:p>
      <w:pPr>
        <w:pStyle w:val="TextBody"/>
        <w:spacing w:lineRule="auto" w:line="240"/>
        <w:ind w:left="1134" w:right="1134" w:hanging="0"/>
        <w:rPr/>
      </w:pPr>
      <w:r>
        <w:rPr/>
        <w:t xml:space="preserve">– </w:t>
      </w:r>
      <w:r>
        <w:rPr/>
        <w:t>art. 7 ustawy z dnia 27 czerwca 1997 r. o zmianie</w:t>
      </w:r>
      <w:r>
        <w:rPr>
          <w:rFonts w:eastAsia="Times New Roman CE" w:cs="Times New Roman CE" w:ascii="Times New Roman CE" w:hAnsi="Times New Roman CE"/>
        </w:rPr>
        <w:t xml:space="preserve"> ustawy o zasiłkach rodzinnych i pielęgnacyjnych oraz o zmianie innych ustaw (Dz.U. Nr 93, poz. 569) z art. 32, 33 i 67 Konstytucji RP,</w:t>
      </w:r>
    </w:p>
    <w:p>
      <w:pPr>
        <w:pStyle w:val="TextBody"/>
        <w:spacing w:lineRule="auto" w:line="240"/>
        <w:ind w:left="1134" w:right="1134" w:hanging="0"/>
        <w:rPr/>
      </w:pPr>
      <w:r>
        <w:rPr/>
        <w:t xml:space="preserve">– </w:t>
      </w:r>
      <w:r>
        <w:rPr/>
        <w:t xml:space="preserve">art. 327 § 2 kpc z art. 78 i 79 Konstytucji RP, </w:t>
      </w:r>
    </w:p>
    <w:p>
      <w:pPr>
        <w:pStyle w:val="TextBody"/>
        <w:spacing w:lineRule="auto" w:line="240"/>
        <w:ind w:left="1134" w:right="113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art. 28 ust. 3 ustawy z dnia 20 grudnia 1990 r. o ubezpieczeniu społecznym rolników (Dz.U. Nr 7, poz. 25) z art. 2 i 31 Konstytucji RP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skargi załączono m.in. postanowienie Sądu Wojewódzkiego w K. z 25 maja 1998 r., odmawiające przywrócenia terminu do wniesienia apelacji od wyroku tegoż Sądu z 5 marca 1998 roku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Postan</w:t>
      </w:r>
      <w:r>
        <w:rPr>
          <w:rFonts w:eastAsia="Times New Roman CE" w:cs="Times New Roman CE" w:ascii="Times New Roman CE" w:hAnsi="Times New Roman CE"/>
        </w:rPr>
        <w:t>owieniem z 3 listopada 1998 r. Trybunał Konstytucyjny odmówił nadania biegu skardze konstytucyjnej. W uzasadnieniu tego postanowienia wskazano, że skarżący nie wyczerpał przysługującego mu toku instancji, albowiem nie złożywszy w przepisowym terminie wniosku o sporządzenie uzasadnienia pozbawił się możliwości wniesienia apelacji od niekorzystnego dla niego wyroku. Wyjaśniono także, że Trybunał Konstytucyjny nie jest powołany do oceny zasadności stanowiska zajętego przez rozstrzygający sprawę skarżącego Są</w:t>
      </w:r>
      <w:r>
        <w:rPr/>
        <w:t xml:space="preserve">d </w:t>
      </w:r>
      <w:r>
        <w:rPr>
          <w:rFonts w:eastAsia="Times New Roman CE" w:cs="Times New Roman CE" w:ascii="Times New Roman CE" w:hAnsi="Times New Roman CE"/>
        </w:rPr>
        <w:t>Wojewódzki. Na postanowienie to skarżący wniósł zażalenie, datowane 4 grudnia 1998 rok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i w zażaleniu, ani w uzupełniającym je piśmie z 5 grudnia 1998 r. skarżący nie zawarł danych podważających prawidłowość ustaleń dokonanych w uzasadnieniu postanowienia z 3 listopada 1998 rok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odziela stanowisko, według którego w sytuacji, gdy kończące sprawę orzeczenie stało się prawomocne wskutek tego, że skarżący nie zachował terminu do wniesienia przysługującego mu środka odwoławczego, nie jest spełniona przewidziana w art. 46 ustawy o Trybunale Konstytucyjnym przesłanka “wyczerpania toku instancyjnego”. W tej sytuacji nie ma znaczenia, który z zaskarżonych przepisów ustawowych stanowił podstawę niekorzystnego dla skarżącej rozstrzygnięc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dto Trybunał Konstytucyjny wziął pod uwagę fakt, że skarga konstytucyjna została wniesiona po upływie dwumiesięcznego terminu, przewidzianego w powołanym wyżej art. 46 ustawy o Trybunale Konstytuc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W tym stanie rzeczy brak warunków do merytorycznego rozpoznania skargi konstytu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59:00Z</dcterms:created>
  <dc:creator> </dc:creator>
  <dc:description/>
  <dc:language>en-US</dc:language>
  <cp:lastModifiedBy>Buczek Hanna</cp:lastModifiedBy>
  <dcterms:modified xsi:type="dcterms:W3CDTF">2002-12-04T08:41:00Z</dcterms:modified>
  <cp:revision>2</cp:revision>
  <dc:subject> </dc:subject>
  <dc:title>Ts 135/98 - 23 lutego 1999 r.</dc:title>
</cp:coreProperties>
</file>