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57</w:t>
      </w:r>
    </w:p>
    <w:p>
      <w:pPr>
        <w:pStyle w:val="Normal"/>
        <w:spacing w:lineRule="auto" w:line="240"/>
        <w:rPr>
          <w:b/>
          <w:b/>
          <w:bCs/>
        </w:rPr>
      </w:pPr>
      <w:r>
        <w:rPr>
          <w:b/>
          <w:bCs/>
        </w:rPr>
      </w:r>
    </w:p>
    <w:p>
      <w:pPr>
        <w:pStyle w:val="Heading1"/>
        <w:spacing w:lineRule="auto" w:line="240"/>
        <w:rPr/>
      </w:pPr>
      <w:r>
        <w:rPr/>
        <w:t>POSTANOWIENIE</w:t>
      </w:r>
    </w:p>
    <w:p>
      <w:pPr>
        <w:pStyle w:val="Normal"/>
        <w:spacing w:lineRule="auto" w:line="240"/>
        <w:jc w:val="center"/>
        <w:rPr/>
      </w:pPr>
      <w:r>
        <w:rPr/>
        <w:t>z dnia 24 lutego 1999 r.</w:t>
      </w:r>
    </w:p>
    <w:p>
      <w:pPr>
        <w:pStyle w:val="Heading2"/>
        <w:ind w:hanging="0"/>
        <w:rPr/>
      </w:pPr>
      <w:r>
        <w:rPr/>
        <w:t>Sygn. Ts 157/98</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 xml:space="preserve">Stefan J. Jaworski </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Marka M., w sprawie zgodności art. 3 ust. 3 pkt 1 oraz art. 25 f ustawy z dnia 23 grudnia 1988 r. o działalności gospodarczej (Dz.U. Nr 41, poz. 324 ze zm.) z art. 2, art. 20 oraz art. 22 Konstytucji Rzeczypospolitej Polski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rFonts w:eastAsia="Times New Roman CE" w:cs="Times New Roman CE" w:ascii="Times New Roman CE" w:hAnsi="Times New Roman CE"/>
        </w:rPr>
        <w:t xml:space="preserve">W skardze konstytucyjnej Marka M., sporządzonej 24 listopada 1998 r. zarzucono, iż art. 3 ust. 3 pkt 1 oraz art. 25 f ustawy z dnia 23 grudnia 1988 r. o działalności gospodarczej (Dz.U. Nr 41, poz. 324 ze zm.) jest niezgodny z art. 2, art. 20 oraz art. </w:t>
      </w:r>
      <w:r>
        <w:rPr/>
        <w:t>22 Konstytucji Rzeczypospolitej Polskiej.</w:t>
      </w:r>
    </w:p>
    <w:p>
      <w:pPr>
        <w:pStyle w:val="Normal"/>
        <w:spacing w:lineRule="auto" w:line="240"/>
        <w:ind w:firstLine="567"/>
        <w:jc w:val="both"/>
        <w:rPr/>
      </w:pPr>
      <w:r>
        <w:rPr>
          <w:rFonts w:eastAsia="Times New Roman CE" w:cs="Times New Roman CE" w:ascii="Times New Roman CE" w:hAnsi="Times New Roman CE"/>
        </w:rPr>
        <w:t>Skarżący wskazał, iż stosując zakwestionowane przepisy Sąd Rejonowy w K. postanowieniem z 13 sierpnia 1998 r. warunkowo umorzył toczące się przeciwko skarżącemu postępowanie karne zobowiązując go równocześnie do wpłacenia kwoty 1000 zł na rzecz Szpitala Rejonowego w K. Rozstrzygnięcie to, mimo zażalenia skarżącego, zostało utrzymane w mocy postanowieniem Sądu Wojewódzkiego w G. z 21 września 1998 r. Zdaniem skarżącego, postanowienia sądów oparte na zakwestionowanyc</w:t>
      </w:r>
      <w:r>
        <w:rPr/>
        <w:t>h</w:t>
      </w:r>
      <w:r>
        <w:rPr>
          <w:rFonts w:eastAsia="Times New Roman CE" w:cs="Times New Roman CE" w:ascii="Times New Roman CE" w:hAnsi="Times New Roman CE"/>
        </w:rPr>
        <w:t xml:space="preserve"> w skardze konstytucyjnej przepisach naruszają zasadę wolności gospodarczej poprzez ingerencję w swobodę kształtowania umów między uczestnikami obrotu gospodarczego bez jednoczesnego zapewnienia tym podmiotom pełnego bezpieczeństwa takiego obrotu i uprzyw</w:t>
      </w:r>
      <w:r>
        <w:rPr/>
        <w:t>i</w:t>
      </w:r>
      <w:r>
        <w:rPr>
          <w:rFonts w:eastAsia="Times New Roman CE" w:cs="Times New Roman CE" w:ascii="Times New Roman CE" w:hAnsi="Times New Roman CE"/>
        </w:rPr>
        <w:t>lejowania banków jako uczestników obrotu gospodarczego, a ponadto wykraczają poza dopuszczalne ograniczenia tej wolności.</w:t>
      </w:r>
    </w:p>
    <w:p>
      <w:pPr>
        <w:pStyle w:val="Normal"/>
        <w:spacing w:lineRule="auto" w:line="240"/>
        <w:ind w:firstLine="567"/>
        <w:jc w:val="both"/>
        <w:rPr/>
      </w:pPr>
      <w:r>
        <w:rPr>
          <w:rFonts w:eastAsia="Times New Roman CE" w:cs="Times New Roman CE" w:ascii="Times New Roman CE" w:hAnsi="Times New Roman CE"/>
        </w:rPr>
        <w:t>Skarżący stwierdza nadto, iż “orzeczenie Sądu Wojewódzkiego w G. narusza konstytucyjne wolności i prawa, wyrażające się w: (...) zasadzie zaufania obywatela do Państwa wynikającej z zasady demokratycznego państwa prawa poprzez nadmiernie represyjne przepisy karne”. Skarżący wskazał ponadto, iż sankcje karne obciążające przedsiębiorców, w świetle innych przepisów prawa, mogą powodować ut</w:t>
      </w:r>
      <w:r>
        <w:rPr/>
        <w:t>r</w:t>
      </w:r>
      <w:r>
        <w:rPr>
          <w:rFonts w:eastAsia="Times New Roman CE" w:cs="Times New Roman CE" w:ascii="Times New Roman CE" w:hAnsi="Times New Roman CE"/>
        </w:rPr>
        <w:t>atę prawa do wykonywania określonego zawodu lub zajmowania określonego stanowiska lub funk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Art. 79 ust. 1 Konstytucji RP czyni warunkiem merytorycznego rozpoznania skargi konstytucyjnej wydanie na podstawie</w:t>
      </w:r>
      <w:r>
        <w:rPr>
          <w:rFonts w:eastAsia="Times New Roman CE" w:cs="Times New Roman CE" w:ascii="Times New Roman CE" w:hAnsi="Times New Roman CE"/>
        </w:rPr>
        <w:t xml:space="preserve"> zakwestionowanego w skardze aktu normatywnego, orzeczenia sądu lub organu administracji publicznej, które narusza przysługujące skarżącemu prawa lub wolności o charakterze konstytucyjnym. Wskazanie naruszonych praw lub wolności oraz określenie sposobu te</w:t>
      </w:r>
      <w:r>
        <w:rPr/>
        <w:t>go naruszenia zgodnie z art. 47 ust. 1 pkt 2 ustawy z 1 sierpnia 1997 r. o Trybunale Konstytucyjnym stanowi wymóg formalny skargi konstytucyjnej.</w:t>
      </w:r>
    </w:p>
    <w:p>
      <w:pPr>
        <w:pStyle w:val="Normal"/>
        <w:spacing w:lineRule="auto" w:line="240"/>
        <w:ind w:firstLine="567"/>
        <w:jc w:val="both"/>
        <w:rPr/>
      </w:pPr>
      <w:r>
        <w:rPr>
          <w:rFonts w:eastAsia="Times New Roman CE" w:cs="Times New Roman CE" w:ascii="Times New Roman CE" w:hAnsi="Times New Roman CE"/>
        </w:rPr>
        <w:t xml:space="preserve">Fakt naruszenia przysługujących skarżącemu praw lub wolności konstytucyjnych uzasadnia dopiero jego interes prawny w żądaniu zbadania konstytucyjności aktu normatywnego, który został wobec niego zastosowany. Wynika to z istoty skargi konstytucyjnej, którą Konstytucja RP zakwalifikowała jako jeden ze środków ochrony wolności i praw. Jakkolwiek więc w obowiązującym </w:t>
      </w:r>
      <w:r>
        <w:rPr/>
        <w:t>p</w:t>
      </w:r>
      <w:r>
        <w:rPr>
          <w:rFonts w:eastAsia="Times New Roman CE" w:cs="Times New Roman CE" w:ascii="Times New Roman CE" w:hAnsi="Times New Roman CE"/>
        </w:rPr>
        <w:t>orządku konstytucyjnym właściwym przedmiotem skargi jest zarzut niezgodności z Konstytucją RP normy prawnej zastosowanej przez organ władzy publicznej wydający orzeczenie w konkretnej sprawie, tym niemniej zarzut taki może być przedmiotem merytorycznego r</w:t>
      </w:r>
      <w:r>
        <w:rPr/>
        <w:t>o</w:t>
      </w:r>
      <w:r>
        <w:rPr>
          <w:rFonts w:eastAsia="Times New Roman CE" w:cs="Times New Roman CE" w:ascii="Times New Roman CE" w:hAnsi="Times New Roman CE"/>
        </w:rPr>
        <w:t>zpoznania wyłącznie wówczas, gdy owo konkretne orzeczenie rzeczywiście narusza sferę konstytucyjnie chronionych praw lub wolności skarżącego.</w:t>
      </w:r>
    </w:p>
    <w:p>
      <w:pPr>
        <w:pStyle w:val="Normal"/>
        <w:spacing w:lineRule="auto" w:line="240"/>
        <w:ind w:firstLine="567"/>
        <w:jc w:val="both"/>
        <w:rPr/>
      </w:pPr>
      <w:r>
        <w:rPr>
          <w:rFonts w:eastAsia="Times New Roman CE" w:cs="Times New Roman CE" w:ascii="Times New Roman CE" w:hAnsi="Times New Roman CE"/>
        </w:rPr>
        <w:t>Jak wynika z treści skargi będącej przedmiotem rozpoznania wstępnego, warunek ten nie został spełniony. Skarżący kwestionując postanowienia Sądu Rejonowego w K. oraz Sądu Wojewódzkiego w G. w kontekście zasady wolności gospodarczej nie określił, w jakim zakresie orzeczenia te miałyby ograniczać przysługującą mu wolność prowadzenia działalności gospodarczej. Popełnion</w:t>
      </w:r>
      <w:r>
        <w:rPr/>
        <w:t>e</w:t>
      </w:r>
      <w:r>
        <w:rPr>
          <w:rFonts w:eastAsia="Times New Roman CE" w:cs="Times New Roman CE" w:ascii="Times New Roman CE" w:hAnsi="Times New Roman CE"/>
        </w:rPr>
        <w:t xml:space="preserve"> przez niego czyny, objęte następnie postępowaniem karnym, odnosiły się do sfery działań gospodarczych spółki akcyjnej, którą skarżący reprezentował. W istocie więc konsekwencje karne, jakie na niego nałożono warunkowo umarzając to postępowanie, nie były </w:t>
      </w:r>
      <w:r>
        <w:rPr/>
        <w:t>z</w:t>
      </w:r>
      <w:r>
        <w:rPr>
          <w:rFonts w:eastAsia="Times New Roman CE" w:cs="Times New Roman CE" w:ascii="Times New Roman CE" w:hAnsi="Times New Roman CE"/>
        </w:rPr>
        <w:t>wiązane z działalnością gospodarczą samego skarżącego. Konsekwencje te grożące za niezgodne z prawem działania podejmowane w imieniu podmiotu gospodarczego, w istocie ograniczają swobodę działalności gospodarczej tego właśnie podmiotu, nie zaś osoby go re</w:t>
      </w:r>
      <w:r>
        <w:rPr/>
        <w:t>p</w:t>
      </w:r>
      <w:r>
        <w:rPr>
          <w:rFonts w:eastAsia="Times New Roman CE" w:cs="Times New Roman CE" w:ascii="Times New Roman CE" w:hAnsi="Times New Roman CE"/>
        </w:rPr>
        <w:t>rezentującej.</w:t>
      </w:r>
    </w:p>
    <w:p>
      <w:pPr>
        <w:pStyle w:val="Normal"/>
        <w:spacing w:lineRule="auto" w:line="240"/>
        <w:ind w:firstLine="567"/>
        <w:jc w:val="both"/>
        <w:rPr/>
      </w:pPr>
      <w:r>
        <w:rPr>
          <w:rFonts w:eastAsia="Times New Roman CE" w:cs="Times New Roman CE" w:ascii="Times New Roman CE" w:hAnsi="Times New Roman CE"/>
        </w:rPr>
        <w:t>Nie uzasadniony jest także zarzut, iż skutkiem warunkowego umorzenia postępowania karnego jest możliwość utracenia przez skarżącego prawa do wykonywania określonego zawodu lub zajmowania określonego stanowiska lub funkcji. Żadnej z tych konsekwencji nie orzeczono bowiem w wymienionych orzeczeniach sądowych, zaś przepisy obowiązującego prawa łączą ograniczenia w możliwości wykonywania danego zawodu czy prowadzenia określonej działalności wyłącznie z faktem prawomocnego skazania za przestępstwo</w:t>
      </w:r>
      <w:r>
        <w:rPr/>
        <w:t>.</w:t>
      </w:r>
      <w:r>
        <w:rPr>
          <w:rFonts w:eastAsia="Times New Roman CE" w:cs="Times New Roman CE" w:ascii="Times New Roman CE" w:hAnsi="Times New Roman CE"/>
        </w:rPr>
        <w:t xml:space="preserve"> Postanowienie o warunkowym umorzeniu postępowania charakteru wszakże takiego nie posiada.</w:t>
      </w:r>
    </w:p>
    <w:p>
      <w:pPr>
        <w:pStyle w:val="Normal"/>
        <w:spacing w:lineRule="auto" w:line="240"/>
        <w:ind w:firstLine="567"/>
        <w:jc w:val="both"/>
        <w:rPr/>
      </w:pPr>
      <w:r>
        <w:rPr>
          <w:rFonts w:eastAsia="Times New Roman CE" w:cs="Times New Roman CE" w:ascii="Times New Roman CE" w:hAnsi="Times New Roman CE"/>
        </w:rPr>
        <w:t xml:space="preserve">Nie jest natomiast jasny zarzut naruszenia przez wskazane postanowienia Sądu Rejonowego w K. oraz Sądu Wojewódzkiego w G. zasady zaufania obywatela do państwa. Z kontekstu tego zarzutu oraz przyjętej w dalszej części wywodu stylistyki należy wnosić, iż w istocie skarżący odnosi go do zakwestionowanych w skardze przepisów ustawy o działalności gospodarczej, podkreślając ich nadmierną represyjność. Z treści skargi nie </w:t>
      </w:r>
      <w:r>
        <w:rPr/>
        <w:t>w</w:t>
      </w:r>
      <w:r>
        <w:rPr>
          <w:rFonts w:eastAsia="Times New Roman CE" w:cs="Times New Roman CE" w:ascii="Times New Roman CE" w:hAnsi="Times New Roman CE"/>
        </w:rPr>
        <w:t>ynika natomiast, by zarzut owej nadmiernej represyjności był odniesiony bezpośrednio do nałożonych na sprawcę konsekwencji karnych. Analizując treść wydanego w stosunku do skarżącego orzeczenia sądowego zarzut taki należałoby zresztą uznać za nieuzasadnio</w:t>
      </w:r>
      <w:r>
        <w:rPr/>
        <w:t>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ponadto, iż zgodnie z art. 66 ustawy o Trybunale Konstytucyjnym związany jest granicami skargi konstytucyjnej, nie może więc wychodząc poza treść skargi samodzielnie ustalać czy i w jakim zakresie wskazane przez skarżącego orzeczenia organów władzy publicznej naruszają przysługujące mu prawa lub wolności konstytucyjne.</w:t>
      </w:r>
    </w:p>
    <w:p>
      <w:pPr>
        <w:pStyle w:val="Normal"/>
        <w:spacing w:lineRule="auto" w:line="240"/>
        <w:ind w:firstLine="567"/>
        <w:jc w:val="both"/>
        <w:rPr/>
      </w:pPr>
      <w:r>
        <w:rPr>
          <w:rFonts w:eastAsia="Times New Roman CE" w:cs="Times New Roman CE" w:ascii="Times New Roman CE" w:hAnsi="Times New Roman CE"/>
        </w:rPr>
        <w:t>Niezależnie od powyższych kwestii Trybunał Konstytucyjny stwierdził, iż zakwestionowane przez skarżącego przepisy ustawy o działalności gospodarczej były już przedmiotem orzeczenia Trybunału oceniającego ich zgodność z konstytucją z inicjatywy Rzecznika P</w:t>
      </w:r>
      <w:r>
        <w:rPr/>
        <w:t>raw Obywatelskich (por</w:t>
      </w:r>
      <w:r>
        <w:rPr>
          <w:i/>
          <w:iCs/>
        </w:rPr>
        <w:t>. orzeczenie z dnia 26 kwietnia 1995 r., sygn. K. 11/94</w:t>
      </w:r>
      <w:r>
        <w:rPr>
          <w:rFonts w:eastAsia="Times New Roman CE" w:cs="Times New Roman CE" w:ascii="Times New Roman CE" w:hAnsi="Times New Roman CE"/>
        </w:rPr>
        <w:t xml:space="preserve">. OTK w 1995 r., Nr 1, poz. 12). Analizowane w tamtym postępowaniu wątpliwości co do zgodności z przepisami konstytucyjnymi m.in. art. 3 ust. 3 pkt 1 oraz art. 25 f ustawy w istocie pokrywają się z zarzutami przedstawionymi w badanej skardze konstytucyjnej. W tej sytuacji ich ponowne merytoryczne rozpoznawanie byłoby zbędne zwłaszcza, </w:t>
      </w:r>
      <w:r>
        <w:rPr/>
        <w:t>i</w:t>
      </w:r>
      <w:r>
        <w:rPr>
          <w:rFonts w:eastAsia="Times New Roman CE" w:cs="Times New Roman CE" w:ascii="Times New Roman CE" w:hAnsi="Times New Roman CE"/>
        </w:rPr>
        <w:t>ż skarżący nie przedstawił żadnych nowych okoliczności, które mogłyby uzasadniać potrzebę zmodyfikowania stanowiska zajętego przez Trybunał Konstytucyjny we wcześniejszym orzeczeniu.</w:t>
      </w:r>
    </w:p>
    <w:p>
      <w:pPr>
        <w:pStyle w:val="Normal"/>
        <w:spacing w:lineRule="auto" w:line="240"/>
        <w:ind w:firstLine="567"/>
        <w:jc w:val="both"/>
        <w:rPr/>
      </w:pPr>
      <w:r>
        <w:rPr>
          <w:rFonts w:eastAsia="Times New Roman CE" w:cs="Times New Roman CE" w:ascii="Times New Roman CE" w:hAnsi="Times New Roman CE"/>
        </w:rPr>
        <w:t>Odnosząc się do wskazanych przez skarżącego okoliczności faktycznych podejmowanych przez niego działań, objętych następnie postępowaniem karnym Trybunał Konstytucyjny stwierdził, iż możliwe sytuacje nadzwyczajne, uniemożliwiające wykonanie ciążących obowiązków bez narażenia na niebezpieczeństwo straty gospodarczej nie uzasadni</w:t>
      </w:r>
      <w:r>
        <w:rPr/>
        <w:t>a</w:t>
      </w:r>
      <w:r>
        <w:rPr>
          <w:rFonts w:eastAsia="Times New Roman CE" w:cs="Times New Roman CE" w:ascii="Times New Roman CE" w:hAnsi="Times New Roman CE"/>
        </w:rPr>
        <w:t>ją jeszcze poglądu, iż doszło do takiej zmiany warunków prowadzenia działalności  gospodarczej, która nakazywałaby odmienną ocenę intensywności ograniczenia swobody gospodarowania wynikającej z zakwestionowanych przepisów ustawy o działalności gospodarcze</w:t>
      </w:r>
      <w:r>
        <w:rPr/>
        <w:t>j</w:t>
      </w:r>
      <w:r>
        <w:rPr>
          <w:rFonts w:eastAsia="Times New Roman CE" w:cs="Times New Roman CE" w:ascii="Times New Roman CE" w:hAnsi="Times New Roman CE"/>
        </w:rPr>
        <w:t>. Także więc i w tym zakresie brak jest podstaw do weryfikacji ocen przyjętych przez Trybunał Konstytucyjny w orzeczeniu z 26 czerwca 1995 r. (</w:t>
      </w:r>
      <w:r>
        <w:rPr>
          <w:i/>
          <w:iCs/>
        </w:rPr>
        <w:t>sygn. K. 11/94</w:t>
      </w:r>
      <w:r>
        <w:rPr>
          <w:rFonts w:eastAsia="Times New Roman CE" w:cs="Times New Roman CE" w:ascii="Times New Roman CE" w:hAnsi="Times New Roman CE"/>
        </w:rPr>
        <w:t xml:space="preserve">). Wskazane natomiast przez skarżącego okoliczności nadzwyczajne podlegają badaniu w ramach zwykłych procedur sądowych, co w przypadkach uzasadnionych może prowadzić do braku odpowiedzialności za zachowania podjęte w takich okolicznościach (por. np. art. </w:t>
      </w:r>
      <w:r>
        <w:rPr/>
        <w:t>26 § 5 kk).</w:t>
      </w:r>
    </w:p>
    <w:p>
      <w:pPr>
        <w:pStyle w:val="Normal"/>
        <w:spacing w:lineRule="auto" w:line="240"/>
        <w:ind w:firstLine="567"/>
        <w:jc w:val="both"/>
        <w:rPr/>
      </w:pPr>
      <w:r>
        <w:rPr>
          <w:rFonts w:eastAsia="Times New Roman CE" w:cs="Times New Roman CE" w:ascii="Times New Roman CE" w:hAnsi="Times New Roman CE"/>
        </w:rPr>
        <w:t>W tym stanie rzeczy, uznając, iż wymienione w skardze orzeczenia sądowe nie naruszają wskazanych przez skarżącego praw lub wolności konstytucyjnych a ponadto, iż z uwagi na wcześniejsze orzeczenie Trybunału Konstytucyjnego w sprawie K. 11/94 merytoryczne rozpoznawanie podniesionych w skardze konstytucyjnej zarzutów byłoby zbędne, należało od</w:t>
      </w:r>
      <w:r>
        <w:rPr/>
        <w:t>m</w:t>
      </w:r>
      <w:r>
        <w:rPr>
          <w:rFonts w:eastAsia="Times New Roman CE" w:cs="Times New Roman CE" w:ascii="Times New Roman CE" w:hAnsi="Times New Roman CE"/>
        </w:rPr>
        <w:t>ówić nadania jej dalszego bieg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firstLine="567"/>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0:00Z</dcterms:created>
  <dc:creator> </dc:creator>
  <dc:description/>
  <dc:language>en-US</dc:language>
  <cp:lastModifiedBy>Buczek Hanna</cp:lastModifiedBy>
  <cp:lastPrinted>1999-06-18T12:59:00Z</cp:lastPrinted>
  <dcterms:modified xsi:type="dcterms:W3CDTF">2002-12-04T08:20:00Z</dcterms:modified>
  <cp:revision>2</cp:revision>
  <dc:subject> </dc:subject>
  <dc:title>Ts 157/98 - 24 lutego 1999 r.</dc:title>
</cp:coreProperties>
</file>