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6 lutego 1999 r.</w:t>
      </w:r>
    </w:p>
    <w:p>
      <w:pPr>
        <w:pStyle w:val="Heading2"/>
        <w:ind w:firstLine="567"/>
        <w:rPr/>
      </w:pPr>
      <w:r>
        <w:rPr/>
        <w:t>Sygn. Ts 166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Spółdzielni Mieszkaniowej Lokatorsko-Własnościowej w J. w sprawie zgodności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769 ustawy z dnia 17 listopada 1964 r. – Kodeks postępowania cywilnego (Dz.U. Nr 43, poz. 296 ze zm.) z art. 45 ust. 1 i art. 77 ust. 1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Spółdzielni Mieszkaniowej Lokatorsko-Własnościowej w J. sporządzonej 12 grudnia 1998 r. zarzucono, iż art. 769 ustawy z dnia 17 listopada 1964 r. – Kodeks postępowania cywilnego (Dz.U. Nr 43, poz. 296 ze zm.) jest niezgodny z art. 77 ust. 1 Konstytucji RP. Zdaniem skarżącego, zakwestionowany przepis narusza jego konstytucyjne prawo do wynagrodzenia szkody wyrządzonej przez bezprawne działanie organów władzy publicznej. Naruszenie to polega na tym, iż pomimo braku podstaw praw</w:t>
      </w:r>
      <w:r>
        <w:rPr/>
        <w:t>n</w:t>
      </w:r>
      <w:r>
        <w:rPr>
          <w:rFonts w:eastAsia="Times New Roman CE" w:cs="Times New Roman CE" w:ascii="Times New Roman CE" w:hAnsi="Times New Roman CE"/>
        </w:rPr>
        <w:t>ych komornik ściągnął koszty bezskutecznej egzekucji od skarżącego, a art. 769 kpc uniemożliwia dochodzenie ich zwrotu. Skarżący zarzucił ponadto, że art. 769 kpc jest niezgodny z art. 45 ust. 1 Konstytucji RP. Według skarżącego, przepis ten narusza praw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sprawiedliwego i jawnego rozpatrzenia sprawy przez niezależny i bezstronny sąd. W piśmie procesowym z 19 stycznia 1999 r., stanowiącym odpowiedź na zarządzenie sędziego Trybunału Konstytucyjnego wzywające do uzupełnienia braków skargi, skarżący powtór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ł zarzuty sformułowane w skardze 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że w oparciu o art. 769 kpc Sąd Rejonowy w L. wyrokiem z 16 lutego 1998 r. oddalił jego powództwo o zapłatę. Apelacja od powyższego wyroku została oddalona wyrokiem Sądu Wojewódzkiego w L. z 15 października 1998 r. Zdaniem skarżącego, podstawą rozstrzygnięcia w niniejszej sprawie powinien być art. 410 kc, który wyłącza stosowanie art. 769 kpc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/>
        <w:t>Zgodnie z art. 47 ust. 1 pkt 2 ustawy z 1 sierpnia 19</w:t>
      </w:r>
      <w:r>
        <w:rPr>
          <w:rFonts w:eastAsia="Times New Roman CE" w:cs="Times New Roman CE" w:ascii="Times New Roman CE" w:hAnsi="Times New Roman CE"/>
        </w:rPr>
        <w:t>97 r. o Trybunale Konstytucyjnym warunkiem merytorycznego rozpoznania skargi konstytucyjnej jest wskazanie w jaki sposób – zdaniem skarżącego – zostały naruszone jego konstytucyjne praw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podniesiono, iż art. 769 kpc narusza wynikające z art. 77 ust. 1 Konstytucji RP prawo do wynagrodzenia szkody, jaka została skarżącemu wyrządzona przez niezgodne z prawem działanie organów władzy publicznej. Skarżący wskazuje równocześnie, że w przedmiotowej sprawie sądy obu instancji powinny o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ć rozstrzygnięcie nie na art. 769 kpc, lecz na art. 410 kc. Zarzut powyższy dotyczy oparcia rozstrzygnięć na niewłaściwej podstawie prawnej, jest więc zarzutem skierowanym </w:t>
      </w:r>
      <w:r>
        <w:rPr>
          <w:i/>
          <w:iCs/>
        </w:rPr>
        <w:t>de facto</w:t>
      </w:r>
      <w:r>
        <w:rPr>
          <w:rFonts w:eastAsia="Times New Roman CE" w:cs="Times New Roman CE" w:ascii="Times New Roman CE" w:hAnsi="Times New Roman CE"/>
        </w:rPr>
        <w:t xml:space="preserve"> przeciwko aktom stosowania prawa, a nie przeciwko art. 769 kpc. W związku z powyższym Trybunał Konstytucyjny wezwał skarżącego, pod rygorem nie nadania skardze dalszego biegu, do wskazania w jaki sposób art. 769 kpc naruszył jego konstytucyjne prawa. W piśmie procesowym z 19 stycznia 1999 r. skarżący podtrzymał zarzut narusze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rt. 77 ust. 1 Konstytucji RP, nie wskazała jednak w jaki sposób art. 769 kpc naruszył wskazany przepis Konstytucji RP. Skarżący nie odwołał zawartego w skardze twierdzenia, iż do naruszenia jego konstytucyjnego prawa doszło przez błędne zastosowanie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769 kpc. Zarzut naruszenia konstytucyjnych praw jednostki przez oparcie wyroku sądu na niewłaściwej podstawie prawnej nie może być przedmiotem skargi konstytucyjnej. Z powyższego wynika, że skarga konstytucyjna nie spełnia wymogu, o którym mowa w art. 47 </w:t>
      </w:r>
      <w:r>
        <w:rPr/>
        <w:t>ust. 1 ustawy z 1 sierpnia 1997 r. o Trybunale Konstytucyjnym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sformułowano też zarzut naruszenia wynikającego z art. 45 ust. 1 Konstytucji RP prawa skarżącego do sprawiedliwego i jawnego rozpatrzenia sprawy przez niezależny i bezstronny sąd. Naruszenie to, zdaniem skarżącego polega na tym, że sprawę rozpatrywał Sąd Wojewódzki w L., podlegający administracyjnie Prezesowi Sądu Wojewódzkiego w L., który był jednocześnie stroną pozwaną w tej sprawie. Należy stwierdzić, że zakres normowania i zastos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a art. 769 kpc nie obejmuje sposobu postępowania sądu rozpatrującego sprawę w postępowaniu procesowym lub nieprocesowym. Zarzuty naruszenia prawa do sprawiedliwego i jawnego rozpatrzenia sprawy przez niezależny i bezstronny sąd, nie mogą więc być kier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e względem art. 769 kpc, gdyż normatywna treść tego przepisu nie daje ku temu żadnych podstaw. Mamy więc do czynienia z sytuacją, w której skarżący sformułował zarzuty konstytucyjne, nie wskazał jednak przepisów kpc lub innych aktów normatywnych przeciwk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którym zarzuty te mogłyby być skierowane. Tym samym nie został spełniony warunek z art. 47 ust. 1 pkt 1 ustawy z 1 sierpnia 1997 r. o Trybunale Konstytucyjnym, w myśl którego skarga konstytucyjna powinna wskazywać dokładnie akt normatywny, którego stwier</w:t>
      </w:r>
      <w:r>
        <w:rPr/>
        <w:t>d</w:t>
      </w:r>
      <w:r>
        <w:rPr>
          <w:rFonts w:eastAsia="Times New Roman CE" w:cs="Times New Roman CE" w:ascii="Times New Roman CE" w:hAnsi="Times New Roman CE"/>
        </w:rPr>
        <w:t>zenia nieważności się domag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tym stanie rzeczy, z uwagi na niespełnienie warunków merytorycznego rozpoznania skargi konstytucyjnej, o których mowa w art. 47 ust. 1 pkt 1 i pkt 2 ustawy o Trybunale Konstytucyjnym należało odmówić nadania jej dalszego bie</w:t>
      </w:r>
      <w:r>
        <w:rPr/>
        <w:t>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0:00Z</dcterms:created>
  <dc:creator> </dc:creator>
  <dc:description/>
  <dc:language>en-US</dc:language>
  <cp:lastModifiedBy>Buczek Hanna</cp:lastModifiedBy>
  <cp:lastPrinted>1999-06-21T09:48:00Z</cp:lastPrinted>
  <dcterms:modified xsi:type="dcterms:W3CDTF">2002-12-03T13:58:00Z</dcterms:modified>
  <cp:revision>2</cp:revision>
  <dc:subject> </dc:subject>
  <dc:title>Ts 166/98 - 26 lutego 1999 r.</dc:title>
</cp:coreProperties>
</file>