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4 marca 1999 r.</w:t>
      </w:r>
    </w:p>
    <w:p>
      <w:pPr>
        <w:pStyle w:val="Heading1"/>
        <w:spacing w:lineRule="auto" w:line="240"/>
        <w:rPr/>
      </w:pPr>
      <w:r>
        <w:rPr/>
        <w:t>Sygn. SK 16/9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w składz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/>
        <w:t>Marek Safjan – przewodnicz</w:t>
      </w:r>
      <w:r>
        <w:rPr>
          <w:rFonts w:eastAsia="Times New Roman CE" w:cs="Times New Roman CE" w:ascii="Times New Roman CE" w:hAnsi="Times New Roman CE"/>
        </w:rPr>
        <w:t>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ind w:firstLine="567"/>
        <w:jc w:val="both"/>
        <w:rPr/>
      </w:pPr>
      <w:r>
        <w:rPr/>
        <w:t>Lech Garlicki – sprawozdawca</w:t>
      </w:r>
    </w:p>
    <w:p>
      <w:pPr>
        <w:pStyle w:val="Normal"/>
        <w:ind w:firstLine="567"/>
        <w:jc w:val="both"/>
        <w:rPr/>
      </w:pPr>
      <w:r>
        <w:rPr/>
        <w:t>Stefan J. Jawor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 rozpoznaniu 4 marca 1999 r. na posie</w:t>
      </w:r>
      <w:r>
        <w:rPr>
          <w:rFonts w:eastAsia="Times New Roman CE" w:cs="Times New Roman CE" w:ascii="Times New Roman CE" w:hAnsi="Times New Roman CE"/>
        </w:rPr>
        <w:t>dzeniu niejawnym wniosku TVN Spółki z o.o. – autora dwóch połączonych pod wspólną sygnaturą SK 16/98 skarg konstytucyjnych – o umorzenie postępowania w sprawie,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rPr/>
      </w:pPr>
      <w:r>
        <w:rPr/>
        <w:t>p o s t a n a w i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rPr/>
      </w:pPr>
      <w:r>
        <w:rPr/>
        <w:t xml:space="preserve">na podstawie art. 39 ust. 1 pkt 2 ustawy z dnia 1 sierpnia 1997 r. o Trybunale Konstytucyjnym </w:t>
      </w:r>
      <w:r>
        <w:rPr>
          <w:b w:val="false"/>
          <w:bCs w:val="false"/>
        </w:rPr>
        <w:t>(Dz.U. Nr 102, poz. 643)</w:t>
      </w:r>
      <w:r>
        <w:rPr/>
        <w:t xml:space="preserve"> umorzy</w:t>
      </w:r>
      <w:r>
        <w:rPr>
          <w:rFonts w:eastAsia="Times New Roman CE" w:cs="Times New Roman CE" w:ascii="Times New Roman CE" w:hAnsi="Times New Roman CE"/>
        </w:rPr>
        <w:t>ć postępowan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Naczelny S</w:t>
      </w:r>
      <w:r>
        <w:rPr>
          <w:rFonts w:eastAsia="Times New Roman CE" w:cs="Times New Roman CE" w:ascii="Times New Roman CE" w:hAnsi="Times New Roman CE"/>
        </w:rPr>
        <w:t>ąd Administracyjny (NSA) wyrokami z 26 maja 1998 r. uchylił przyznane TVN Sp. z o.o. koncesje nr 219/97 – T i nr 220/97 – T wydane przez Przewodniczącego Krajowej Rady Radiofonii i Telewizji (KRRiTV) umożliwiające spółce nadawanie programów telewizyjnych o zasięgu regionalnym – na terenie byłych województw łódzkiego i warszawski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ć powyższych orzeczeń NSA z konstytucyjnie chronionymi wolnościami i prawami skarżącej spółki, zakwestionowała ona w trybie skargi konstytucyjnej. Wniesionym przez skarżącą spółkę dwóm skargom, Trybunał Konstytucyjny nadał bieg pod wspólną sygnaturą SK 16/98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łączone skargi zawierały wniosek o wydanie przez Trybunał Konstytucyjny na podstawie art. 50 ust. 1 powołanej ustawy postanowienia tymczasowego, które miało wstrzymać wykonanie orzeczeń NSA, aby nie dopuścić do powstania nieodwracalnych skutków gospodarczych wiążących się z dużym uszczerbkiem dla interesów finansowych skarżąc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czasu wpłynięcia wniosku o umorzenie postępowania, Trybunał Konstytucyjny nie wydał postanowienia tymczasowego, jak również nie skierował sprawy do rozpoznania na rozpraw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2. Skarżąca spółka wraz z wszczęciem postępowania skargowego podjęła równolegle działania prawne zmierzające do wydania nowych decyzji koncesyjnych, zezwalających na nadawanie telewizyjnych programów na takich samych warunkach oraz o takim samym zasięgu regionalnym, jaki został przyznany jej uchylonymi koncesjami. Działania te doprowadziły do przeprowadzenia przez KRRiTV nowego postępowania koncesyjnego, w wyniku którego jej Przewodniczący 2 lutego 1999 r. udzielił skarżącej spółce dwóch nowych koncesji nr 237/99 – T i nr 238/99 – T, których postanowienia są – jej zdani</w:t>
      </w:r>
      <w:r>
        <w:rPr/>
        <w:t>em</w:t>
      </w:r>
      <w:r>
        <w:rPr>
          <w:rFonts w:eastAsia="Times New Roman CE" w:cs="Times New Roman CE" w:ascii="Times New Roman CE" w:hAnsi="Times New Roman CE"/>
        </w:rPr>
        <w:t xml:space="preserve"> – tożsame z postanowieniami koncesji uchylonych przez NS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>Z art. 66 rozpatrywanego w związku z art. 31 ust. 1 powołanej ustawy o Trybunale Konstytucyjnym jednoznacznie wynika, że Trybunał Konstytucyjny jest związany granicami wniesionej przez uprawniony podmiot skargi konstytucyjnej (wniosku, pytania prawnego). Przepisy te są wyrazem ogólnej zasady działania organów władzy sądowniczej, zgodnie z którą postępowanie przed tymi organami mogą inicjować tylko uprawnione podmioty w sytuacji, gdy uznają one, iż ich interesy prawne – w tym wypadku wolności i prawa konstytucyjne – zostały naruszone. Organy te więc co do zasady nie rozpoznają spraw z inicjatywy własnej ani z urzędu. W ten sposób zasady dyspozycyjności i kontradyktoryjności postępowania znajdują swoje najpełniejsze zastosowanie, co pozwala organom sądowym zachować pozycję niezależnego i niezawisłego arbitra. Konsekwencją normatywną tych zasad jest treść art. 39 ust. 1 pkt 2 ustawy, który w wypadku cof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ęcia skargi (wniosku, pytania prawnego) przez uprawniony podmiot nakłada na Trybunał Konstytucyjny obowiązek umorzenia postępow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ując się powyższymi ustaleniami przy rozpoznawaniu wniosku TVN Sp. z o.o. z 10 lutego 1999 r. o umorzenie postępowania w sprawie, Trybunał Konstytucyjny stwierdza, że wniosek jest zasadny i zasługuje na uwzględnien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nie budzi żadnych wątpliwości fakt, iż cofnięcie skargi nastąpiło po pierwsze, przez podmiot uprawniony – umocowanych przedstawicieli TVN Sp. z o.o., po drugie, w formie spełniającej wymóg pisma procesowego, po trzecie zaś, cofnięcie to nastąpiło przed rozpoczęciem rozprawy, a więc mieściło się w granicach swobodnego uznania wnioskodawc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na wstęp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11:00Z</dcterms:created>
  <dc:creator> </dc:creator>
  <dc:description/>
  <dc:language>en-US</dc:language>
  <cp:lastModifiedBy>Buczek Hanna</cp:lastModifiedBy>
  <dcterms:modified xsi:type="dcterms:W3CDTF">2002-12-04T11:30:00Z</dcterms:modified>
  <cp:revision>2</cp:revision>
  <dc:subject> </dc:subject>
  <dc:title>SK 16/98 - 4 marca 1999 r.</dc:title>
</cp:coreProperties>
</file>