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1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10 marca 1999 r.</w:t>
      </w:r>
    </w:p>
    <w:p>
      <w:pPr>
        <w:pStyle w:val="Heading1"/>
        <w:spacing w:lineRule="auto" w:line="240"/>
        <w:ind w:firstLine="567"/>
        <w:rPr/>
      </w:pPr>
      <w:r>
        <w:rPr/>
        <w:t>Sygn. Ts 167/98</w:t>
      </w:r>
    </w:p>
    <w:p>
      <w:pPr>
        <w:pStyle w:val="Heading1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Teresa D</w:t>
      </w:r>
      <w:r>
        <w:rPr>
          <w:rFonts w:eastAsia="Times New Roman CE" w:cs="Times New Roman CE" w:ascii="Times New Roman CE" w:hAnsi="Times New Roman CE"/>
        </w:rPr>
        <w:t>ębowska-Romanowska – przewodniczą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 – sprawozdaw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Biruta Lewaszkiewicz-Petrykowsk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po rozpoznaniu na posiedzeniu niejawnym za</w:t>
      </w:r>
      <w:r>
        <w:rPr>
          <w:rFonts w:eastAsia="Times New Roman CE" w:cs="Times New Roman CE" w:ascii="Times New Roman CE" w:hAnsi="Times New Roman CE"/>
        </w:rPr>
        <w:t>żalenia na postanowienie Trybunału Konstytucyjnego z 25 stycznia 1999 r. o odmowie nadania dalszego biegu skardze konstytucyjnej Józefa S.,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nie uwzgl</w:t>
      </w:r>
      <w:r>
        <w:rPr>
          <w:rFonts w:eastAsia="Times New Roman CE" w:cs="Times New Roman CE" w:ascii="Times New Roman CE" w:hAnsi="Times New Roman CE"/>
          <w:b/>
          <w:bCs/>
        </w:rPr>
        <w:t>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nej Józefa S., sporz</w:t>
      </w:r>
      <w:r>
        <w:rPr>
          <w:rFonts w:eastAsia="Times New Roman CE" w:cs="Times New Roman CE" w:ascii="Times New Roman CE" w:hAnsi="Times New Roman CE"/>
        </w:rPr>
        <w:t>ądzonej 22 grudnia 1998 r. zarzucono, iż art. 215 § 1 ustawy z dnia 16 września 1982 r. – Prawo spółdzielcze (tekst jednolity z 1995 r. Dz.U. Nr 54, poz. 288 ze zm.) jest niezgodny z art. 32 ust. 1, art. 64 ust. 1 oraz art. 75 ust. 1 Konstytucji Rzeczypos</w:t>
      </w:r>
      <w:r>
        <w:rPr/>
        <w:t>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zakwestionowany przepis wprowadzając zasadę jednopodmiotowości spółdzielczego prawa do lokalu mieszkalnego narusza zasadę równości obywateli wobec prawa, sprzeczny jest z prawem własności, a także z prawami ekonomicznymi i socjalnymi wyrażonymi w art. 75 ust. 1 Konstytucji RP w postaci obowiązku prowadzenia przez władze publiczne polityki sprzyjającej zaspokajaniu potrzeb mieszkaniowych obywateli i przeciwdziałaniu bezdomnośc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Sąd Rejonowy w N.S. postanowieniem z 22 lutego 1996 r. stosując zakwestionowany przepis dokonał podziału majątku wspólnego i przyznał prawo do lokalu mieszkalnego żonie skarżącego. Sąd Wojewódzki w N.S. postanowieniem z 17 kwietnia 1997 r. w tym zakresie utrzymał w mocy rozstrzygnięcie Sądu Rejonowego, zaś kasacja skarżącego do Sądu Najwyższego od tego postanowienia została oddalona na mocy postanowienia tegoż sądu z dnia 7 styczni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5 stycznia 1999 r. odmówił nadania dalszego biegu skardze konstytucyjnej stwierdzając, iż została ona złożona ze znacznym przekroczeniem dwumiesięcznego terminu określonego w art. 46 ust. 1 ustawy z 1 sierpnia 1997 r. o Trybunale Konstytucyjnym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zażalenie wniósł pełnomocnik skarżącego zarzucając, iż przyjęto w nim błędną interpretację art. 48 ust. 2 ustawy o Trybunale Konstytucyjnym. Zdaniem pełnomocnika skarżącego w przypadku ustanowienia adwokata lub radcy prawnego z urzędu celem sporządzenia skargi konstytucyjnej, dwumiesięczny termin do jej złożenia należy liczyć od dnia wydania w tej sprawie postanowienia przez sąd rejonow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 xml:space="preserve">Zażalenie skarżącego nie może zostać uwzględnione. Wbrew twierdzeniom pełnomocnika skarżącego, art. 48 ust. 2 ustawy o Trybunale Konstytucyjnym wyraźnie wskazuje wyłącznie na zawieszenia biegu terminu do złożenia skargi konstytucyjnej do czasu rozstrzygnięcia wniosku o ustanowienie adwokata lub radcy prawnego z urzędu. W przeciwnym razie przepis stwierdzałby, iż od daty tego rozstrzygnięcia termin do złożenia skargi konstytucyjnej biegnie na nowo. Proponowana przez pełnomocnika skarżącego interpretacja art. 48 ust. 2 zd. 2 ustawy prowadziłaby do niczym nieuzasadnionego zróżnicowania sytuacji prawnej osób, które samodzielnie ustanowiły pełnomocnika do sporządzenia skargi konstytucyjnej w stosunku do tych, które zwróciły się o udzielenie im pomocy prawnej z urzędu. W tym pierwszym bowiem wypadku ryzyko zbyt późnego zwrócenia się do adwokata lub radcy prawnego o sporządzenie </w:t>
      </w:r>
      <w:r>
        <w:rPr/>
        <w:t>sk</w:t>
      </w:r>
      <w:r>
        <w:rPr>
          <w:rFonts w:eastAsia="Times New Roman CE" w:cs="Times New Roman CE" w:ascii="Times New Roman CE" w:hAnsi="Times New Roman CE"/>
        </w:rPr>
        <w:t>argi konstytucyjnej zawsze obciążałoby skarżącego, podczas gdy w przypadku pomocy prawnej udzielanej z urzędu zwłoka w złożeniu wniosku o ustanowienie adwokata lub radcy prawnego nie miałaby żadnego znaczenia. Niemożność sporządzenia skargi zgodnie z wymaganiami prawa z uwagi na krótki termin pozostały do jej złożenia stanowi ryzyko, jakie ponosi wyłącznie skarżący zwlekając ze złożeniem wniosku o udzielenie pomocy praw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dtrzymuje więc w tym zakresie pogląd wyrażony już w postanowieniu z 7 września 1998 r. (</w:t>
      </w:r>
      <w:r>
        <w:rPr>
          <w:i/>
          <w:iCs/>
        </w:rPr>
        <w:t>sygn. Ts 96/98</w:t>
      </w:r>
      <w:r>
        <w:rPr/>
        <w:t>, OTK ZU Nr 6/1998, poz. 106), i</w:t>
      </w:r>
      <w:r>
        <w:rPr>
          <w:rFonts w:eastAsia="Times New Roman CE" w:cs="Times New Roman CE" w:ascii="Times New Roman CE" w:hAnsi="Times New Roman CE"/>
        </w:rPr>
        <w:t xml:space="preserve">ż określone w art. 48 ust. 2 </w:t>
      </w:r>
      <w:r>
        <w:rPr>
          <w:i/>
          <w:iCs/>
        </w:rPr>
        <w:t>in fine</w:t>
      </w:r>
      <w:r>
        <w:rPr/>
        <w:t xml:space="preserve"> zawieszenie biegu terminu do z</w:t>
      </w:r>
      <w:r>
        <w:rPr>
          <w:rFonts w:eastAsia="Times New Roman CE" w:cs="Times New Roman CE" w:ascii="Times New Roman CE" w:hAnsi="Times New Roman CE"/>
        </w:rPr>
        <w:t>łożenia skargi konstytucyjnej nie skutkuje rozpoczęciem biegu tego terminu od nowa po rozstrzygnięciu wniosku skarżącego o ustanowienie adwokata lub radcy prawnego z urzędu celem sporządzenia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z 25 stycznia 1999 r. o odmowie nadania skardze konstytucyjnej dalszego biegu za w pełni uzasadnione, należało nie uwzględnić zażalenia wniesi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7:00Z</dcterms:created>
  <dc:creator> </dc:creator>
  <dc:description/>
  <dc:language>en-US</dc:language>
  <cp:lastModifiedBy>Buczek Hanna</cp:lastModifiedBy>
  <cp:lastPrinted>1999-05-04T15:15:00Z</cp:lastPrinted>
  <dcterms:modified xsi:type="dcterms:W3CDTF">2002-12-03T13:54:00Z</dcterms:modified>
  <cp:revision>2</cp:revision>
  <dc:subject> </dc:subject>
  <dc:title>Ts 167/98 - 10 marca 1999 r.</dc:title>
</cp:coreProperties>
</file>