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61</w:t>
      </w:r>
    </w:p>
    <w:p>
      <w:pPr>
        <w:pStyle w:val="Normal"/>
        <w:spacing w:lineRule="auto" w:line="240"/>
        <w:rPr>
          <w:b/>
          <w:b/>
          <w:bCs/>
        </w:rPr>
      </w:pPr>
      <w:r>
        <w:rPr>
          <w:b/>
          <w:bCs/>
        </w:rPr>
      </w:r>
    </w:p>
    <w:p>
      <w:pPr>
        <w:pStyle w:val="Heading1"/>
        <w:spacing w:lineRule="auto" w:line="240"/>
        <w:rPr/>
      </w:pPr>
      <w:r>
        <w:rPr/>
        <w:t>POSTANOWIENIE</w:t>
      </w:r>
    </w:p>
    <w:p>
      <w:pPr>
        <w:pStyle w:val="Normal"/>
        <w:spacing w:lineRule="auto" w:line="240"/>
        <w:jc w:val="center"/>
        <w:rPr/>
      </w:pPr>
      <w:r>
        <w:rPr/>
        <w:t>z dnia 10 marca 1999 r.</w:t>
      </w:r>
    </w:p>
    <w:p>
      <w:pPr>
        <w:pStyle w:val="Heading2"/>
        <w:ind w:hanging="0"/>
        <w:rPr/>
      </w:pPr>
      <w:r>
        <w:rPr/>
        <w:t>Sygn. Ts 159/98</w:t>
      </w:r>
    </w:p>
    <w:p>
      <w:pPr>
        <w:pStyle w:val="Normal"/>
        <w:spacing w:lineRule="auto" w:line="240"/>
        <w:ind w:firstLine="567"/>
        <w:jc w:val="center"/>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Biruta Lewaszkiewicz-Petrykowska</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Mieczysława A., w sprawie:</w:t>
      </w:r>
    </w:p>
    <w:p>
      <w:pPr>
        <w:pStyle w:val="Normal"/>
        <w:spacing w:lineRule="auto" w:line="24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zgodności art. 4 ust. 1 ustawy z dnia 29 listopada 1990 r. o pomocy społecznej (tekst jednolity z 1993 r. Dz.U. Nr 13, poz. 60 ze zm.) z art. 67 oraz 68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numPr>
          <w:ilvl w:val="0"/>
          <w:numId w:val="2"/>
        </w:numPr>
        <w:tabs>
          <w:tab w:val="clear" w:pos="708"/>
          <w:tab w:val="left" w:pos="0" w:leader="none"/>
        </w:tabs>
        <w:spacing w:lineRule="auto" w:line="240"/>
        <w:ind w:left="720" w:firstLine="207"/>
        <w:jc w:val="both"/>
        <w:rPr/>
      </w:pPr>
      <w:r>
        <w:rPr>
          <w:rFonts w:eastAsia="Times New Roman CE" w:cs="Times New Roman CE" w:ascii="Times New Roman CE" w:hAnsi="Times New Roman CE"/>
          <w:b/>
          <w:bCs/>
        </w:rPr>
        <w:t>pozostawić bez rozpoznania wniosek o przywrócenie terminu do złożenia skargi konstytucyj</w:t>
      </w:r>
      <w:r>
        <w:rPr>
          <w:b/>
          <w:bCs/>
        </w:rPr>
        <w:t>nej;</w:t>
      </w:r>
    </w:p>
    <w:p>
      <w:pPr>
        <w:pStyle w:val="Normal"/>
        <w:numPr>
          <w:ilvl w:val="0"/>
          <w:numId w:val="2"/>
        </w:numPr>
        <w:tabs>
          <w:tab w:val="clear" w:pos="708"/>
          <w:tab w:val="left" w:pos="0" w:leader="none"/>
        </w:tabs>
        <w:spacing w:lineRule="auto" w:line="240"/>
        <w:ind w:left="720" w:firstLine="20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W skardze konstytucyjnej Mieczysława A., sporządzonej 27 listopada 1998 r. zarzucono, iż ustawa z dnia 29 listopada 1990 r. o pomocy społecznej (tekst jednolity z 1993 r., Dz.U. Nr 13, poz. 60 ze zm.), w szczególności zaś jej art. 4 ust. 1, jest niezgodna z art. 67 oraz art. 68 Konstytucji RP.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skarżącego, zakwestionowana ustawa narusza wolności skarżącego przez odmowę zabezpieczenia społecznego pomimo spełnienia przesłanek określonych w konstytucji, a nadto przez uzależnienie dostępu do świadczeń z opieki zdrowotnej od sytuacji materialnej obywatela, określonej przez wskaźnik wzrostu cen i usług konsumpcyjnych opublikowany w formie “obwieszczenia”.</w:t>
      </w:r>
    </w:p>
    <w:p>
      <w:pPr>
        <w:pStyle w:val="TextBody"/>
        <w:spacing w:lineRule="auto" w:line="240"/>
        <w:ind w:firstLine="567"/>
        <w:rPr/>
      </w:pPr>
      <w:r>
        <w:rPr>
          <w:rFonts w:eastAsia="Times New Roman CE" w:cs="Times New Roman CE" w:ascii="Times New Roman CE" w:hAnsi="Times New Roman CE"/>
        </w:rPr>
        <w:t>Skarżący wskazał, iż stosując zakwestionowane przepisy Dyrektor Centrum Pomocy Społecznej Gminy W.-W. decyzją z 8 sierpnia 1997 r. odmówił mu udzielenia bezzwrotnej pomocy finansowej, którą to decyzję utrzymało w mocy Samorządowe Kolegium Odwoławcze w W. decyzją z 28 sierpnia 19</w:t>
      </w:r>
      <w:r>
        <w:rPr/>
        <w:t>9</w:t>
      </w:r>
      <w:r>
        <w:rPr>
          <w:rFonts w:eastAsia="Times New Roman CE" w:cs="Times New Roman CE" w:ascii="Times New Roman CE" w:hAnsi="Times New Roman CE"/>
        </w:rPr>
        <w:t xml:space="preserve">7 r., zaś skarga na decyzję Kolegium została oddalona wyrokiem Naczelnego Sądu  Administracyjnego z 17 lutego 1998 roku.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Zarządzeniem sędziego Trybunału Konstytucyjnego z 15 grudnia 1998 r. pełnomocnik skarżącego został wezwany do uzupełnienia braków formalnych przedłożonej skargi konstytucyjnej w szczególności poprzez dołączenie kopii postanowienia Sądu Rejonowego o ustanowieniu dla skarżącego adwokata z urzędu celem sporządzenia skargi konstytucyjnej, podan</w:t>
      </w:r>
      <w:r>
        <w:rPr/>
        <w:t>i</w:t>
      </w:r>
      <w:r>
        <w:rPr>
          <w:rFonts w:eastAsia="Times New Roman CE" w:cs="Times New Roman CE" w:ascii="Times New Roman CE" w:hAnsi="Times New Roman CE"/>
        </w:rPr>
        <w:t>e daty doręczenia skarżącemu decyzji Okręgowej Rady Adwokackiej wyznaczającej pełnomocnikiem z urzędu adwokata Zbigniewa P., a także uzasadnienie przedstawionych w skardze zarzutów ograniczenia przez art. 4 ust. 1 zaskarżonej ustawy, prawa do równego dostępu do świadczeń z opieki zdrowotnej oraz naruszenia przez wyrok NSA z 17 lutego 1998 r. prawa do ochrony życia wyrażonego w art. 68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imo upływu wyznaczonego terminu pełnomocnik skarżącego nie uzupełnił powyższych braków skargi konstytucyjnej stwierdzając jedynie, iż uzasadnienie przedłożonej skargi konstytucyjnej przedstawi na rozprawie.</w:t>
      </w:r>
    </w:p>
    <w:p>
      <w:pPr>
        <w:pStyle w:val="Normal"/>
        <w:spacing w:lineRule="auto" w:line="240"/>
        <w:ind w:firstLine="567"/>
        <w:jc w:val="both"/>
        <w:rPr/>
      </w:pPr>
      <w:r>
        <w:rPr>
          <w:rFonts w:eastAsia="Times New Roman CE" w:cs="Times New Roman CE" w:ascii="Times New Roman CE" w:hAnsi="Times New Roman CE"/>
        </w:rPr>
        <w:t>Ustawa z 1 sierpnia 1997 r. o Trybunale Konstytucyjnym określa warunki formalne, jakim powinna odpowiadać skarga konstytucyjna. W szczególności powinna ona wskazywać te okoliczności, które uzasadniają stwierdzenie, iż spełnione zostały warunki umożliwiające merytoryczne jej rozpoznanie, sama zaś skarga nie jest bezzasadna. Między innymi art. 47 ust. 2 tej ustawy wymaga uzasadnienia zarzutów przedstawionych w sk</w:t>
      </w:r>
      <w:r>
        <w:rPr/>
        <w:t>a</w:t>
      </w:r>
      <w:r>
        <w:rPr>
          <w:rFonts w:eastAsia="Times New Roman CE" w:cs="Times New Roman CE" w:ascii="Times New Roman CE" w:hAnsi="Times New Roman CE"/>
        </w:rPr>
        <w:t>rdze, zaś przyjęcie, iż dochowany został dwumiesięczny termin do złożenia skargi konstytucyjnej wymaga ustalenia, jak długo trwało zawieszenie biegu tego terminu z uwagi na toczące się na podstawie art. 48 ust. 2 ustawy o Trybunale Konstytucyjnym postępow</w:t>
      </w:r>
      <w:r>
        <w:rPr/>
        <w:t>a</w:t>
      </w:r>
      <w:r>
        <w:rPr>
          <w:rFonts w:eastAsia="Times New Roman CE" w:cs="Times New Roman CE" w:ascii="Times New Roman CE" w:hAnsi="Times New Roman CE"/>
        </w:rPr>
        <w:t>nie w przedmiocie wniosku o ustanowienie radcy prawnego lub adwokata z urzędu. Decydujące znaczenie dla tej ostatniej kwestii ma chwila uzyskania przez skarżącego informacji o tym, kto został ostatecznie wyznaczony do sporządzenia w jego imieniu skargi ko</w:t>
      </w:r>
      <w:r>
        <w:rPr/>
        <w:t>nstytucyjnej.</w:t>
      </w:r>
    </w:p>
    <w:p>
      <w:pPr>
        <w:pStyle w:val="Normal"/>
        <w:spacing w:lineRule="auto" w:line="240"/>
        <w:ind w:firstLine="567"/>
        <w:jc w:val="both"/>
        <w:rPr/>
      </w:pPr>
      <w:r>
        <w:rPr>
          <w:rFonts w:eastAsia="Times New Roman CE" w:cs="Times New Roman CE" w:ascii="Times New Roman CE" w:hAnsi="Times New Roman CE"/>
        </w:rPr>
        <w:t>Przypomnieć wypada, że “Naruszenie praw i wolności skarżącego przez ostateczne orzeczenie podlega na zasadach określonych w ustawie o Trybunale Konstytucyjnym wstępnemu rozpoznaniu (art. 36 ust. 1 ustawy). Zasady te zaś przewidują wstępną fazę rozpoznania skargi (wniosku, pytania prawnego), której celem jest nie tylko wyeliminowanie braków formalnych skargi, które podczas fazy rozpoznawczej postępowania uniemożliwiałyby Trybunałowi Konstytucyjnemu zbadanie wszystkich istotnych okoliczności spr</w:t>
      </w:r>
      <w:r>
        <w:rPr/>
        <w:t>a</w:t>
      </w:r>
      <w:r>
        <w:rPr>
          <w:rFonts w:eastAsia="Times New Roman CE" w:cs="Times New Roman CE" w:ascii="Times New Roman CE" w:hAnsi="Times New Roman CE"/>
        </w:rPr>
        <w:t>wy. Zgodnie z art. 36 ust. 3 ustawy, wstępna faza rozpoznania skargi ma również za zadanie wstępne zbadanie jej merytorycznej zasadności˝ (</w:t>
      </w:r>
      <w:r>
        <w:rPr>
          <w:i/>
          <w:iCs/>
        </w:rPr>
        <w:t>postanowienie z 26 stycznia 1999 r., sygn. Ts 124/98</w:t>
      </w:r>
      <w:r>
        <w:rPr>
          <w:rFonts w:eastAsia="Times New Roman CE" w:cs="Times New Roman CE" w:ascii="Times New Roman CE" w:hAnsi="Times New Roman CE"/>
        </w:rPr>
        <w:t>). Zawartego w piśmie z 28 grudnia 1998 r. oświadczenia pełnomocnika skarżącego “uzasadnienie przedłożonej skargi konstytucyjnej przedstawię na rozprawie” - nie sposób uznać za wystarczające uzasadnienie zgłoszonych w skardze zarzutów.</w:t>
      </w:r>
    </w:p>
    <w:p>
      <w:pPr>
        <w:pStyle w:val="Normal"/>
        <w:spacing w:lineRule="auto" w:line="240"/>
        <w:ind w:firstLine="567"/>
        <w:jc w:val="both"/>
        <w:rPr/>
      </w:pPr>
      <w:r>
        <w:rPr>
          <w:rFonts w:eastAsia="Times New Roman CE" w:cs="Times New Roman CE" w:ascii="Times New Roman CE" w:hAnsi="Times New Roman CE"/>
        </w:rPr>
        <w:t>Niezależnie od nie uzupełnienia braków formalnych skargi konstytucyjnej, z treści zawartego w niej wniosku o przywrócenie terminu do jej złożenia wynika, iż zdaniem pełnomocnika skarżącego przekroczony został dwumiesięczny termin, o którym mowa w art. 46 ust. 1 ustawy o Trybunale Konstytucyjnym. Okoliczność ta samodzielnie przesądza, iż n</w:t>
      </w:r>
      <w:r>
        <w:rPr/>
        <w:t>i</w:t>
      </w:r>
      <w:r>
        <w:rPr>
          <w:rFonts w:eastAsia="Times New Roman CE" w:cs="Times New Roman CE" w:ascii="Times New Roman CE" w:hAnsi="Times New Roman CE"/>
        </w:rPr>
        <w:t>e zostały spełnione warunki umożliwiające merytoryczne rozpoznanie skargi konstytucyjnej.</w:t>
      </w:r>
    </w:p>
    <w:p>
      <w:pPr>
        <w:pStyle w:val="Normal"/>
        <w:spacing w:lineRule="auto" w:line="240"/>
        <w:ind w:firstLine="567"/>
        <w:jc w:val="both"/>
        <w:rPr/>
      </w:pPr>
      <w:r>
        <w:rPr>
          <w:rFonts w:eastAsia="Times New Roman CE" w:cs="Times New Roman CE" w:ascii="Times New Roman CE" w:hAnsi="Times New Roman CE"/>
        </w:rPr>
        <w:t>Trybunał Konstytucyjny podtrzymuje pogląd wyrażony w postanowieniu z 21 stycznia 1998 r. (</w:t>
      </w:r>
      <w:r>
        <w:rPr>
          <w:i/>
          <w:iCs/>
        </w:rPr>
        <w:t>sygn. Ts 2/98</w:t>
      </w:r>
      <w:r>
        <w:rPr/>
        <w:t xml:space="preserve">, opublikowanym w OTK ZU Nr 2/1998, poz. 21), zgodnie z którym </w:t>
      </w:r>
      <w:r>
        <w:rPr>
          <w:rFonts w:eastAsia="Times New Roman CE" w:cs="Times New Roman CE" w:ascii="Times New Roman CE" w:hAnsi="Times New Roman CE"/>
        </w:rPr>
        <w:t>dwumiesięczny termin do wniesienia skargi konstytucyjnej ma charakter materialnoprawny, wyznaczający granice dla podjęcia przez skarżącego obrony przysługujących mu praw i wolności konstytucyjnych poprzez zakwestionowanie w skardze konstytucyjnej generaln</w:t>
      </w:r>
      <w:r>
        <w:rPr/>
        <w:t>e</w:t>
      </w:r>
      <w:r>
        <w:rPr>
          <w:rFonts w:eastAsia="Times New Roman CE" w:cs="Times New Roman CE" w:ascii="Times New Roman CE" w:hAnsi="Times New Roman CE"/>
        </w:rPr>
        <w:t>go aktu normatywnego. Skarga konstytucyjna nie ma bowiem charakteru zwykłej czynności procesowej w normalnym toku instancji, co przesądza, iż termin do jej złożenia ma charakter terminu zawitego i nie ma możliwości jego przywrócenia. Takie stanowisko znaj</w:t>
      </w:r>
      <w:r>
        <w:rPr/>
        <w:t>d</w:t>
      </w:r>
      <w:r>
        <w:rPr>
          <w:rFonts w:eastAsia="Times New Roman CE" w:cs="Times New Roman CE" w:ascii="Times New Roman CE" w:hAnsi="Times New Roman CE"/>
        </w:rPr>
        <w:t xml:space="preserve">owało potwierdzenie w dotychczasowym orzecznictwie Trybunału Konstytucyjnego (por. </w:t>
      </w:r>
      <w:r>
        <w:rPr>
          <w:i/>
          <w:iCs/>
        </w:rPr>
        <w:t>postanowienie z 28 stycznia 1998 r., sygn. Ts 21/97</w:t>
      </w:r>
      <w:r>
        <w:rPr/>
        <w:t xml:space="preserve">, OTK ZU Nr 2/1998, poz. 23; </w:t>
      </w:r>
      <w:r>
        <w:rPr>
          <w:i/>
          <w:iCs/>
        </w:rPr>
        <w:t>postanowienie z 15 lipca 1998 r., sygn. Ts 79/98</w:t>
      </w:r>
      <w:r>
        <w:rPr/>
        <w:t xml:space="preserve">, OTK ZU Nr 5/1998, poz. 87; </w:t>
      </w:r>
      <w:r>
        <w:rPr>
          <w:i/>
          <w:iCs/>
        </w:rPr>
        <w:t xml:space="preserve">postanowienie z 10 sierpnia 1998 r., sygn. </w:t>
      </w:r>
      <w:r>
        <w:rPr>
          <w:i/>
          <w:iCs/>
          <w:lang w:val="de-DE"/>
        </w:rPr>
        <w:t>Ts 73/98</w:t>
      </w:r>
      <w:r>
        <w:rPr>
          <w:lang w:val="de-DE"/>
        </w:rPr>
        <w:t>, OTK ZU Nr 5/1998, poz. 82)</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też powodów należało pozostawić bez rozpoznania wniosek o przywrócenie terminu do złożenia skargi konstytucyjnej oraz odmówić nadania tej skardze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09:00Z</dcterms:created>
  <dc:creator> </dc:creator>
  <dc:description/>
  <dc:language>en-US</dc:language>
  <cp:lastModifiedBy>Buczek Hanna</cp:lastModifiedBy>
  <cp:lastPrinted>1999-06-18T14:38:00Z</cp:lastPrinted>
  <dcterms:modified xsi:type="dcterms:W3CDTF">2002-12-04T08:19:00Z</dcterms:modified>
  <cp:revision>2</cp:revision>
  <dc:subject> </dc:subject>
  <dc:title>Ts 159/98 - 10 marca 1999 r.</dc:title>
</cp:coreProperties>
</file>