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63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POSTANOWIENIE</w:t>
      </w:r>
    </w:p>
    <w:p>
      <w:pPr>
        <w:pStyle w:val="Normal"/>
        <w:spacing w:lineRule="auto" w:line="240"/>
        <w:jc w:val="center"/>
        <w:rPr/>
      </w:pPr>
      <w:r>
        <w:rPr/>
        <w:t xml:space="preserve">z dnia 15 marca 1999 r. </w:t>
      </w:r>
    </w:p>
    <w:p>
      <w:pPr>
        <w:pStyle w:val="Heading1"/>
        <w:spacing w:lineRule="auto" w:line="240"/>
        <w:rPr/>
      </w:pPr>
      <w:r>
        <w:rPr/>
        <w:t>Sygn. Ts 146/98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ind w:firstLine="567"/>
        <w:jc w:val="right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iesław Johann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 posiedzeniu niejawnym po wstępnym rozpoznaniu skargi konstytucyjnej Tomasza B., w sprawie zgodności:</w:t>
      </w:r>
    </w:p>
    <w:p>
      <w:pPr>
        <w:pStyle w:val="BlockTex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rt. 172 § 1 ustawy z dnia 12 września 1990 r. o szkolnictwie wyższym (Dz.U. Nr 65, poz. 385 ze zm.) oraz art. 19 pkt 3 ustawy z dnia 11 maja 1995 r. o Naczelnym Sądzie Administracyjnym (Dz.U. Nr 74, poz. 368 ze zm.) z art. 45 ust. 1 oraz art. 77 ust. 2 Konstytucji Rzeczypospolitej Polskiej</w:t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jc w:val="left"/>
        <w:rPr/>
      </w:pPr>
      <w:r>
        <w:rPr/>
        <w:t>p o s t a n a w i a:</w:t>
      </w:r>
    </w:p>
    <w:p>
      <w:pPr>
        <w:pStyle w:val="TextBody"/>
        <w:spacing w:lineRule="auto" w:line="240"/>
        <w:ind w:firstLine="567"/>
        <w:jc w:val="center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odmówić nadania dalszego biegu skardze konstytucyjnej w zakresie dotyczącym art. 172 § 1 ustawy z dnia 12 września 1990 r. o szkolnictwie wyższym </w:t>
      </w:r>
      <w:r>
        <w:rPr/>
        <w:t>(Dz.U. Nr 65, poz. 385 ze zm.)</w:t>
      </w:r>
      <w:r>
        <w:rPr>
          <w:b/>
          <w:bCs/>
        </w:rPr>
        <w:t>.</w:t>
      </w:r>
    </w:p>
    <w:p>
      <w:pPr>
        <w:pStyle w:val="TextBody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142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TextBody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567"/>
        <w:rPr/>
      </w:pPr>
      <w:r>
        <w:rPr/>
        <w:t xml:space="preserve">W skardze konstytucyjnej Tomasza B., </w:t>
      </w:r>
      <w:r>
        <w:rPr>
          <w:rFonts w:eastAsia="Times New Roman CE" w:cs="Times New Roman CE" w:ascii="Times New Roman CE" w:hAnsi="Times New Roman CE"/>
        </w:rPr>
        <w:t xml:space="preserve">sporządzonej 28 października 1998 r. zarzucono, iż art 172 § 1 ustawy z dnia 12 września 1990 r. o szkolnictwie wyższym (Dz.U. Nr 65, poz. 385 ze zm.) oraz art. 19 pkt 3 ustawy z dnia 11 maja 1995 r. o Naczelnym Sądzie Administracyjnym (Dz.U. Nr 74, poz. </w:t>
      </w:r>
      <w:r>
        <w:rPr/>
        <w:t>368 ze zm.) jest niezgodny z art. 45 ust. 1 oraz art. 77 ust. 2 Konstytucji RP.</w:t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daniem skarżącego, zakwestionowane przepisy stanowią ograniczenie zakresu sądowej kontroli w sprawach dyscyplinarnych, a w konsekwencji – stanowią ograniczenie przysługujących skarżącemu – prawa do sprawiedliwego i jawnego procesu oraz niezależnego, bezstronnego i niezawisłego sądu.</w:t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Skarżący wskazał, iż stosując zakwestionowane przepisy Naczelny Sąd Administracyjny postanowieniem z 27 lipca 1998 r. odrzucił skargę na orzeczenia Odwoławczej Komisji Dyscyplinarnej dla studentów Politechniki w W. z 12 listopada 1997 r., zaś Przewodniczący Komisji Dyscyplinarnej dla Studentów przy Radzie Głównej Szkolnictwa Wyższego postanowił pozostawić bez rozpoznania rewizję nadzwyczajną, wniesio</w:t>
      </w:r>
      <w:r>
        <w:rPr/>
        <w:t>n</w:t>
      </w:r>
      <w:r>
        <w:rPr>
          <w:rFonts w:eastAsia="Times New Roman CE" w:cs="Times New Roman CE" w:ascii="Times New Roman CE" w:hAnsi="Times New Roman CE"/>
        </w:rPr>
        <w:t>ą do Komisji przez skarżącego w sprawie odnoszących się do niego orzeczeń dyscyplinarnych.</w:t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:</w:t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formułowany w skardze zarzut niekonstytucyjności odnoszący się do art. 172 § 1 ustawy z 12 września 1990 r. o szkolnictwie wyższym nie może stać się przedmiotem merytorycznego rozpoznania przez Trybunał Konstytucyjny.</w:t>
      </w:r>
    </w:p>
    <w:p>
      <w:pPr>
        <w:pStyle w:val="TextBody"/>
        <w:spacing w:lineRule="auto" w:line="240"/>
        <w:ind w:firstLine="567"/>
        <w:rPr/>
      </w:pPr>
      <w:r>
        <w:rPr/>
        <w:t>Zgodnie z art. 79 ust. 1 Konstytucji RP warunkiem merytorycznego rozpoznania skargi  konstytucyjnej jest wydanie na podstawie zakwestionowanego w skardze ak</w:t>
      </w:r>
      <w:r>
        <w:rPr>
          <w:rFonts w:eastAsia="Times New Roman CE" w:cs="Times New Roman CE" w:ascii="Times New Roman CE" w:hAnsi="Times New Roman CE"/>
        </w:rPr>
        <w:t xml:space="preserve">tu normatywnego orzeczenia o przysługujących skarżącemu prawach lub wolnościach konstytucyjnych. Art. 172 § 1 ustawy o szkolnictwie wyższym nie stanowił podstawy wydania przez Naczelny Sąd Administracyjny postanowienia z 27 sierpnia 1998 r. odrzucającego </w:t>
      </w:r>
      <w:r>
        <w:rPr/>
        <w:t>j</w:t>
      </w:r>
      <w:r>
        <w:rPr>
          <w:rFonts w:eastAsia="Times New Roman CE" w:cs="Times New Roman CE" w:ascii="Times New Roman CE" w:hAnsi="Times New Roman CE"/>
        </w:rPr>
        <w:t>ako niedopuszczalną skargę na orzeczenie Odwoławczej Komisji Dyscyplinarnej dla Studentów Politechniki w W. Orzeczenie swoje Naczelny Sąd Administracyjny oparł bowiem wyłącznie na treści art. 19 pkt 3 ustawy o NSA.</w:t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Art. 172 § 1 ustawy o szkolnictwie wyższym zastosowany został natomiast przez Przewodniczącego Komisji Dyscyplinarnej dla Studentów przy Radzie Głównej Szkolnictwa Wyższego, który postanowił pozostawić bez rozpoznania rewizję nadzwyczajną wniesioną przez samego skarżącego do Komisji Dyscyplinarn</w:t>
      </w:r>
      <w:r>
        <w:rPr/>
        <w:t>e</w:t>
      </w:r>
      <w:r>
        <w:rPr>
          <w:rFonts w:eastAsia="Times New Roman CE" w:cs="Times New Roman CE" w:ascii="Times New Roman CE" w:hAnsi="Times New Roman CE"/>
        </w:rPr>
        <w:t>j dla Studentów d/s Rewizji Nadzwyczajnych przy Radzie Głównej Szkolnictwa Wyższego.</w:t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Jak wynika z akt sprawy, rozstrzygnięcie Przewodniczącego Komisji Dyscyplinarnej dla Studentów przy Radzie Głównej Szkolnictwa Wyższego zostało doręczone skarżącemu wraz z pismem przewodnim Departamentu Nauki i Szkolnictwa Wyższego Ministerstwa Edukacji Narodowej 23 marca 1998 r. Z uwagi wszakże na to, iż skarga konstytucyjna złożona została 2 listopada 1998 r., upłynął już dwumiesięczny termin określony w art. 46 ust. 1 u</w:t>
      </w:r>
      <w:r>
        <w:rPr/>
        <w:t>s</w:t>
      </w:r>
      <w:r>
        <w:rPr>
          <w:rFonts w:eastAsia="Times New Roman CE" w:cs="Times New Roman CE" w:ascii="Times New Roman CE" w:hAnsi="Times New Roman CE"/>
        </w:rPr>
        <w:t>tawy z 1 sierpnia 1997 r. o Trybunale Konstytucyjnym, co wyklucza możliwość merytorycznego rozpoznania zarzutów odnoszących się do art. 172 § 1 ustawy o szkolnictwie wyższym.</w:t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W tym stanie rzeczy należało w tym zakresie odmówić nadania skardze konstytucyjne</w:t>
      </w:r>
      <w:r>
        <w:rPr/>
        <w:t>j dalszego bieg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40"/>
      <w:ind w:left="1134" w:right="1134" w:hanging="0"/>
      <w:jc w:val="both"/>
    </w:pPr>
    <w:rPr/>
  </w:style>
  <w:style w:type="paragraph" w:styleId="BodyText2">
    <w:name w:val="Body Text 2"/>
    <w:basedOn w:val="Normal"/>
    <w:qFormat/>
    <w:pPr>
      <w:spacing w:lineRule="auto" w:line="24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3:04:00Z</dcterms:created>
  <dc:creator> </dc:creator>
  <dc:description/>
  <dc:language>en-US</dc:language>
  <cp:lastModifiedBy>Buczek Hanna</cp:lastModifiedBy>
  <cp:lastPrinted>1999-06-18T11:40:00Z</cp:lastPrinted>
  <dcterms:modified xsi:type="dcterms:W3CDTF">2002-12-04T08:15:00Z</dcterms:modified>
  <cp:revision>2</cp:revision>
  <dc:subject> </dc:subject>
  <dc:title>Ts 146/98 - 15 marca 1999 r.</dc:title>
</cp:coreProperties>
</file>