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96/5/B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8 październik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02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anisław Biern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W.K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z 15 kwietnia 2014 r. (data nadania) W.K. (dalej: skarżący) wystąpił o „zbadanie zgodności z Konstytucją RP faktu prowadzenia przez Agencję Bezpieczeństwa Wewnętrznego kontrolnego postępowania sprawdzającego, na podstawie ustawy [z dnia 22 stycznia 1999 r.] o ochronie informacji niejawnych [Dz. U. z 2005 r. Nr 196, poz. 1631, ze zm.; dalej: ustawa o ochronie informacji niejawnych z 1999 r.] (…), [wobec] osob[y], która nie była zatrudniona na stanowisku związanym z ochroną informacji niejawnych ani też nie ubiegała się o dostęp do takich informacji”.</w:t>
      </w:r>
    </w:p>
    <w:p>
      <w:pPr>
        <w:pStyle w:val="Normal"/>
        <w:ind w:firstLine="708"/>
        <w:jc w:val="both"/>
        <w:rPr/>
      </w:pPr>
      <w:r>
        <w:rPr/>
        <w:t>Skarga konstytucyjna została wniesiona w związku z wyrokiem Naczelnego Sądu Administracyjnego z 31 sierpnia 2010 r. (sygn. akt I OSK 1385/10). Orzeczeniem tym sąd oddalił skargę kasacyjną skarżącego od wyroku Wojewódzkiego Sądu Administracyjnego w Warszawie z 6 maja 2010 r. (sygn. akt II SA/Wa 404/10) w sprawie ze skargi skarżącego na decyzję Prezesa Rady Ministrów Rzeczypospolitej Polskiej z 6 kwietnia 2009 r. (nr 22/2009) w sprawie cofnięcia poświadczenia bezpieczeństwa. Wyrok NSA został doręczony pełnomocnikowi skarżącego bez uzasadnienia (art. 48k ust. 3 w związku z art. 48ł ustawy o ochronie informacji niejawnych z 1999 r.).</w:t>
      </w:r>
    </w:p>
    <w:p>
      <w:pPr>
        <w:pStyle w:val="Normal"/>
        <w:ind w:firstLine="708"/>
        <w:jc w:val="both"/>
        <w:rPr/>
      </w:pPr>
      <w:r>
        <w:rPr/>
        <w:t>W zarządzeniu z 6 maja 2014 r. (doręczonym 12 maja 2014 r.) sędzia Trybunału wezwał pełnomocnika skarżącego do uzupełnienia braków formalnych skargi konstytucyjnej, tj. do doręczenia: pełnomocnictwa szczególnego do sporządzenia skargi i reprezentowania skarżącego w postępowaniu przed Trybunałem, odpisu i czterech kopii ostatecznego orzeczenia oraz orzeczeń i decyzji poprzedzających jego wydanie, a także czterech kopii skargi konstytucyjnej. W dniu 16 maja 2014 r. pełnomocnik doręczył wskazane w zarządzeniu dokumenty.</w:t>
      </w:r>
    </w:p>
    <w:p>
      <w:pPr>
        <w:pStyle w:val="Normal"/>
        <w:ind w:firstLine="708"/>
        <w:jc w:val="both"/>
        <w:rPr/>
      </w:pPr>
      <w:r>
        <w:rPr/>
        <w:t>Skarżący zarzucił, że orzekające w jego sprawie sądy administracyjne nie rozstrzygnęły, czy Agencja Bezpieczeństwa Wewnętrznego (dalej: ABW) miała prawo prowadzić wobec niego kontrolne postępowanie sprawdzające. Krytycznie odniósł się do postępowania prowadzonego przez Prokuraturę Okręgową w Warszawie w sprawie przekroczenia uprawnień przez funkcjonariuszy AB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karga konstytucyjna jest sformalizowanym środkiem ochrony konstytucyjnych wolności i praw. Jej merytoryczne rozpoznanie jest uzależnione od spełnienia warunków wynikających zarówno z art. 79 ust. 1 Konstytucji, jak i z art. 46-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lang w:eastAsia="de-DE"/>
        </w:rPr>
        <w:t>W myśl art. 79 ust. 1 Konstytucji przedmiotem skargi konstytucyjnej może być wyłącznie ustawa lub inny akt normatywny, na podstawie którego sąd lub organ administracji publicznej wydał orzeczenie o przysługujących skarżącemu wolnościach lub prawach konstytucyjnych. W trybie skargi konstytucyjnej Trybunał orzeka zatem wyłącznie w sprawie zgodności z Konstytucją przepisów prawa, mając na celu wyeliminowanie z systemu prawnego przepisów z nią niezgodnych.</w:t>
      </w:r>
    </w:p>
    <w:p>
      <w:pPr>
        <w:pStyle w:val="Normal"/>
        <w:ind w:firstLine="708"/>
        <w:jc w:val="both"/>
        <w:rPr/>
      </w:pPr>
      <w:r>
        <w:rPr>
          <w:lang w:eastAsia="de-DE"/>
        </w:rPr>
        <w:t>We wniesionej skardze konstytucyjnej zarzut niekonstytucyjności nie został postawiony względem aktu normatywnego stanowiącego podstawę ostatecznego rozstrzygnięcia.</w:t>
      </w:r>
      <w:r>
        <w:rPr/>
        <w:t xml:space="preserve"> Skarżący zażądał natomiast od Trybunału „wydania jednoznacznej oceny prawnej, czy ABW działała wobec [skarżącego] zgodnie z przepisami Konstytucji”. Jak bowiem twierdzi skarżący, „Naczelny Sąd Administracyjny uchylił się (…) od oceny istotnej społecznie sprawy, w sytuacji, gdy był zobowiązany do wydania w tej sprawie jasnej wykładni prawa”. Skarżący sformułował także zarzuty odnoszące się do prowadzonego przez Prokuraturę Okręgową w Warszawie postępowania w sprawie przekroczenia uprawnień przez funkcjonariuszy ABW. </w:t>
      </w:r>
    </w:p>
    <w:p>
      <w:pPr>
        <w:pStyle w:val="Normal"/>
        <w:ind w:firstLine="708"/>
        <w:jc w:val="both"/>
        <w:rPr/>
      </w:pPr>
      <w:r>
        <w:rPr/>
        <w:t>Zważywszy na powyższe, Trybunał stwierdza, że rozpatrywana skarga jest w istocie skargą na stosowanie prawa, a stosowanie prawa przez sądy nie podlega kognicji Trybunału Konstytucyjnego (zob. wyrok TK z 21 grudnia 2004 r., SK 19/03, OTK ZU nr 11/A/2004, poz. 118).</w:t>
      </w:r>
    </w:p>
    <w:p>
      <w:pPr>
        <w:pStyle w:val="Normal"/>
        <w:ind w:firstLine="708"/>
        <w:jc w:val="both"/>
        <w:rPr/>
      </w:pPr>
      <w:r>
        <w:rPr/>
        <w:t xml:space="preserve">Wniesiona skarga nie spełnia zatem podstawowego warunku przekazania jej do merytorycznej oceny, dlatego – na podstawie art. 49 w związku z art. 39 ust. 1 pkt 1 </w:t>
      </w:r>
      <w:r>
        <w:rPr>
          <w:i/>
          <w:iCs/>
        </w:rPr>
        <w:t>in fine</w:t>
      </w:r>
      <w:r>
        <w:rPr/>
        <w:t xml:space="preserve"> ustawy o TK – należało odmówić nadania jej dalszego biegu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powyższego Trybunał Konstytucyjny zwraca uwagę, że zgodnie z art. 46 ust. 1 ustawy o TK skarżący może wnieść skargę po wyczerpaniu drogi prawnej, o ile droga ta jest przewidziana, w ciągu trzech miesięcy od doręczenia mu prawomocnego wyroku, ostatecznej decyzji lub innego ostatecznego rozstrzygnięcia. Tego warunku w rozpatrywanej sprawie skarżący także nie spełnił.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wiąże naruszenie swych konstytucyjnych praw z wyrokiem Naczelnego Sądu Administracyjnego z 31 sierpnia 2010 r. (sygn. akt I OSK 1385/10). Skargę konstytucyjną wniósł jednak dopiero 15 kwietnia 2014 r. (data nadania), a zatem ze znacznym przekroczeniem terminu określonego w art. 46 ust. 1 ustawy o TK.</w:t>
      </w:r>
    </w:p>
    <w:p>
      <w:pPr>
        <w:pStyle w:val="Zwykytekst"/>
        <w:ind w:firstLine="708"/>
        <w:jc w:val="both"/>
        <w:rPr/>
      </w:pPr>
      <w:r>
        <w:rPr/>
        <w:t>Powyższa okoliczność jest – zgodnie z art. 49 w związku z art. 46 ust. 1 ustawy o TK – kolejną samoistną przesłanką odmowy nadania dalszego biegu skardze konstytucyj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100" w:firstLine="608"/>
        <w:jc w:val="both"/>
        <w:rPr>
          <w:lang w:eastAsia="en-US"/>
        </w:rPr>
      </w:pPr>
      <w:r>
        <w:rPr>
          <w:lang w:eastAsia="en-US"/>
        </w:rPr>
        <w:t>Z tych względów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4:00Z</dcterms:created>
  <dc:creator>buczek</dc:creator>
  <dc:description/>
  <dc:language>en-US</dc:language>
  <cp:lastModifiedBy>Buczek</cp:lastModifiedBy>
  <cp:lastPrinted>2014-10-23T12:51:00Z</cp:lastPrinted>
  <dcterms:modified xsi:type="dcterms:W3CDTF">2014-12-05T10:14:00Z</dcterms:modified>
  <cp:revision>2</cp:revision>
  <dc:subject/>
  <dc:title>Ts 102/14 - z 8 października 2014 r.</dc:title>
</cp:coreProperties>
</file>