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62</w:t>
      </w:r>
    </w:p>
    <w:p>
      <w:pPr>
        <w:pStyle w:val="Normal"/>
        <w:spacing w:lineRule="auto" w:line="240"/>
        <w:rPr>
          <w:b/>
          <w:b/>
          <w:bCs/>
        </w:rPr>
      </w:pPr>
      <w:r>
        <w:rPr>
          <w:b/>
          <w:bCs/>
        </w:rPr>
      </w:r>
    </w:p>
    <w:p>
      <w:pPr>
        <w:pStyle w:val="Heading1"/>
        <w:spacing w:lineRule="auto" w:line="240"/>
        <w:rPr/>
      </w:pPr>
      <w:r>
        <w:rPr/>
        <w:t>POSTANOWIENIE</w:t>
      </w:r>
    </w:p>
    <w:p>
      <w:pPr>
        <w:pStyle w:val="Normal"/>
        <w:spacing w:lineRule="auto" w:line="240"/>
        <w:jc w:val="center"/>
        <w:rPr/>
      </w:pPr>
      <w:r>
        <w:rPr/>
        <w:t>z 15 marca 1999 r.</w:t>
      </w:r>
    </w:p>
    <w:p>
      <w:pPr>
        <w:pStyle w:val="Heading1"/>
        <w:spacing w:lineRule="auto" w:line="240"/>
        <w:rPr/>
      </w:pPr>
      <w:r>
        <w:rPr/>
        <w:t>Sygn. Ts 145/98</w:t>
      </w:r>
    </w:p>
    <w:p>
      <w:pPr>
        <w:pStyle w:val="Normal"/>
        <w:spacing w:lineRule="auto" w:line="240"/>
        <w:jc w:val="right"/>
        <w:rPr/>
      </w:pPr>
      <w:r>
        <w:rPr/>
      </w:r>
    </w:p>
    <w:p>
      <w:pPr>
        <w:pStyle w:val="Normal"/>
        <w:spacing w:lineRule="auto" w:line="240"/>
        <w:jc w:val="right"/>
        <w:rPr/>
      </w:pPr>
      <w:r>
        <w:rPr/>
      </w:r>
    </w:p>
    <w:p>
      <w:pPr>
        <w:pStyle w:val="Normal"/>
        <w:spacing w:lineRule="auto"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t>Wiesław Johann</w:t>
      </w:r>
    </w:p>
    <w:p>
      <w:pPr>
        <w:pStyle w:val="Normal"/>
        <w:spacing w:lineRule="auto"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t>na posiedzeniu niejawnym po wstępnym rozpoznaniu skargi konstytucyjnej Jacka B., w sprawie:</w:t>
      </w:r>
    </w:p>
    <w:p>
      <w:pPr>
        <w:pStyle w:val="BlockText"/>
        <w:rPr>
          <w:rFonts w:ascii="Times New Roman CE" w:hAnsi="Times New Roman CE" w:eastAsia="Times New Roman CE" w:cs="Times New Roman CE"/>
        </w:rPr>
      </w:pPr>
      <w:r>
        <w:rPr>
          <w:rFonts w:eastAsia="Times New Roman CE" w:cs="Times New Roman CE" w:ascii="Times New Roman CE" w:hAnsi="Times New Roman CE"/>
        </w:rPr>
        <w:t>zgodności art. 172 § 1 ustawy z dnia 12 września 1990 r. o szkolnictwie wyższym (Dz.U. Nr 65, poz. 385 ze zm.) oraz art. 19 pkt 3 ustawy z dnia 11 maja 1995 r. o Naczelnym Sądzie Administracyjnym (Dz.U. Nr 74, poz. 368 ze zm.) z art. 45 ust. 1 oraz 77 ust. 2 Konstytucji Rzeczypospolitej Polskiej</w:t>
      </w:r>
    </w:p>
    <w:p>
      <w:pPr>
        <w:pStyle w:val="TextBody"/>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rPr/>
      </w:pPr>
      <w:r>
        <w:rPr/>
      </w:r>
    </w:p>
    <w:p>
      <w:pPr>
        <w:pStyle w:val="TextBody"/>
        <w:spacing w:lineRule="auto" w:line="240"/>
        <w:ind w:firstLine="567"/>
        <w:jc w:val="left"/>
        <w:rPr/>
      </w:pPr>
      <w:r>
        <w:rPr/>
        <w:t>p o s t a n a w i a:</w:t>
      </w:r>
    </w:p>
    <w:p>
      <w:pPr>
        <w:pStyle w:val="TextBody"/>
        <w:spacing w:lineRule="auto" w:line="240"/>
        <w:ind w:firstLine="567"/>
        <w:jc w:val="center"/>
        <w:rPr/>
      </w:pPr>
      <w:r>
        <w:rPr/>
      </w:r>
    </w:p>
    <w:p>
      <w:pPr>
        <w:pStyle w:val="TextBody"/>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TextBody"/>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spacing w:lineRule="auto" w:line="240"/>
        <w:ind w:firstLine="567"/>
        <w:rPr>
          <w:b/>
          <w:b/>
          <w:bCs/>
        </w:rPr>
      </w:pPr>
      <w:r>
        <w:rPr>
          <w:b/>
          <w:bCs/>
        </w:rPr>
      </w:r>
    </w:p>
    <w:p>
      <w:pPr>
        <w:pStyle w:val="TextBody"/>
        <w:spacing w:lineRule="auto" w:line="240"/>
        <w:ind w:firstLine="567"/>
        <w:rPr>
          <w:b/>
          <w:b/>
          <w:bCs/>
        </w:rPr>
      </w:pPr>
      <w:r>
        <w:rPr>
          <w:b/>
          <w:bCs/>
        </w:rPr>
      </w:r>
    </w:p>
    <w:p>
      <w:pPr>
        <w:pStyle w:val="TextBody"/>
        <w:spacing w:lineRule="auto" w:line="240"/>
        <w:ind w:firstLine="567"/>
        <w:rPr>
          <w:b/>
          <w:b/>
          <w:bCs/>
        </w:rPr>
      </w:pPr>
      <w:r>
        <w:rPr>
          <w:b/>
          <w:bCs/>
        </w:rPr>
      </w:r>
    </w:p>
    <w:p>
      <w:pPr>
        <w:pStyle w:val="TextBody"/>
        <w:spacing w:lineRule="auto" w:line="240"/>
        <w:ind w:firstLine="567"/>
        <w:jc w:val="center"/>
        <w:rPr>
          <w:b/>
          <w:b/>
          <w:bCs/>
        </w:rPr>
      </w:pPr>
      <w:r>
        <w:rPr>
          <w:b/>
          <w:bCs/>
        </w:rPr>
        <w:t>Uzasadnienie:</w:t>
      </w:r>
    </w:p>
    <w:p>
      <w:pPr>
        <w:pStyle w:val="TextBody"/>
        <w:spacing w:lineRule="auto" w:line="240"/>
        <w:ind w:firstLine="567"/>
        <w:jc w:val="center"/>
        <w:rPr>
          <w:b/>
          <w:b/>
          <w:bCs/>
        </w:rPr>
      </w:pPr>
      <w:r>
        <w:rPr>
          <w:b/>
          <w:bCs/>
        </w:rPr>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 skardze konstytucyjnej Jacka B., sporządzonej 28 października 1998 r. zarzucono, iż art. 172 § 1 ustawy z dnia 12 września 1990 r. o szkolnictwie wyższym (Dz.U. Nr 65, poz. 385 ze zm.) oraz art. 19 pkt 3 ustawy z dnia 11 maja 1995 r. o Naczelnym Sądzie Administracyjnym (Dz.U. Nr 74, poz. 368 ze zm.) z art. 45 ust. 1 oraz art. 77 ust. 2 Konstytucji RP.</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daniem skarżącego zakwestionowane przepisy stanowią ograniczenie zakresu sądowej kontroli w sprawach dyscyplinarnych, a w konsekwencji – stanowią ograniczenie przysługujących skarżącemu – prawa do sprawiedliwego i jawnego procesu oraz niezależnego, bezstronnego i niezawisłego sądu.</w:t>
      </w:r>
    </w:p>
    <w:p>
      <w:pPr>
        <w:pStyle w:val="TextBody"/>
        <w:spacing w:lineRule="auto" w:line="240"/>
        <w:ind w:firstLine="567"/>
        <w:rPr/>
      </w:pPr>
      <w:r>
        <w:rPr>
          <w:rFonts w:eastAsia="Times New Roman CE" w:cs="Times New Roman CE" w:ascii="Times New Roman CE" w:hAnsi="Times New Roman CE"/>
        </w:rPr>
        <w:t>Skarżący wskazał, iż stosując zakwestionowane przepisy Naczelny Sąd Administracyjny postanowieniem z 27 lipca 1998 r. odrzucił skargę na orzeczenia Odwoławczej Komisji Dyscyplinarnej dla studentów Politechniki w W. z 12 listopada 1997 r., zaś Przewodniczący Komisji Dyscyplinarnej dla Studentów prz</w:t>
      </w:r>
      <w:r>
        <w:rPr/>
        <w:t>y</w:t>
      </w:r>
      <w:r>
        <w:rPr>
          <w:rFonts w:eastAsia="Times New Roman CE" w:cs="Times New Roman CE" w:ascii="Times New Roman CE" w:hAnsi="Times New Roman CE"/>
        </w:rPr>
        <w:t xml:space="preserve"> Radzie Głównej Szkolnictwa Wyższego postanowił pozostawić bez rozpoznania rewizję nadzwyczajną, wniesioną do Komisji przez skarżącego w sprawie odnoszących się do niego orzeczeń dyscyplinarnych.</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rPr/>
      </w:pPr>
      <w:r>
        <w:rPr/>
        <w:t>31 sierpnia 19</w:t>
      </w:r>
      <w:r>
        <w:rPr>
          <w:rFonts w:eastAsia="Times New Roman CE" w:cs="Times New Roman CE" w:ascii="Times New Roman CE" w:hAnsi="Times New Roman CE"/>
        </w:rPr>
        <w:t>98 r. skarżący złożył do Trybunału Konstytucyjnego skargę konstytucyjną, w której zakwestionowano m.in. art. 19 pkt 3 ustawy o Naczelnym Sądzie Administracyjnym. Postępowanie w przedmiocie tej skargi (</w:t>
      </w:r>
      <w:r>
        <w:rPr>
          <w:i/>
          <w:iCs/>
        </w:rPr>
        <w:t>sygn. SK 15/98</w:t>
      </w:r>
      <w:r>
        <w:rPr>
          <w:rFonts w:eastAsia="Times New Roman CE" w:cs="Times New Roman CE" w:ascii="Times New Roman CE" w:hAnsi="Times New Roman CE"/>
        </w:rPr>
        <w:t>) nie zostało jeszcze zakończone. W tej sytuacji zbędne jest rozpoznawanie niniejszej skargi konstytucyjnej w zakresie objętym toczącym się już przed Trybunałem Konstytucyjnym postępowaniem zainicjowanym przez samego skarżącego. Odnosi się to w szczególności do zarzutu naruszenia przez art. 19 p</w:t>
      </w:r>
      <w:r>
        <w:rPr/>
        <w:t>k</w:t>
      </w:r>
      <w:r>
        <w:rPr>
          <w:rFonts w:eastAsia="Times New Roman CE" w:cs="Times New Roman CE" w:ascii="Times New Roman CE" w:hAnsi="Times New Roman CE"/>
        </w:rPr>
        <w:t>t 3 ustawy o Naczelnym Sądzie Administracyjnym art. 45 ust. 1 oraz art. 77 ust. 2 Konstytucji RP.</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akże drugi zarzut sformułowany w skardze, a odnoszący się do art. 172 § 1 ustawy z 12 września 1990 r. o szkolnictwie wyższym nie może stać się przedmiotem merytorycznego rozpoznania przez Trybunał Konstytucyjny.</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godnie z art. 79 ust. 1 Konstytucji RP warunkiem merytorycznego rozpoznania skargi konstytucyjnej jest wydanie na podstawie zakwestionowanego w skardze aktu normatywnego orzeczenia o przysługujących skarżącemu prawach lub wolnościach konstytucyjnych.</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akwestionowany przez skarżącego art. 172 § 1 ustawy o szkolnictwie wyższym nie stanowił podstawy wydania przez Naczelny Sąd Administracyjny postanowienia z 27 sierpnia 1998 r., odrzucającego jako niedopuszczalną skargę na orzeczenie Odwoławczej Komisji Dyscyplinarnej dla Studentów Politechniki w W. Orzeczenie swoje Naczelny Sąd Administracyjny oparł bowiem wyłącznie na treści art. 19 pkt 3 ustawy o NSA.</w:t>
      </w:r>
    </w:p>
    <w:p>
      <w:pPr>
        <w:pStyle w:val="TextBody"/>
        <w:spacing w:lineRule="auto" w:line="240"/>
        <w:ind w:firstLine="567"/>
        <w:rPr/>
      </w:pPr>
      <w:r>
        <w:rPr>
          <w:rFonts w:eastAsia="Times New Roman CE" w:cs="Times New Roman CE" w:ascii="Times New Roman CE" w:hAnsi="Times New Roman CE"/>
        </w:rPr>
        <w:t>Art. 172 § 1 ustawy o szkolnictwie wyższym zastosowany został natomiast przez Przewodniczącego Komisji Dyscyplinarnej dla Studentów przy Radzie Głównej Szkolnictwa Wyższego, który postanowił pozostawić bez rozpoznania rewizję nadzwyczajną wniesioną  przez samego skarżącego do Komisji Dyscyplinarnej dla Stu</w:t>
      </w:r>
      <w:r>
        <w:rPr/>
        <w:t>d</w:t>
      </w:r>
      <w:r>
        <w:rPr>
          <w:rFonts w:eastAsia="Times New Roman CE" w:cs="Times New Roman CE" w:ascii="Times New Roman CE" w:hAnsi="Times New Roman CE"/>
        </w:rPr>
        <w:t>entów ds. Rewizji Nadzwyczajnych przy Radzie Głównej Szkolnictwa Wyższego.</w:t>
      </w:r>
    </w:p>
    <w:p>
      <w:pPr>
        <w:pStyle w:val="TextBody"/>
        <w:spacing w:lineRule="auto" w:line="240"/>
        <w:ind w:firstLine="567"/>
        <w:rPr/>
      </w:pPr>
      <w:r>
        <w:rPr>
          <w:rFonts w:eastAsia="Times New Roman CE" w:cs="Times New Roman CE" w:ascii="Times New Roman CE" w:hAnsi="Times New Roman CE"/>
        </w:rPr>
        <w:t>Jak wynika z akt sprawy rozstrzygnięcie Przewodniczącego Komisji Dyscyplinarnej dla Studentów przy Radzie Głównej Szkolnictwa Wyższego zostało doręczone skarżącemu wraz z pismem przewodnim Departamentu Nauki i Szkolnictwa Wyższego Ministerstwa Edukacji Narodowej 23 marca 1998 r. Z uwagi wszakże na to, iż skarga konstytucyjna złożona została 2 listopada 1998 r., upłynął już dwumiesięczny termin określony w art. 46 ust. 1 ustawy z 1 s</w:t>
      </w:r>
      <w:r>
        <w:rPr/>
        <w:t>i</w:t>
      </w:r>
      <w:r>
        <w:rPr>
          <w:rFonts w:eastAsia="Times New Roman CE" w:cs="Times New Roman CE" w:ascii="Times New Roman CE" w:hAnsi="Times New Roman CE"/>
        </w:rPr>
        <w:t>erpnia 1997 r. o Trybunale Konstytucyjnym, co wyklucza możliwość jej merytorycznego rozpoznania.</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 tym stanie rzeczy należało odmówić nadania skardze konstytucyjnej dalszego biegu.</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ind w:left="1134" w:right="11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07:00Z</dcterms:created>
  <dc:creator> </dc:creator>
  <dc:description/>
  <dc:language>en-US</dc:language>
  <cp:lastModifiedBy>Buczek Hanna</cp:lastModifiedBy>
  <cp:lastPrinted>1999-06-18T10:27:00Z</cp:lastPrinted>
  <dcterms:modified xsi:type="dcterms:W3CDTF">2002-12-04T08:19:00Z</dcterms:modified>
  <cp:revision>2</cp:revision>
  <dc:subject> </dc:subject>
  <dc:title>Ts 145/98 - 15 marca 1999 r.</dc:title>
</cp:coreProperties>
</file>