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04/5/B/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15 października 2014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20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ria Gintowt-Jankowicz – przewodniczą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isław Biernat – sprawozdawc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Wróbel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rozpoznaniu na posiedzeniu niejawnym zażalenia na postanowienie Trybunału Konstytucyjnego z dnia 9 lipca 2014 r. o odmowie nadania dalszego biegu skardze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T.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1134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ie uwzględnić zażalen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30 kwietnia 2014 r, wniesionej do Trybunału Konstytucyjnego 5 maja 2014 r. (data nadania), M.T. (dalej: skarżąca) wystąpiła o zbadanie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>398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oraz art. 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4 pkt 4 ustawy z dnia 17 listopada 1964 r. – Kodeks postępowania cywilnego (Dz. U. z 2014 r. poz. 101, ze zm.; dalej: k.p.c.) w zakresie, w jakim przepisy te uniemożliwiają wniesienie skargi kasacyjnej, z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2, art. 32, art. 45 ust. 1 oraz art. 77 ust. 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aniem skarżącej zakwestionowane przepisy są niekonstytucyjne dlatego, że określona w nich </w:t>
      </w:r>
      <w:r>
        <w:rPr>
          <w:rFonts w:cs="Times New Roman" w:ascii="Times New Roman" w:hAnsi="Times New Roman"/>
          <w:sz w:val="24"/>
          <w:szCs w:val="24"/>
        </w:rPr>
        <w:t xml:space="preserve">granica wartości przedmiotu zaskarżenia, poniżej której skarga kasacyjna jest niedopuszczalna, </w:t>
      </w:r>
      <w:r>
        <w:rPr>
          <w:rFonts w:cs="Times New Roman" w:ascii="Times New Roman" w:hAnsi="Times New Roman"/>
          <w:sz w:val="24"/>
          <w:szCs w:val="24"/>
          <w:lang w:eastAsia="pl-PL"/>
        </w:rPr>
        <w:t>uniemożliwia rozpoznanie sprawy przez Sąd Najwyższ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m z 9 lipca 2014 r. Trybunał odmówił nadania rozpatrywanej skardze dalszego biegu, stwierdziwszy, że ponieważ skarżąca nie wyczerpała przewidzianej w sprawie drogi prawnej (nie wniosła przysługującego jej – na podstawie art. 39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k.p.c. – zażalenia), więc nie uzyskała ostatecznego orzeczenia. Złożona skarga nie spełnia zatem podstawowego warunku określonego w art. 79 ust. 1 Konstytucji. Trybunał ustalił ponadto, że: zarzuty naruszenia prawa do sądu (art. 45 ust. 1 w związku z art. 2 i w związku z art. 32 Konstytucji) są oczywiście bezzasadne; zakwestionowany w skardze art. 519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4 pkt 4 k.p.c. nie był podstawą żadnego z rozstrzygnięć wydanych w sprawie; a niektóre argumenty przytoczone przez skarżącą świadczą o tym, że w rzeczywistości podważa ona nie treść zakwestionowanych norm, lecz prawidłowość wydanych w jej sprawie orzecze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żaleniu z 21 lipca 2014 r. skarżąca zakwestionowała postanowienie Trybunału w całości z powodu „jego niesłuszności zaprzeczającej idei postępowania zgodnego z art. 2 Konstytucji”. Wniosła o uchylenie postanowienia i przekazanie skargi do merytorycznej oceny. Jak stwierdziła, złożenie zażalenia na postanowienie Sądu Okręgowego w Szczecinie II Wydział Cywilny Odwoławczy z 26 lutego 2014 r. (sygn. akt II Ca 264/13) nie zmieniłoby tego rozstrzygnięcia. Skutkowałoby natomiast wydłużeniem procedury związanej z wniesieniem skargi konstytucyjnej. W pozostałej części zażalenia skarżąca powtórzyła wywody przedstawione w skardze konstytucyjnej. Jak podkreśliła, w skardze tej zaskarżyła brak możliwości wniesienia skargi kasacyj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 myśl art. 36 ust. 4 w związku z art. 49 ustawy z dnia 1 sierpnia 1997 r. o Trybunale Konstytucyjnym (Dz. U. Nr 102, poz. 643, ze zm.; dalej: ustawa o TK) skarżącemu przysługuje prawo wniesienia zażalenia na postanowienie Trybunału Konstytucyjnego o odmowie nadania dalszego biegu skardze konstytucyjnej. Trybunał, w składzie trzech sędziów, rozpatruje zażalenie na posiedzeniu niejawnym (art. 25 ust. 1 pkt 3 lit. b w związku z art. 36 ust. 6–7 i w związku z art. 49 ustawy o TK). Bada przede wszystkim, czy w wydanym postanowieniu prawidłowo stwierdził istnienie przesłanek odmowy nadania skardze dalszego biegu. Oznacza to, że na etapie rozpoznania zażalenia Trybunał analizuje w szczególności te zarzuty, które mogą podważyć trafność ustaleń przyjętych za podstawę zaskarżonego rozstrzygnięci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stanowieniem z 9 lipca 2014 r. Trybunał odmówił nadania rozpatrywanej skardze dalszego biegu, uznawszy, że skarżąca nie wyczerpała przysługującej jej drogi prawnej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W odniesieniu do zarzutów sformułowanych w zażaleniu Trybunał zauważa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ająca z art. 79 ust. 1 Konstytucji, a doprecyzowana w art. 46 ust. 1 ustawy o TK, przesłanka wyczerpania drogi prawnej powoduje, że skarga konstytucyjna jest środkiem nadzwyczajnym i subsydiarnym, który przysługuje „dopiero wówczas, gdy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nie ma już jakiejkolwiek możliwości uruchomienia dalszego postępowania przed sądem bądź organem administracji publicznej w swojej sprawie” (zob. postanowienie TK z 28 lutego 2012 r., SK 32/10, OTK ZU nr 2/A/2012, poz. 21). Dopóki bowiem „nie została wyczerpana droga prawna, nie można ocenić, czy mamy do czynienia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konstytucyjnością aktu normatywnego, jako podstawą orzekania, czy też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liwościami procesu stosowania prawa” (zob. postanowienia TK z 28 listopada 2001 r., SK 12/00, OTK ZU nr 8/2001, poz. 267 oraz 29 października 2002 r., SK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/02, OTK ZU nr 5/A/2002, poz. 79). W swoich orzeczeniach Trybunał wskazuje</w:t>
      </w:r>
      <w:r>
        <w:rPr>
          <w:rFonts w:cs="Times New Roman" w:ascii="Times New Roman" w:hAnsi="Times New Roman"/>
          <w:sz w:val="24"/>
          <w:szCs w:val="24"/>
        </w:rPr>
        <w:t>, że wnoszenie skargi konstytucyjnej jest przedwczesne, gdy istnieje jeszcze możliwość rozstrzygnięcia sprawy w postępowaniu sąd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ob. postanowienia TK z 16 czerwca 2009 r., SK 22/07, OTK ZU nr 6/A/2009, poz. 97 oraz 16 października 2002 r., SK 43/01, OTK ZU nr 5/A/2002, poz. 77)</w:t>
      </w:r>
      <w:r>
        <w:rPr>
          <w:rFonts w:cs="Times New Roman" w:ascii="Times New Roman" w:hAnsi="Times New Roman"/>
          <w:sz w:val="24"/>
          <w:szCs w:val="24"/>
        </w:rPr>
        <w:t>. Wynikający z art. 46 ust. 1 ustawy o TK obowiązek wyczerpania przysługującej w sprawie drogi prawnej uniemożliwia wniesienie skargi konstytucyjnej w związku z tymi prawomocnymi wyrokami, ostatecznymi decyzjami lub innymi ostatecznymi rozstrzygnięciami, które stały się prawomocne lub ostateczne dlatego, że skarżący nie wyczerpał całego dostępnego toku instancji w postępowaniu administracyjnym czy sądowym, lub dlatego, że zrobił to niewłaściwie (zob. postanowienia TK z 4 sierpnia 1998 r., Ts 55/98, OTK ZU nr 5/1998, poz. 85 oraz 18 grudnia 2013 r., Ts 120/12, OTK ZU nr 6/B/2013, poz. 579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Skoro skarżąca nie wniosła przysługującego jej </w:t>
      </w:r>
      <w:r>
        <w:rPr>
          <w:rFonts w:cs="Times New Roman" w:ascii="Times New Roman" w:hAnsi="Times New Roman"/>
          <w:sz w:val="24"/>
          <w:szCs w:val="24"/>
          <w:lang w:eastAsia="pl-PL"/>
        </w:rPr>
        <w:t>– na podstawie art. 39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pl-PL"/>
        </w:rPr>
        <w:t>§ 1 k.p.c. – zażalenia</w:t>
      </w:r>
      <w:r>
        <w:rPr>
          <w:rFonts w:cs="Times New Roman" w:ascii="Times New Roman" w:hAnsi="Times New Roman"/>
          <w:sz w:val="24"/>
          <w:szCs w:val="24"/>
        </w:rPr>
        <w:t xml:space="preserve">, to nie wyczerpała drogi prawnej, a w konsekwencji nie uzyskała ostatecznego orzeczenia o przysługujących jej wolnościach i prawach. Rozpatrywane zażalenie nie podważa zatem tej podstawy odmowy nadania skardze konstytucyjnej dalszego bieg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zażaleniu, tak jak w skardze konstytucyjnej skarżąca zarzuciła, że zakwestionowane przepisy uniemożliwiają wniesienie skargi kasacyj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1. W zaskarżonym postanowieniu Trybunał obszernie odniósł się już do tego zarzutu. Obecnie należy tylko przypomnieć, że kwestia uzależnienia dopuszczalności kasacji od wartości przedmiotu zaskarżenia była już badana przez Trybunał. W swoim orzecznictwie Trybunał Konstytucyjny wyraził pogląd, zgodnie z którym kasacja nie mieści się w konstytucyjnym prawie do sądu. Ustawodawca może w ogóle nie wprowadzać takiego środka zaskarżenia. Jeżeli jednak kasacja (skarga kasacyjna) zostanie wprowadzona, musi ona odpowiadać standardom konstytucyjnym wynikającym z art. 2 oraz art. 45 ust. 1 Konstytucji (zob. wyrok pełnego składu TK z 31 marca 2005 r., SK 26/02, OTK ZU nr 3/A/2005, poz. 29). Należy również podkreślić, że Konstytucja daje ustawodawcy dużą swobodę w ukształtowaniu skargi kasacyjnej. W ramach tej swobody mieści się określenie zasad dostępu do Sądu Najwyższego zgodnie z kryterium wagi sprawy, którego jednym z elementów jest wartość przedmiotu zaskarż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2. Ponieważ Konstytucja nie zapewnia prawa do skargi kasacyjnej, a sprawa skarżącej była rozpoznana w dwuinstancyjnym postępowaniu, więc w sprawie, w związku z którą skarżąca wystąpiła do Trybunału gwarancje wynikające z art. 45 ust. 1 Konstytucji zostały zachowa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Trybunał stwierdza także, że skarżąca nie odniosła się do pozostałych podstaw odmowy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ziąwszy pod uwagę to, że zażalenie nie podważa podstaw odmowy nadania skardze konstytucyjnej dalszego biegu, Trybunał Konstytucyjny – na podstawie art. 49 w związku z art. 36 ust. 7 ustawy o TK –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2:00Z</dcterms:created>
  <dc:creator>buczek</dc:creator>
  <dc:description/>
  <dc:language>en-US</dc:language>
  <cp:lastModifiedBy>Buczek</cp:lastModifiedBy>
  <cp:lastPrinted>2014-10-23T13:02:00Z</cp:lastPrinted>
  <dcterms:modified xsi:type="dcterms:W3CDTF">2014-12-05T10:52:00Z</dcterms:modified>
  <cp:revision>2</cp:revision>
  <dc:subject/>
  <dc:title>Ts 120/14 - z 15 października 2014 r.</dc:title>
</cp:coreProperties>
</file>