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08/5/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5 wrześni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30/14</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nisław Biernat – przewodniczący</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eon Kieres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15 lipca 2014 r. o odmowie nadania dalszego biegu skardze konstytucyjnej </w:t>
      </w:r>
      <w:r>
        <w:rPr>
          <w:rFonts w:cs="Times New Roman" w:ascii="Times New Roman" w:hAnsi="Times New Roman"/>
          <w:sz w:val="24"/>
          <w:szCs w:val="24"/>
        </w:rPr>
        <w:t>M.M.</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900"/>
        <w:jc w:val="both"/>
        <w:rPr/>
      </w:pPr>
      <w:r>
        <w:rPr>
          <w:rFonts w:cs="Times New Roman" w:ascii="Times New Roman" w:hAnsi="Times New Roman"/>
          <w:sz w:val="24"/>
          <w:szCs w:val="24"/>
        </w:rPr>
        <w:t>W skardze konstytucyjnej wniesionej do Trybunału Konstytucyjnego 19 maja 2014 r. M.M. (dalej: skarżący) zakwestionował zgodność § 4 rozporządzenia Ministra Sprawiedliwości z dnia 25 października 2012 r. w sprawie ustalenia siedzib i obszarów właściwości sądów apelacyjnych, sądów okręgowych i sądów rejonowych (Dz. U. poz. 1223; dalej: rozporządzenie)</w:t>
      </w:r>
      <w:r>
        <w:rPr>
          <w:rFonts w:cs="Times New Roman" w:ascii="Times New Roman" w:hAnsi="Times New Roman"/>
          <w:bCs/>
          <w:sz w:val="24"/>
          <w:szCs w:val="24"/>
        </w:rPr>
        <w:t xml:space="preserve"> z</w:t>
      </w:r>
      <w:r>
        <w:rPr>
          <w:rFonts w:cs="Times New Roman" w:ascii="Times New Roman" w:hAnsi="Times New Roman"/>
          <w:sz w:val="24"/>
          <w:szCs w:val="24"/>
        </w:rPr>
        <w:t xml:space="preserve"> </w:t>
      </w:r>
      <w:r>
        <w:rPr>
          <w:rFonts w:cs="Times New Roman" w:ascii="Times New Roman" w:hAnsi="Times New Roman"/>
          <w:bCs/>
          <w:sz w:val="24"/>
          <w:szCs w:val="24"/>
        </w:rPr>
        <w:t xml:space="preserve">art. 45 ust. 1 oraz art. 176 w związku z art. 2 i w związku z art. 7 Konstytucji. </w:t>
      </w:r>
    </w:p>
    <w:p>
      <w:pPr>
        <w:pStyle w:val="Normal"/>
        <w:spacing w:lineRule="auto" w:line="240" w:before="0" w:after="0"/>
        <w:ind w:firstLine="851"/>
        <w:jc w:val="both"/>
        <w:rPr/>
      </w:pPr>
      <w:r>
        <w:rPr>
          <w:rFonts w:cs="Times New Roman" w:ascii="Times New Roman" w:hAnsi="Times New Roman"/>
          <w:sz w:val="24"/>
          <w:szCs w:val="24"/>
        </w:rPr>
        <w:t xml:space="preserve">Skarżący zakwestionował § 4 rozporządzenia w zakresie, w jakim „deroguje on rozporządzenie Ministra Sprawiedliwości z 16 października 2002 r. </w:t>
      </w:r>
      <w:r>
        <w:rPr>
          <w:rFonts w:cs="Times New Roman" w:ascii="Times New Roman" w:hAnsi="Times New Roman"/>
          <w:bCs/>
          <w:sz w:val="24"/>
          <w:szCs w:val="24"/>
        </w:rPr>
        <w:t xml:space="preserve">w sprawie sądów apelacyjnych, sądów okręgowych i sądów rejonowych oraz ustalenia ich siedzib i obszarów właściwości, nie tworząc jednocześnie sądów lub nie odsyłając do rozporządzenia, które te sądy tworz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pl-PL"/>
        </w:rPr>
        <w:t xml:space="preserve">Postanowieniem z 15 lipca 2014 r. Trybunał Konstytucyjny </w:t>
      </w:r>
      <w:r>
        <w:rPr>
          <w:rFonts w:cs="Times New Roman" w:ascii="Times New Roman" w:hAnsi="Times New Roman"/>
          <w:sz w:val="24"/>
          <w:szCs w:val="24"/>
          <w:lang w:eastAsia="pl-PL"/>
        </w:rPr>
        <w:t>odmówił nadania skardze konstytucyjnej dalszego biegu. W uzasadnieniu postanowienia Trybunał wskazał, że</w:t>
      </w:r>
      <w:r>
        <w:rPr>
          <w:rFonts w:cs="Times New Roman" w:ascii="Times New Roman" w:hAnsi="Times New Roman"/>
          <w:sz w:val="24"/>
          <w:szCs w:val="24"/>
        </w:rPr>
        <w:t xml:space="preserve"> zakwestionowany przepisy rozporządzenia nie był podstawą prawną ostatecznego orzeczenia władzy publicznej, w związku z którym skarżący złożył skargę konstytucyjną.</w:t>
      </w:r>
    </w:p>
    <w:p>
      <w:pPr>
        <w:pStyle w:val="Normal"/>
        <w:spacing w:lineRule="auto" w:line="240" w:before="0" w:after="0"/>
        <w:ind w:firstLine="708"/>
        <w:jc w:val="both"/>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 xml:space="preserve">skarżący stwierdził, że § 4 rozporządzenia „stanowił (…) niewątpliwie podstawę do przekazania sprawy do Sądu Rejonowego w Jarocinie, który (…) nie mógł być sądem właściwym do rozpoznania sprawy”. Ponadto podniósł, że przedstawionych w skardze problemów nie można było uznać za oczywiście bezzasadne. Skarżący zarzucił, że Trybunał Konstytucyjny błędnie ustalił, które orzeczenie w jego sprawie było ostateczne. Jego zdaniem – wbrew stanowisku Trybunału – za takie orzeczenie należało uznać wyrok Sądu Okręgowego w Kaliszu, II Wydział Cywilny Odwoławczy (dalej: Sąd Okręgowy w Kaliszu) z 17 lutego 2014 r. </w:t>
      </w:r>
    </w:p>
    <w:p>
      <w:pPr>
        <w:pStyle w:val="Normal"/>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color w:val="0D0D0D"/>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lang w:eastAsia="pl-PL"/>
        </w:rPr>
        <w:t xml:space="preserve">1. W myśl art. 49 w związku z art. 36 ust. 4 ustawy </w:t>
      </w:r>
      <w:r>
        <w:rPr>
          <w:rFonts w:cs="Times New Roman" w:ascii="Times New Roman" w:hAnsi="Times New Roman"/>
          <w:sz w:val="24"/>
          <w:szCs w:val="24"/>
        </w:rPr>
        <w:t xml:space="preserve">z dnia 1 sierpnia 1997 r. o Trybunale Konstytucyjnym (Dz. U. Nr 102, poz. 643, ze zm.; dalej: ustawa o TK) </w:t>
      </w:r>
      <w:r>
        <w:rPr>
          <w:rFonts w:cs="Times New Roman" w:ascii="Times New Roman" w:hAnsi="Times New Roman"/>
          <w:sz w:val="24"/>
          <w:szCs w:val="24"/>
          <w:lang w:eastAsia="pl-PL"/>
        </w:rPr>
        <w:t>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w:t>
        <w:softHyphen/>
        <w:t xml:space="preserve">–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Trybunał Konstytucyjny stwierdza,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zede wszystkim Trybunał Konstytucyjny odniósł się do zawartego w zażaleniu stwierdzenia, że § 4 rozporządzenia był podstawą wyroku Sądu Okręgowego w Kaliszu z 17 lutego 2014 r., wskazanego przez skarżącego jako ostateczne orzeczenie w jego sprawie.</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3.1. Postępowanie sądowe toczące się w sprawie skarżącego zostało zapoczątkowane złożeniem pozwu o zapłatę. Merytoryczne zbadanie zasadności roszczenia poprzedziła jednak ocena właściwości miejscowej sądu. Sąd Rejonowy Poznań-Stare Miasto w Poznaniu uznał się za niewłaściwy miejscowo i postanowieniem z 24 kwietnia 2013 r. (sygn. akt VII C 783/13) przekazał sprawę do Sądu Rejonowego w Jarocinie. Zażalenie na to postanowienie oddalił Sąd Okręgowy w Poznaniu postanowieniem z 15 lipca 2013 r. (sygn. akt II Cz 1009/13). Następnie sądy </w:t>
      </w:r>
      <w:r>
        <w:rPr>
          <w:rFonts w:cs="Times New Roman" w:ascii="Times New Roman" w:hAnsi="Times New Roman"/>
          <w:i/>
          <w:sz w:val="24"/>
          <w:szCs w:val="24"/>
        </w:rPr>
        <w:t xml:space="preserve">meriti </w:t>
      </w:r>
      <w:r>
        <w:rPr>
          <w:rFonts w:cs="Times New Roman" w:ascii="Times New Roman" w:hAnsi="Times New Roman"/>
          <w:sz w:val="24"/>
          <w:szCs w:val="24"/>
        </w:rPr>
        <w:t xml:space="preserve">(w Jarocinie i Kaliszu) wydały orzeczenia w sprawie. Problem właściwości stał się w postępowaniu sądowym kwestią wpadkową, rozstrzygniętą niezależnie od głównego postępowania merytorycznego.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3.2. Zdaniem Trybunału nie ulega wątpliwości to, że zagadnienie właściwości sądu jest istotną kwestią proceduralną warunkującą ważność postępowania sądowego. Zatem ustawodawca zasadnie przewidział odrębną i dwuinstancyjną procedurę mającą ustalić sąd właściwy do rozstrzygnięcia sporu. Ustalenie właściwości sądu jest także sprawą w rozumieniu art. 45 ust. 1 Konstytucji i w konsekwencji może być przedmiotem ochrony w postępowaniu wszczętym wniesieniem skargi konstytucyjnej, w przeciwnym razie doszłoby do nieuzasadnionego, w kontekście ustawy zasadniczej ograniczenia prawa do skargi konstytucyjnej (art. 79 ust. 1 Konstytucji). W zaskarżonym postanowieniu Trybunał prawidłowo ustalił więc, że przedstawiony w skardze konstytucyjnej problem przekształceń w strukturze sądów był rozważany w postępowaniu wpadkowym prowadzonym w poznańskich sądach I i</w:t>
      </w:r>
      <w:bookmarkStart w:id="0" w:name="_GoBack"/>
      <w:bookmarkEnd w:id="0"/>
      <w:r>
        <w:rPr>
          <w:rFonts w:cs="Times New Roman" w:ascii="Times New Roman" w:hAnsi="Times New Roman"/>
          <w:sz w:val="24"/>
          <w:szCs w:val="24"/>
        </w:rPr>
        <w:t xml:space="preserve"> II instancji. Z tym postępowaniem należało więc wiązać – podnoszoną w skardze konstytucyjnej – kwestię przekazania sprawy do sądu w Jarocini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sz w:val="24"/>
          <w:szCs w:val="24"/>
        </w:rPr>
        <w:t>3.3. W swoim orzecznictwie Trybunał wielokrotnie podkreślał, że art. 79 ust. 1 Konstytucji wyklucza kwestionowanie za pomocą skargi konstytucyjnej innych – niż będących podstawą prawną orzeczenia – przepisów danego aktu normatywnego, a tym bardziej nie dopuszcza uczynienia przedmiotem skargi regulacji zawartych w innych aktach normatywnych, które nie kształtowały sytuacji prawnej skarżącego (zob. postanowienia TK z 24 stycznia 1999 r., Ts 124/98, OTK ZU nr 1/1999, poz. 8 oraz 1 października 2001 r., Ts 84/01, OTK ZU nr 1/B/2002, poz. 70). Nie ulega wątpliwości to, że stwierdzenie – koniecznego w świetle przesłanek skargi konstytucyjnej – związku pomiędzy kwestionowanym unormowaniem a ostatecznym orzeczeniem, z którego wydaniem skarżący wiąże zarzut naruszenia swoich praw, musi się opierać na analizie rozstrzygnięć sądowych lub administracyjnych wskazywanych przez skarżącego. Trybunał Konstytucyjny jest zatem każdorazowo zobligowany do ustalenia, czy w kontekście zarzutów postawionych w skardze konstytucyjnej kwestionowany akt normatywny w istocie był podstawą orzeczenia, w związku z którym skarżący powołuje się na ochronę swoich konstytucyjnych wolności lub praw (zob. postanowienie TK z 15 lipca 2002 r., Ts 5/02, OTK ZU nr 3/B/2002, poz. 216).</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4. Ze względu na powyższe, Trybunał Konstytucyjny podziela stanowisko zawarte w zaskarżonym postanowieniu, zgodnie z którym § 4 rozporządzenia nie był podstawą prawną orzeczenia wskazanego przez skarżącego jako ostateczne. Rozpoznanie takiego zarzutu było więc niedopuszczalne i dlatego skardze konstytucyjnej nie można było nadać dalszego biegu.</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 Formułując zarzut w zażaleniu, skarżący stwierdza, że </w:t>
      </w:r>
      <w:r>
        <w:rPr>
          <w:rFonts w:cs="Times New Roman" w:ascii="Times New Roman" w:hAnsi="Times New Roman"/>
          <w:bCs/>
          <w:sz w:val="24"/>
          <w:szCs w:val="24"/>
        </w:rPr>
        <w:t>odmowa nadania dalszego biegu skardze konstytucyjnej jest ograniczona do dwóch przypadków wskazanych w art. 49 w związku z art. 36 ust. 3 ustawy o TK.</w:t>
      </w:r>
    </w:p>
    <w:p>
      <w:pPr>
        <w:pStyle w:val="BodyText21"/>
        <w:spacing w:lineRule="auto" w:line="240"/>
        <w:ind w:firstLine="708"/>
        <w:rPr>
          <w:rFonts w:ascii="Times New Roman" w:hAnsi="Times New Roman" w:cs="Times New Roman"/>
          <w:bCs/>
          <w:sz w:val="24"/>
          <w:szCs w:val="24"/>
        </w:rPr>
      </w:pPr>
      <w:r>
        <w:rPr>
          <w:rFonts w:cs="Times New Roman"/>
          <w:bCs/>
          <w:sz w:val="24"/>
          <w:szCs w:val="24"/>
        </w:rPr>
      </w:r>
    </w:p>
    <w:p>
      <w:pPr>
        <w:pStyle w:val="BodyText21"/>
        <w:spacing w:lineRule="auto" w:line="240"/>
        <w:ind w:firstLine="708"/>
        <w:rPr>
          <w:szCs w:val="24"/>
        </w:rPr>
      </w:pPr>
      <w:r>
        <w:rPr>
          <w:bCs/>
          <w:szCs w:val="24"/>
        </w:rPr>
        <w:t xml:space="preserve">4.1. W ocenie Trybunału ten argument jest nietrafny. </w:t>
      </w:r>
      <w:r>
        <w:rPr>
          <w:szCs w:val="24"/>
        </w:rPr>
        <w:t xml:space="preserve">Literalne brzmienie przepisów ustawy o TK może </w:t>
      </w:r>
      <w:r>
        <w:rPr>
          <w:i/>
          <w:szCs w:val="24"/>
        </w:rPr>
        <w:t xml:space="preserve">prima facie </w:t>
      </w:r>
      <w:r>
        <w:rPr>
          <w:szCs w:val="24"/>
        </w:rPr>
        <w:t>prowadzić do wniosku, że wyłączną podstawą wydania postanowienia, o którym mowa w art. 49 w związku z art. 36 ust. 3 ustawy o TK, jest nieuzupełnienie braków formalnych skargi lub jej oczywista bezzasadność. Trzeba jednak uwzględnić pozostałe przepisy ustawy o TK, a w szczególności jej art. 46 i art. 47, z których wynika wiele obowiązków skarżącego. Przykładowo skarżący musi precyzyjnie określić przedmiot skargi, którym mogą być jedynie przepisy wykorzystane przez organ władzy publicznej do ukształtowania sytuacji prawnej skarżącego (art. 47 ust. 1 pkt 1 ustawy o TK). Poza tym jest on zobowiązany do przywołania adekwatnych treściowo przepisów Konstytucji, uzasadnienia zarzutu niekonstytucyjności i określenia sposobu naruszenia praw podmiotowych (art. 47 ust. 1 pkt 2 ustawy o TK).</w:t>
      </w:r>
    </w:p>
    <w:p>
      <w:pPr>
        <w:pStyle w:val="BodyText21"/>
        <w:spacing w:lineRule="auto" w:line="240"/>
        <w:ind w:firstLine="708"/>
        <w:rPr>
          <w:szCs w:val="24"/>
        </w:rPr>
      </w:pPr>
      <w:r>
        <w:rPr>
          <w:szCs w:val="24"/>
        </w:rPr>
      </w:r>
    </w:p>
    <w:p>
      <w:pPr>
        <w:pStyle w:val="BodyText21"/>
        <w:spacing w:lineRule="auto" w:line="240"/>
        <w:ind w:firstLine="708"/>
        <w:rPr/>
      </w:pPr>
      <w:r>
        <w:rPr>
          <w:szCs w:val="24"/>
        </w:rPr>
        <w:t>4.2. Jeśliby przyjąć za skarżącą, że wskazane w art. 49 w związku z art. 36 ust. 3 ustawy o TK podstawy odmowy nadania skardze konstytucyjnej dalszego biegu są jedynymi przewidzianymi w ustawie, to gdyby skarga miała braki formalne niemożliwe do uzupełnienia i jednocześnie nie można byłoby jej uznać za oczywiście bezzasadną, Trybunał Konstytucyjny musiałby ją przekazać do merytorycznego rozpoznania, mimo że nie spełniałaby warunków przewidzianych w ustawie.</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 dalszej części zażalenia skarżący podnosi, że wniesienie skargi konstytucyjnej po prawomocnym zakończeniu postępowania wpadkowego, a przed rozstrzygnięciem merytorycznym, skutkowałoby uznaniem jego skargi za przedwczesną. </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5.1. Twierdzenie skarżącego opiera się na błędnym utożsamieniu postępowania głównego i wpadkowego. Jak już to zostało wyjaśnione, oba rodzaje postępowań różnią się, mają odmienny zakres przedmiotowy, a ponadto w ich trakcie orzekano o innych prawach podmiotowych. </w:t>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Trybunał podkreśla ponadto, że Sąd Rejonowy w Jarocinie, któremu przekazano sprawę, był związany postanowieniem Sądu Rejonowego Poznań-Stare Miasto w Poznaniu (zob. art. 200 § 2 ustawy z dnia 17 listopada 1964 r. – Kodeks postępowania cywilnego [Dz. U. z 2014 r. poz. 101, ze zm.]). Unormowanie to potwierdza, że w toczącym się następnie postępowaniu merytorycznym właściwość sądu nie mogła być już przedmiotem rozważań. Tym samym zarzuty niekonstytucyjności dotyczące tej kwestii powinny zostać powiązane z postanowieniami sądu rejonowego i sądu okręgowego w Poznaniu. Ustalenia te podważają więc trafność rozpatrywanego zarzutu. </w:t>
      </w:r>
    </w:p>
    <w:p>
      <w:pPr>
        <w:pStyle w:val="Normal"/>
        <w:overflowPunct w:val="false"/>
        <w:autoSpaceDE w:val="false"/>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6. W związku z powyższym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4"/>
    </w:rPr>
  </w:style>
  <w:style w:type="paragraph" w:styleId="BodyText21">
    <w:name w:val="Body Text 21"/>
    <w:basedOn w:val="Normal"/>
    <w:qFormat/>
    <w:pPr>
      <w:overflowPunct w:val="false"/>
      <w:autoSpaceDE w:val="false"/>
      <w:spacing w:lineRule="auto" w:line="360" w:before="0" w:after="0"/>
      <w:ind w:firstLine="851"/>
      <w:jc w:val="both"/>
    </w:pPr>
    <w:rPr>
      <w:rFonts w:ascii="Times New Roman" w:hAnsi="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cs="Calibri"/>
      <w:sz w:val="24"/>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6:00Z</dcterms:created>
  <dc:creator>buczek</dc:creator>
  <dc:description/>
  <dc:language>en-US</dc:language>
  <cp:lastModifiedBy>Buczek</cp:lastModifiedBy>
  <cp:lastPrinted>2014-09-26T09:40:00Z</cp:lastPrinted>
  <dcterms:modified xsi:type="dcterms:W3CDTF">2014-12-05T11:26:00Z</dcterms:modified>
  <cp:revision>2</cp:revision>
  <dc:subject/>
  <dc:title>Ts 130/14 - z 25 września 2014 r.</dc:title>
</cp:coreProperties>
</file>