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1/5/B/201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5 września 2014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45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łgorzata Pyziak-Szafnicka – przewodniczą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ek Zubik – sprawozdaw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on Kieres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dnia 4 lipca 2014 r. o odmowie nadania dalszego biegu skardze konstytu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.C.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1134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kardze konstytucyjnej z 5 czerwca 2014 r. D.C. (dalej: skarżąca) wystąpiła o stwierdzenie, że art. 485 § 3 ustawy z dnia 17 listopada 1964 r. – Kodeks postępowania cywilnego (Dz. U. Nr 2014 r., poz. 101, ze zm.; dalej: k.p.c.) jest niezgodny z art. 2, art. 32 ust. 1 oraz art. 76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aniem skarżącej zakwestionowany przepis jest niekonstytucyjny, ponieważ uprzywilejowuje banki w postępowaniu nakazowym. Skarżąca, powoławszy się na art. 50 ust. 1 ustawy z dnia 1 sierpnia 1997 r. o Trybunale Konstytucyjnym (Dz. U. Nr 102, poz. 643, ze zm.; dalej: ustawa o TK), wniosła o wstrzymanie wykonania nakazu zapłaty z 30 sierpnia 2010 r. w postępowaniu nakazow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dnia 4 lipca 2014 r. (doręczonym pełnomocnikowi 11 lipca 2014 r.) Trybunał odmówił nadania rozpatrywanej skardze dalszego biegu, ustaliwszy, że skarżąca wniosła ją po terminie określonym w art. 46 ust. 1 ustawy o TK. Trybunał wskazał, że bieg terminu do złożenia skargi rozpoczął się w dniu uzyskania przez skarżącą prawomocnego orzeczenia sądu drugiej instancji, tj. wyroku Sądu Apelacyjnego w Gdańsku I Wydział Cywilny z dnia 25 października 2012 r. (sygn. akt I ACa 565/12). To orzeczenie ukształtowało sytuację prawną skarżącej, z którą wiążą się postawione w skardze zarzuty, i właśnie ono, a nie postanowienie Sądu Najwyższego z dnia 25 września 2013 r. (sygn. akt IV CSK 223/13), jest ostatecznym orzeczeniem, o którym mowa w art. 79 ust. 1 Konstytucji. Niezależnie od powyższego Trybunał ustalił, że skarżąca nie wskazała naruszonych praw, a w konsekwencji nie określiła sposobu ich naruszenia. Jak zauważył Trybunał, żadne z postanowień Konstytucji przywołanych w skardze (tj. art. 2, art. 32 ust. 1 oraz art. 76 Konstytucji) nie wyraża wolności lub praw podmiotowych, a zatem nie może być podstawą skargi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14 lipca 2014 r. do Trybunału Konstytucyjnego wpłynęły nadesłane przez skarżącą w celu – jak twierdzi ona sama – uzupełnienia skargi konstytucyjnej, odpisy wyroku Sądu Okręgowego w Warszawie – Sądu Ochrony Konkurencji i Konsumentów z dnia 19 marca 2013 r. (sygn. akt XVII AmC 5637/110) oraz wyroku Sądu Apelacyjnego w Warszawie VI Wydział Cywilny z dnia 6 lutego 2014 r. (VI ACa 1080/13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żaleniu z 17 lipca 2014 r. skarżąca zakwestionowała postanowienie Trybunału w całości. Wniosła o jego uchylenie i nadanie skardze konstytucyjnej dalszego biegu. Zarzuciła Trybunałowi, po pierwsze, naruszenie art. 46 ust. 1 oraz art. 48 ust. 2 ustawy o TK przez ich błędną wykładnię i w konsekwencji niewłaściwe zastosowanie. Jak podkreśliła, nie zgadza się ze stanowiskiem Trybunału, jakoby skarga kasacyjna nie mieściła się w zakresie pojęcia wyczerpania drogi prawnej, o którym mowa w art. 46 ust. 1 ustawy o TK. Zdaniem skarżącej zmiana charakteru skargi kasacyjnej ze zwykłego na nadzwyczajny środek zaskarżenia, dokonana ustawą z dnia </w:t>
      </w:r>
      <w:r>
        <w:rPr>
          <w:rFonts w:cs="Times New Roman" w:ascii="Times New Roman" w:hAnsi="Times New Roman"/>
          <w:sz w:val="24"/>
          <w:szCs w:val="24"/>
        </w:rPr>
        <w:t xml:space="preserve">22 grudnia 2004 r. o zmianie ustawy – Kodeks postępowania cywilnego oraz ustawy – Prawo o ustroju sądów powszechnych (Dz. U. z 2005 r. Nr 13, poz. 98), nie ma wpływu na wykładnię pojęcia „wyczerpanie drogi prawnej” i na sposób liczenia terminu do wniesienia skargi konstytucyjnej. Prezentowane przez Trybunał stanowisk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yłoby uzasadnione, gdyby art. 46 ust. 1 ustawy o TK miał takie brzmienie jak przed nowelizacją dokonaną ustawą z dnia 9 czerwca 2000 r. o zmianie ustawy o Trybunale Konstytucyjnym oraz ustawy o zmianie ustawy – Prawo o ustroju sądów powszechnych oraz niektórych innych ustaw (Dz. U. Nr 53, poz. 638; dalej: ustawa zmieniająca ustawę o TK), kiedy to stanowił o „wyczerpaniu toku instancji”. </w:t>
      </w:r>
      <w:r>
        <w:rPr>
          <w:rFonts w:cs="Times New Roman" w:ascii="Times New Roman" w:hAnsi="Times New Roman"/>
          <w:sz w:val="24"/>
          <w:szCs w:val="24"/>
        </w:rPr>
        <w:t xml:space="preserve">Wyczerpanie drogi prawnej jest pojęciem szerszym od pojęcia wyczerpania toku instancji i dlatego swoim zakresem obejmuje także rozstrzygnięcia wydane w wyniku wniesienia nadzwyczajnych środków zaskarżenia, w tym skargi kasacyjnej. Jak podkreśliła skarżąca, z wyczerpaniem drogi prawnej mamy do czynienia wówczas, gdy skarżący nie dysponuje już żadnym środkiem prawnym, który mógłby wzruszyć ostatnio wydane orzeczenie. W związku z tym na gruncie k.p.c. wyczerpanie drogi prawnej następuje bądź z chwilą wydania orzeczenia sądu drugiej instancji (gdy skarga kasacyjna jest niedopuszczalna), bądź – tak jak w sprawie, w związku z którą skarżąca zainicjowała postępowanie przed Trybunałem – w momencie zakończenia postępowania przed Sądem Najwyższym. Orzeczenie Sądu Najwyższego, w tym również o odmowie przyjęcia skargi kasacyjnej do rozpoznania, jest „innym ostatecznym rozstrzygnięciem”, o którym mowa w art. 46 ust. 1 ustawy o TK. Jak podkreśliła skarżąca, „[o]rzeczenie ostateczne należy rozumieć szerzej aniżeli orzeczenie prawomocne. Stwierdzić należy, że obejmuje ono orzeczenia zapadłe na skutek wniesienia nadzwyczajnych środków zaskarżenia”. W związku z tym – jak zarzuciła – w zaskarżonym postanowieniu Trybunał błędnie przyjął, że ostatecznym orzeczeniem w rozumieniu art. 79 ust. 1 Konstytucji jest wyrok sądu drugiej instancji, a nie postanowienie Sądu Najwyższego. Ponadto – zdaniem skarżącej – błędne jest stanowisko Trybunału, jakoby wystąpienie z wnioskiem o ustanowienie pełnomocnika z urzędu powodowało zawieszenie, a nie przerwanie biegu terminu do złożenia skargi. Z brzmienia art. 48 ust. 2 ustawy o TK wynika bowiem, że termin do wniesienia skargi konstytucyjnej „powinien być liczony od dnia rozpoznania przez sąd wniosku o ustanowienie pełnomocnika z urzędu”. Przyjęta przez Trybunał interpretacja art. 48 ust. 2 ustawy o TK „nie znajduje oparcia zarówno w literalnym brzmieniu tego przepisu, jak i w konieczności zapewnienia równego traktowania skarżących korzystających z usług wybranych przez nich adwokatów lub radców prawnych oraz skarżących korzystających z pomocy prawnej udzielanej z urzędu”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drugie, skarżąca zarzuciła Trybunałowi naruszenie art. 49 w związku z art. 47 ust. 1 pkt 2 ustawy o TK przez bezpodstawne uznanie, że nie wskazała ona naruszonych wolności i praw, a w konsekwencji nie określiła sposobu ich naruszenia. Jak stwierdziła, w pkt 2 skargi wskazała prawa konstytucyjne, tj. art. 32 ust. 1 oraz art. 45 Konstytucji. Nie formułowała natomiast zarzutów naruszenia zasad określonych w art. 2 Konstytucji, nie podnosiła także, że źródłem wolności lub praw jest art. 76 Konstytu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art. 36 ust. 4 w związku z art. 49 ustawy o TK skarżącemu przysługuje prawo wniesienia zażalenia na postanowienie Trybunału Konstytucyjnego o odmowie nadania dalszego biegu skardze konstytucyjnej. Trybunał, w składzie trzech sędziów, rozpatruje zażalenie na posiedzeniu niejawnym (art. 25 ust. 1 pkt 3 lit. b w związku z art. 36 ust. 6–7 i w związku z art. 49 ustawy o TK). Trybunał Konstytucyjny bada przede wszystkim, czy w zaskarżonym postanowieniu prawidłowo stwierdził istnienie przesłanek odmowy nadania skardze dalszego biegu. Oznacza to, że na etapie rozpoznania zażalenia Trybunał analizuje w szczególności te zarzuty, które mogą podważyć słuszność ustaleń przyjętych za podstawę zaskarżonego rozstrzygnięc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stwierdza, że zaskarżone postanowienie jest prawidłowe, a zarzuty sformułowane w zażaleniu nie podważają podstaw odmowy nadania skardze konstytucyjnej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rzecznictwie Trybunału utrwalił się pogląd, zgodnie z którym z subsydiarnego charakteru skargi konstytucyjnej jako środka ochrony wolności i praw wynika, że zawarty w art. 79 ust. l Konstytucji zwrot „orzekł ostatecznie” ma najbardziej ogólny i autonomiczny charakter, odnoszący się do końcowych rozstrzygnięć podejmowanych przez sąd lub organ administracji publicznej (postanowienie TK z dnia 4 lutego 1998 r., Ts 1/97, OTK ZU nr 2/1998, poz. 17). Nie ma on więc precyzyjnego odpowiednika pojęciowego w unormowaniach poszczególnych procedur sądowych. Intencją ustrojodawcy było bowiem użycie takiego sformułowania, które najbardziej ogólnie i „autonomicznie” będzie się odnosić do różnych postępowań, akcentując konieczność doprowadzenia przez skarżącego w każdym z nich do wydania orzeczenia, które będzie rozstrzygnięciem „ostatecznie” kończącym postępowanie w danej sprawie (zob. postanowienie TK z dnia 23 czerwca 1998 r., Ts 37/98, OTK ZU nr 4/1998, poz. 60). Ustawowa konkretyzacja zwrotu „orzekł ostatecznie” wyrażona jest w treści art. 46 ust. 1 ustawy o TK. Następuje ona zarówno przez wyliczenie form ostatecznych orzeczeń (prawomocny wyrok, ostateczna decyzja, inne ostateczne rozstrzygnięcie), jak i przez ustanowienie wymogu wyczerpania przez skarżącego drogi prawnej w danej sprawi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Formułując zarzuty w zażaleniu, skarżąca nie uwzględnia tego, że art. 46 ust. 1 ustawy o TK odwołuje się do dwóch kryteriów. Pierwsze z nich to prawomocność orzeczenia, oznaczająca jego niewzruszalność za pomocą zwykłych środków zaskarżenia. Drugie zaś to wykorzystanie przysługującej w sprawie drogi prawnej. Poza zakresem tego przepisu pozostają te instytucje, które – po uprawomocnieniu się orzeczenia – mogą zostać wykorzystane w celu jego uchylenia ze względu na spełnienie się przesłanek uzasadniających wniesienie nadzwyczajnego środka zaskarżenia – nie tylko skargi kasacyjnej, ale także skargi o wznowienie postępowania lub podobnych środków prawnyc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stwierdził Trybunał w postanowieniu z dnia 6 listopada 2002 r., „[w]yczerpanie (…) drogi prawnej winno być rozumiane jako konieczność wykorzystania tych środków prawnych, które prowadzą do wydania w sprawie prawomocnego wyroku sądowego, nie zaś kolejnych rozstrzygnięć dotyczących prób uruchamiania nadzwyczajnych środków proceduralnych, takich jak wznowienie postępowania czy rewizja nadzwyczajna. W przeciwnym razie istniałaby każdorazowa możliwość przywrócenia terminu do wniesienia skargi konstytucyjnej w sprawie dawno zakończonej ostatecznym rozstrzygnięciem poprzez użycie, czy próbę użycia, takich nadzwyczajnych środków do wzruszenia prawomocnych i ostatecznych rozstrzygnięć. Dopuszczenie takiej możliwości stanowiłoby obejście normy wprowadzającej trzymiesięczny zawity termin do wniesienia skargi konstytucyjnej wynikającej z przepisu art. 46 ust. 1 w związku z art. 47 ust. 1 pkt 1 ustawy o Trybunale Konstytucyjnym, co należy uznać za niedopuszczalne” (SK 4/01, OTK ZU nr 6/A/2002, poz. 85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rzyjętą w zaskarżonym postanowieniu wykładnią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art. 46 ust. 1 ustawy o T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mawiają także pozycja Sądu Najwyższego oraz istota i charakter skargi kasacyjnej. Zgodnie z wolą ustawodawcy Sąd Najwyższy nie jest – co przyjęła skarżąca – sąde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erit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ecz specyficznym sądem prawa. Skarga kasacyjna służy przede wszystkim ujednoliceniu wykładni lub wyjaśnieniu znaczenia norm prawnych. Oznacza to, że orzekający sąd nie tyle „rozpatruje sprawę”, ile określa, jakie normy i jakiej treści powinny mieć zastosowanie w konkretnym stanie faktycznym. W sytuacji, w której sądy powszechne orzekające w sprawie prawidłowo ustaliły stan faktyczny oraz stan prawny, wprowadzenie wymogu wniesienia skargi kasacyjnej w celu spełnienia przesłanki wyczerpania drogi prawnej oznaczałoby zmuszanie obywatela do skorzystania z oczywiście bezzasadnego środka nadzwyczajnego i przedłużałob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e fac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 naruszenia prawa na czas nieokreślony. Powodowałoby także faktyczne ograniczenie możliwości skutecznego i efektywnego dochodzenia ochrony naruszonych wolności i praw konstytucyjnych. Taka jest bowiem naturalna konsekwencja rozszerzenia zakresu środków prawnych, których wniesienie byłoby warunkie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ine qua n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enia skargi konstytucyjnej (zob. postanowienia TK z dnia 14 lutego 2007 r., Ts 143/06, OTK ZU nr 1/B/2007, poz. 56 oraz 16 maja 2007 r., Ts 144/06, OTK ZU nr 3/B/2007, poz. 13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em skarżącej przyjęta w orzecznictwie Trybunału wykładnia terminu „droga prawna” prowadzi do nieuzasadnionego utożsamiania orzeczenia „prawomocnego” z orzeczeniem „ostatecznym”. Twierdzenie to jest niezasadne, ponieważ w sytuacji, w której orzeczenie uzyskało walor „prawomocności” ze względu na upływ terminu do wniesienia środka zaskarżenia, nie ma żadnych podstaw do uznania go za orzeczenie ostateczne. Relacja pomiędzy orzeczeniem ostatecznym a prawomocnym na gruncie skargi konstytucyjnej jest więc następująca: każde orzeczenie ostateczne jest prawomocne, jednak nie każde orzeczenie prawomocne jest ostatecz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Wskazane okoliczności dowodzą, że w rozumieniu art. 46 ust. 1 ustawy o TK termin do wniesienia skargi konstytucyjnej – w odniesieniu do sprawy rozpatrywanej w postępowaniu cywilnym – biegnie od doręczenia skarżącemu prawomocnego rozstrzygnięcia sądu drugiej instancji (wyroku lub postanowienia) wydanego w wyniku rozpatrzenia apelacji lub zażalenia, o ile środki te w danej sytuacji przysługiwał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łożenie skargi kasacyjnej oprócz skargi konstytucyjnej jest natomiast przesłanką zawieszenia postępowania przed Trybunałem na podstawie art. 20 ustawy o TK oraz art. 177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§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1 pkt 1 k.p.c. do czasu wydania rozstrzygnięcia przez Sąd Najwyższy. W przypadku gdy Sąd Najwyższy rozpozna skargę kasacyjną i podzieli zarzuty skarżącego, zasadne stanie się cofnięcie skargi. Wniesienie skargi konstytucyjnej nie stoi więc na przeszkodzie złożeniu skargi kasacyjnej ani odwrot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tak ukształtowany charakter prawny skargi kasacyjnej i skargi konstytucyjnej Trybunał podtrzymuje, wyrażony w zaskarżonym postanowieniu, pogląd, zgodnie z którym do wyczerpania drogi prawnej w postępowaniu cywilnym dochodzi wraz z merytorycznym rozpoznaniem sprawy przez sąd drugiej instancji i wydaniem przez niego orzeczenia opartego na przepisie wskazanym następnie jako przedmiot kontroli w postępowaniu przed Trybunałem Konstytucyjnym.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względnienie nie zasługują także zarzuty naruszenia art. 48 ust. 2 ustawy o TK. Zdaniem skarżąc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żyty w tym przepisie zwrot „nie biegnie termin” należy rozumieć w ten sposób, że do czasu ustanowienia pełnomocnika z urzędu termin do wniesienia skargi konstytucyjnej nie rozpoczyna wcale swojego biegu aż do momentu skutecznego ustanowienia pełnomocnika z urzędu.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z dnia 21 marca 2013 r. Trybunał orzekł, że „wystąpienie z wnioskiem do sądu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wienie adwokata lub radcy prawnego z urzędu w celu sporządzenia skargi konstytucyjnej powoduje zawieszenie, nie zaś przerwanie biegu terminu na wniesienie skargi konstytucyjnej. Tak należy rozumieć wyrażenie »termin (…) nie biegnie« zawart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48 ust. 2 ustawy o TK. W razie, gdyby skutkiem wystąpienia o ustanowienie pełnomocnika z urzędu miało być przerwanie biegu terminu do wniesienia skargi omawiany przepis wyraźnie stwierdzałby, że od daty ustanowienia pełnomocnika termin do złożenia skargi konstytucyjnej biegnie na nowo” (SK 32/12, OTK ZU nr 3/A/2013, poz. 37, zob. także przywołane tam orzecznictwo).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Trybunału taka interpretacja art. 48 ust. 2 ustawy o TK ma zapobiegać nieuzasadnionemu odmiennemu traktowani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tuacji prawnej skarżących, którzy samodzielnie ustanowili pełnomocnika w celu sporządzenia skargi konstytucyjnej, od sytuacji prawnej skarżących, którzy zwrócili się o udzielenie im pomocy prawnej z urzędu. Jak orzekł Trybunał, „[d]la skutecznego składania skargi konstytucyjnej przez skarżących, którzy n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ępują o ustanowienie pełnomocnika z urzędu, skarżący są zobowiązani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owym terminie wskazanym w art. 46 ust. 1 ustawy o TK podjąć decyzję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eniu ze skargą, wybrać oraz udzielić pełnomocnictwa radcy prawnemu lu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wokatowi, który sporządzi skargę konstytucyjną i wniesie do Trybunału Konstytucyjnego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akich przypadkach ryzyko zbyt późnego zwrócenia się do adwokata lub radcy prawnego o sporządzenie skargi konstytucyjnej zawsze obciążałoby skarżących. Natomiast, w przypadku skarżących, którzy wystąpili o pomoc prawną z urzędu, zwłoka w złożeniu wniosku o ustanowienie adwokata lub radcy prawnego nie miałaby żadnego znaczenia, gdyby przyjąć, że wystąpienie do sądu rejonowego o pomoc prawną przerywa bieg terminu do złożenia skargi konstytucyjnej (zob. postanowienia TK z dnia: 22 marca 199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., Ts 92/98, OTK ZU nr 3/1999, poz. 47; 4 lipca 2000 r., Ts 145/99, OTK ZU nr 5/2000, poz. 160)”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ak twierdzi skarżąca, w skardze konstytucyjnej </w:t>
      </w:r>
      <w:r>
        <w:rPr>
          <w:rFonts w:cs="Times New Roman" w:ascii="Times New Roman" w:hAnsi="Times New Roman"/>
          <w:sz w:val="24"/>
          <w:szCs w:val="24"/>
        </w:rPr>
        <w:t>wskazała naruszone prawa konstytucyjne (art. 32 ust. 1 oraz art. 45 Konstytucji), nie formułowała natomiast – co przyjął Trybunał – zarzutów naruszenia zasad określonych w art. 2 Konstytucji, nie podnosiła także, że źródłem wolności lub praw jest art. 76 Konstytucj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tych zarzutów Trybunał Konstytucyjny zauważa, że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– jako jej podstawę – skarżąca wskazała art. 2, art. 32 ust. 1 oraz art. 76 Konstytucji. Trybunał odmówił nadania analizowanej skardze dalszego biegu, wskazawszy, że żadne z tych postanowień nie wyraża wolności lub praw. Wprawdzie na str. 2 skargi skarżąca postawiła zarzut naruszenia prawa do właściwie ukształtowanej procedury (art. 45 ust. 1 Konstytucji), jednak w żaden sposób go nie uzasadniła. Nie było zatem podstaw do zastosowania zasady </w:t>
      </w:r>
      <w:r>
        <w:rPr>
          <w:rFonts w:cs="Times New Roman" w:ascii="Times New Roman" w:hAnsi="Times New Roman"/>
          <w:i/>
          <w:sz w:val="24"/>
          <w:szCs w:val="24"/>
        </w:rPr>
        <w:t>falsa demonstratio non nocet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iąwszy pod uwagę to, że zażalenie nie podważa podstaw odmowy nadania skardze konstytucyjnej dalszego biegu, Trybunał Konstytucyjny – na podstawie art. 49 w związku z art. 36 ust. 7 ustawy o TK –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uwzględnienie zażalenia kończy postępowanie przed Trybunałem Konstytucyjnym, co tym samym czyni bezprzedmiotowym wydanie postanowienia tymczasowego na podstawie art. 50 ust. 1 ustawy o T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8:00Z</dcterms:created>
  <dc:creator>buczek</dc:creator>
  <dc:description/>
  <dc:language>en-US</dc:language>
  <cp:lastModifiedBy>Buczek</cp:lastModifiedBy>
  <cp:lastPrinted>2014-09-25T13:15:00Z</cp:lastPrinted>
  <dcterms:modified xsi:type="dcterms:W3CDTF">2014-12-05T11:28:00Z</dcterms:modified>
  <cp:revision>2</cp:revision>
  <dc:subject/>
  <dc:title>Ts 145/14 - z 25 września 2014 r.</dc:title>
</cp:coreProperties>
</file>