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72/5/B/20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września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w 8/14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łgorzata Pyziak-Szafnick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stępnym rozpoznaniu na posiedzeniu niejawnym wniosku Rady Powiatu Nowosolskiego o zbadanie zgodności: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7 ust. 1 pkt 2 ustawy z dnia 13 listopada 2003 r. o dochodach jednostek samorządu terytorialnego (Dz. U. z 2010 r. Nr 80, poz. 526, ze zm.) </w:t>
      </w:r>
      <w:r>
        <w:rPr>
          <w:sz w:val="24"/>
        </w:rPr>
        <w:t xml:space="preserve">z 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40a ust. 1 i 4 ustawy z dnia 21 marca 1985 r. o drogach publicznych (Dz. U. z 2013 r. poz. 260, ze zm.) oraz § 3 i § 4 rozporządzenia Rady Ministrów dnia 22 marca 2011 r. w sprawie obliczania maksymalnej stawki opłaty elektronicznej (Dz. U. Nr 77, poz. 417) </w:t>
      </w:r>
      <w:r>
        <w:rPr>
          <w:sz w:val="24"/>
        </w:rPr>
        <w:t xml:space="preserve">z art. 2 i art. 167 ust. 1 i 4 w związku z art. 16 ust. 2 i art. 165 ust. 2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</w:rPr>
        <w:t xml:space="preserve">art. 130a ust. 5f ustawy z dnia 20 czerwca 1997 r. – Prawo o ruchu drogowym (Dz. U. z 2012 r. poz. 1137, ze zm.) w brzmieniu nadanym przez ustawę z dnia 22 lipca 2010 r. o zmianie ustawy – Prawo o ruchu drogowym oraz niektórych innych ustaw (Dz. U. Nr 152, poz. 1018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180 i art. 247 ust. 1 i 4 ustawy z dnia 9 czerwca 2011 r. o wspieraniu rodziny i systemie pieczy zastępczej (Dz. U. z 2013 r. poz. 135, ze zm.) z </w:t>
      </w:r>
      <w:r>
        <w:rPr>
          <w:sz w:val="24"/>
        </w:rPr>
        <w:t xml:space="preserve">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;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art. 27 ust. 1 ustawy z dnia 26 lipca 1991 r. o podatku dochodowym od osób fizycznych (Dz. U. z 2012 r. poz. 361, ze zm.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) z art. 2 i art. 167 ust. 1 i 4 w związku z art. 16 ust. 2 i art. 165 </w:t>
      </w:r>
      <w:r>
        <w:rPr>
          <w:bCs/>
          <w:sz w:val="24"/>
        </w:rPr>
        <w:t>Konstytucji Rzeczypospolitej Polskiej oraz art</w:t>
      </w:r>
      <w:r>
        <w:rPr>
          <w:sz w:val="24"/>
        </w:rPr>
        <w:t>. 9 ust. 2 i 4 w związku z art. 1 Europejskiej Karty Samorządu Lokalnego, sporządzonej w Strasburgu dnia 15 października 1985 r. (Dz. U. z 1994 r. Nr 124, poz. 607, ze zm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rafodelista1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odmówić nadania wnioskowi dalszego biegu w zakresie zbadania zgodności: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art. 40a ust. 1 i 4 ustawy z dnia 21 marca 1985 r. o drogach publicznych (Dz. U. z 2013 r. poz. 260, ze zm.) oraz § 3 i § 4 rozporządzenia Rady Ministrów dnia 22 marca 2011 r. w sprawie obliczania maksymalnej stawki opłaty elektronicznej </w:t>
      </w:r>
      <w:r>
        <w:rPr>
          <w:bCs/>
          <w:sz w:val="24"/>
        </w:rPr>
        <w:t>(Dz. U. Nr 77, poz. 417)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rt. 2 i art. 167 ust. 1 i 4 w związku z art. 16 ust. 2 i art. 165 ust. 2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>. 9 ust. 2 i 4 w związku z art. 1 Europejskiej Karty Samorządu Lokalnego, sporządzonej w Strasburgu dnia 15 października 1985 r.</w:t>
      </w:r>
      <w:r>
        <w:rPr>
          <w:sz w:val="24"/>
        </w:rPr>
        <w:t xml:space="preserve"> (Dz. U. z 1994 r. Nr 124, poz. 607, ze zm.),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 xml:space="preserve">art. 27 ust. 1 ustawy z dnia 26 lipca 1991 r. o podatku dochodowym od osób fizycznych </w:t>
      </w:r>
      <w:r>
        <w:rPr>
          <w:bCs/>
          <w:sz w:val="24"/>
        </w:rPr>
        <w:t>(Dz. U. z 2012 r. poz. 361, ze zm.)</w:t>
      </w:r>
      <w:r>
        <w:rPr>
          <w:b/>
          <w:bCs/>
          <w:sz w:val="24"/>
        </w:rPr>
        <w:t xml:space="preserve">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>(Dz. U. Nr 217, poz. 1588)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z </w:t>
      </w:r>
      <w:r>
        <w:rPr>
          <w:b/>
          <w:sz w:val="24"/>
        </w:rPr>
        <w:t xml:space="preserve">art. 2 i art. 167 ust. 1 i 4 w związku z art. 16 ust. 2 i art. 165 </w:t>
      </w:r>
      <w:r>
        <w:rPr>
          <w:b/>
          <w:bCs/>
          <w:sz w:val="24"/>
        </w:rPr>
        <w:t>Konstytucji Rzeczypospolitej Polskiej oraz art</w:t>
      </w:r>
      <w:r>
        <w:rPr>
          <w:b/>
          <w:sz w:val="24"/>
        </w:rPr>
        <w:t xml:space="preserve">. 9 ust. 2 i 4 w związku z art. 1 Europejskiej Karty Samorządu Lokalnego, sporządzonej w Strasburgu dnia 15 października 1985 r. </w:t>
      </w:r>
      <w:r>
        <w:rPr>
          <w:sz w:val="24"/>
        </w:rPr>
        <w:t>(Dz. U. z 1994 r. Nr 124, poz. 607, ze zm.).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rafodelista1"/>
        <w:ind w:left="0" w:firstLine="708"/>
        <w:jc w:val="both"/>
        <w:rPr/>
      </w:pPr>
      <w:r>
        <w:rPr>
          <w:sz w:val="24"/>
        </w:rPr>
        <w:t xml:space="preserve">W dniu 16 kwietnia 2014 r. Rada Powiatu Nowosolskiego skierowała do Trybunału Konstytucyjnego wniosek (dalej także: wnioskodawca, Rada) o zbadanie zgodności: po pierwsze: </w:t>
      </w:r>
      <w:r>
        <w:rPr>
          <w:bCs/>
          <w:sz w:val="24"/>
        </w:rPr>
        <w:t xml:space="preserve">art. 7 ust. 1 pkt 2 ustawy z dnia 13 listopada 2003 r. o dochodach jednostek samorządu terytorialnego (Dz. U. z 2010 r. Nr 80, poz. 526, ze zm.; dalej: ustawa o dochodach) w zakresie, w jakim nie uwzględnia mechanizmów kompensujących utracone dochody i koszty dodatkowych zadań jednostek samorządu terytorialnego; po drugie, art. 40a ust. 1 i 4 ustawy z dnia 21 marca 1985 r. o drogach publicznych (Dz. U. z 2013 r. poz. 260, ze zm.; dalej: ustawa o drogach publicznych) oraz § 3 i § 4 rozporządzenia Rady Ministrów dnia 22 marca 2011 r. w sprawie obliczania maksymalnej stawki opłaty elektronicznej (Dz. U. Nr 77, poz. 417; dalej: rozporządzenie) </w:t>
      </w:r>
      <w:r>
        <w:rPr>
          <w:sz w:val="24"/>
        </w:rPr>
        <w:t>w zakresie, w jakim zwiększają obciążenia finansowe powiatu bez zapewnienia środków kompensujących powstały w ten sposób uszczerbek</w:t>
      </w:r>
      <w:r>
        <w:rPr>
          <w:bCs/>
          <w:sz w:val="24"/>
        </w:rPr>
        <w:t xml:space="preserve"> finansowy – z</w:t>
      </w:r>
      <w:r>
        <w:rPr>
          <w:sz w:val="24"/>
        </w:rPr>
        <w:t xml:space="preserve">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uropejskiej Karty Samorządu Lokalnego, sporządzonej w Strasburgu dnia 15 października 1985 r. (Dz. U. z 1994 r. Nr 124, poz. 607, ze zm.; dalej: EKSL); a ponadto, po trzecie, </w:t>
      </w:r>
      <w:r>
        <w:rPr>
          <w:bCs/>
          <w:sz w:val="24"/>
        </w:rPr>
        <w:t xml:space="preserve">art. 180 i art. 247 ust. 1 i 4 ustawy z dnia 9 czerwca 2011 r. o wspieraniu rodziny i systemie pieczy zastępczej (Dz. U. z 2013 r. poz. 135, ze zm.) </w:t>
      </w:r>
      <w:r>
        <w:rPr>
          <w:sz w:val="24"/>
        </w:rPr>
        <w:t>w zakresie, w jakim zwiększają obciążenia finansowe powiatu bez zapewnienia środków kompensujących powstały w ten sposób uszczerbek finansowy</w:t>
      </w:r>
      <w:r>
        <w:rPr>
          <w:bCs/>
          <w:sz w:val="24"/>
        </w:rPr>
        <w:t xml:space="preserve">; po czwarte, art. 16 ust. 1b ustawy z dnia 13 października 1998 r. o systemie ubezpieczeń społecznych (Dz. U. z 2013 r. poz. 1442, ze zm.) w brzmieniu nadanym przez ustawę z dnia 21 grudnia 2011 r. o zmianie ustawy o systemie ubezpieczeń społecznych </w:t>
      </w:r>
      <w:r>
        <w:rPr>
          <w:sz w:val="24"/>
        </w:rPr>
        <w:t xml:space="preserve">(Dz. U. Nr 291, poz. 1706) w zakresie, w jakim zwiększa obciążenia finansowe powiatu bez zapewnienia środków kompensujących powstały w ten sposób uszczerbek; po piąte, </w:t>
      </w:r>
      <w:r>
        <w:rPr>
          <w:bCs/>
          <w:sz w:val="24"/>
        </w:rPr>
        <w:t>art. 130a ust. 5f ustawy z dnia 20 czerwca 1997 r. – Prawo o ruchu drogowym (Dz. U. z 2012 r. poz. 1137, ze zm.) w brzmieniu nadanym przez ustawę z dnia 22 lipca 2010 r. o zmianie ustawy – Prawo o ruchu drogowym oraz niektórych innych ustaw (Dz. U. Nr 152, poz. 1018)</w:t>
      </w:r>
      <w:r>
        <w:rPr>
          <w:sz w:val="24"/>
        </w:rPr>
        <w:t xml:space="preserve"> w zakresie, w jakim zwiększa obciążenia finansowe powiatu bez zapewnienia środków kompensujących powstały w ten sposób uszczerbek finansowy; po szóste, </w:t>
      </w:r>
      <w:r>
        <w:rPr>
          <w:bCs/>
          <w:sz w:val="24"/>
        </w:rPr>
        <w:t xml:space="preserve">art. 27 ust. 1 ustawy z dnia 26 lipca 1991 r. o podatku dochodowym od osób fizycznych (Dz. U. z 2012 r. poz. 361, ze zm.; dalej: ustawa o podatku od osób fizycznych) w brzmieniu nadanym przez art. 1 pkt 28 lit. a ustawy z dnia 16 listopada 2006 r. o zmianie ustawy o podatku dochodowym od osób fizycznych oraz o zmianie niektórych innych ustaw </w:t>
      </w:r>
      <w:r>
        <w:rPr>
          <w:sz w:val="24"/>
        </w:rPr>
        <w:t xml:space="preserve">(Dz. U. Nr 217, poz. 1588; dalej: ustawa zmieniająca z 2006 r.) w zakresie, w jakim prowadzi do istotnego obniżenia przychodów podatkowych powiatu bez jednoczesnego ograniczenia nałożonych na nią zadań –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 Zgodnie z art. 36 ust. 1 ustawy z dnia 1 sierpnia 1997 r. o Trybunale Konstytucyjnym (Dz. U. Nr 102, poz. 643, ze zm.; dalej: ustawa o TK)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3 w związku z art. 191 ust. 2 Konstytucji). Ponadto, wstępne rozpoznanie zapobiega nadaniu biegu wnioskowi w sytuacji, gdy postępowanie wszczęte przed Trybunałem Konstytucyjnym podlegałoby umorzeniu z powodu zbędności lub niedopuszczalności wydania orzeczenia (art. 39 ust. 1 pkt 1 ustawy o TK), a także, jeżeli akt normatywny w zakwestionowanym zakresie utracił moc obowiązującą przed wydaniem orzeczenia (art. 39 ust. 1 pkt 3 ustawy o TK)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2. Zdaniem wnioskodawcy </w:t>
      </w:r>
      <w:r>
        <w:rPr>
          <w:bCs/>
          <w:sz w:val="24"/>
        </w:rPr>
        <w:t xml:space="preserve">art. 40a ust. 1 i 4 ustawy o drogach publicznych oraz § 3 i § 4 rozporządzenia </w:t>
      </w:r>
      <w:r>
        <w:rPr>
          <w:sz w:val="24"/>
        </w:rPr>
        <w:t>w zakresie, w jakim zwiększają obciążenia finansowe powiatu bez zapewnienia środków kompensujących powstały w ten sposób uszczerbek</w:t>
      </w:r>
      <w:r>
        <w:rPr>
          <w:bCs/>
          <w:sz w:val="24"/>
        </w:rPr>
        <w:t xml:space="preserve"> finansowy są niezgodne z</w:t>
      </w:r>
      <w:r>
        <w:rPr>
          <w:sz w:val="24"/>
        </w:rPr>
        <w:t xml:space="preserve">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 Zarzuty niekonstytucyjności Rada wiąże z przyjętym przez siebie założeniem, zgodnie z którym wprowadzenie odpłatności na drogach wojewódzkich i autostradach spowodowało zwiększenie ruchu tranzytowego po drogach powiatowych i gminnych, w konsekwencji ich większą eksploatację i konieczność ponoszenia wyższych kosztów utrzymania i przeprowadzania remontów dróg lokal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Zakwestionowane przepisy ustawy o drogach publicznych przewidują, że środki pobierane z opłat elektronicznych są przekazywane na rachunek Krajowego Funduszu Drogowego. Zaskarżone przepisy rozporządzenia precyzują sposób określenia wysokości opłat elektronicznych. Regulacje te nie są więc adresowane do powiatów i nie mieszczą się w zakresie kompetencji tej jednostki samorządu terytorialn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2. Trybunał Konstytucyjny podkreśla, że wnioskodawca nie przedstawił żadnych wyliczeń, z których wynikałoby, iż wprowadzenie opłat elektronicznych spowodowało dodatkowe obciążenia finansowe dla powiatów. Rozważania Rady w tym zakresie są hipotetyczne i opierają się na przyjętym przez nią założeniu, że „wśród kierowców pojazdów ciężarowych dominuje przekonanie, iż bezpłatne drogi powiatowe i gminne stanowią skuteczną, alternatywną trasę tranzytową”. Tak sformułowany zarzut odnosi się do stanu faktycznego a nie prawnego i nie może podlegać rozpoznaniu przez sąd konstytucyj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highlight w:val="yellow"/>
        </w:rPr>
      </w:pPr>
      <w:r>
        <w:rPr>
          <w:sz w:val="24"/>
        </w:rPr>
        <w:t xml:space="preserve">2.3. Trybunał stwierdza, że zarzuty niezgodności </w:t>
      </w:r>
      <w:r>
        <w:rPr>
          <w:bCs/>
          <w:sz w:val="24"/>
        </w:rPr>
        <w:t>art. 40a ust. 1 i 4 ustawy o drogach publicznych oraz § 3 i § 4 rozporządzenia z</w:t>
      </w:r>
      <w:r>
        <w:rPr>
          <w:sz w:val="24"/>
        </w:rPr>
        <w:t xml:space="preserve"> art. 2 i art. 167 ust. 1 i 4 w związku z art. 16 ust. 2 i art. 165 ust. 2 </w:t>
      </w:r>
      <w:r>
        <w:rPr>
          <w:bCs/>
          <w:sz w:val="24"/>
        </w:rPr>
        <w:t>Konstytucji oraz art</w:t>
      </w:r>
      <w:r>
        <w:rPr>
          <w:sz w:val="24"/>
        </w:rPr>
        <w:t xml:space="preserve">. 9 ust. 2 i 4 w związku z art. 1 EKSL </w:t>
      </w:r>
      <w:r>
        <w:rPr>
          <w:bCs/>
          <w:sz w:val="24"/>
        </w:rPr>
        <w:t xml:space="preserve">są oczywiście bezzasadne. </w:t>
      </w:r>
      <w:r>
        <w:rPr>
          <w:rFonts w:eastAsia="Times New Roman"/>
          <w:sz w:val="24"/>
        </w:rPr>
        <w:t xml:space="preserve">Okoliczność ta uzasadnia odmowę nadania wnioskowi dalszego biegu we wskazanym zakresie </w:t>
      </w:r>
      <w:r>
        <w:rPr>
          <w:bCs/>
          <w:sz w:val="24"/>
        </w:rPr>
        <w:t>(art. 36 ust. 3 ustawy o TK).</w:t>
      </w:r>
    </w:p>
    <w:p>
      <w:pPr>
        <w:pStyle w:val="Normal"/>
        <w:ind w:firstLine="708"/>
        <w:jc w:val="both"/>
        <w:rPr>
          <w:rFonts w:eastAsia="Times New Roman"/>
          <w:sz w:val="24"/>
          <w:highlight w:val="yellow"/>
        </w:rPr>
      </w:pPr>
      <w:r>
        <w:rPr>
          <w:rFonts w:eastAsia="Times New Roman"/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3. Po analizie dopuszczalności </w:t>
      </w:r>
      <w:r>
        <w:rPr>
          <w:sz w:val="24"/>
        </w:rPr>
        <w:t xml:space="preserve">zarzutu niezgodności </w:t>
      </w:r>
      <w:r>
        <w:rPr>
          <w:bCs/>
          <w:sz w:val="24"/>
        </w:rPr>
        <w:t xml:space="preserve">art. 27 ust. 1 ustawy o podatku od osób fizycznych w brzmieniu nadanym przez art. 1 pkt 28 lit. a ustawy </w:t>
      </w:r>
      <w:r>
        <w:rPr>
          <w:sz w:val="24"/>
        </w:rPr>
        <w:t xml:space="preserve">zmieniającej z 2006 r. w zakresie, w jakim prowadzi do istotnego obniżenia przychodów podatkowych bez jednoczesnego ograniczenia nałożonych na nią zadań, z art. 2 i art. 167 ust. 1 i 4 w związku z art. 16 ust. 2 i art. 165 </w:t>
      </w:r>
      <w:r>
        <w:rPr>
          <w:bCs/>
          <w:sz w:val="24"/>
        </w:rPr>
        <w:t>Konstytucji oraz art</w:t>
      </w:r>
      <w:r>
        <w:rPr>
          <w:sz w:val="24"/>
        </w:rPr>
        <w:t>. 9 ust. 2 i 4 w związku z art. 1 EKSL.</w:t>
      </w:r>
      <w:r>
        <w:rPr>
          <w:rFonts w:eastAsia="Times New Roman"/>
          <w:sz w:val="24"/>
        </w:rPr>
        <w:t xml:space="preserve"> Trybunał Konstytucyjny stwierdza, że tak wyznaczony przedmiot kontroli wykracza poza zakres ograniczonej rzeczowo legitymacji (art. 191 ust. 2 Konstytucji), która w niniejszej sprawie przysługuje Radzie Powiatu Nowosolskiego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3.1. Zdaniem wnioskodawcy art. 27 ust. 1 ustawy o podatku dochodowym od osób fizycznych w zakresie, w jakim prowadzi do istotnego obniżenia przychodów podatkowych bez jednoczesnego ograniczenia nałożonych na nią zadań, jest niezgodny z Konstytucją i EKSL. Rada podkreśla, że z uwagi na zaliczkowe wpłacanie podatku dochodowego od osób fizycznych przez pracodawców, wprowadzenie nowych stawek podatkowych (18% i 32%) skutkowało obniżeniem dochodów powiatu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3.2. Kwestionowany art. 27 ust. 1 ustawy o podatku dochodowym od osób fizycznych wprowadza dwustopniową skalę podatkową, a nadto reguluje szczegółowo inne wskazane w nim sytuacje, m.in. dotyczące podatników, którzy osiągają przychody wyłącznie z tytułu emerytur i rent niepodlegających podwyższeniu, stosownie do art. 55 ust. 6 tej ustawy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3.3. Trybunał Konstytucyjny zwraca uwagę, że art. 27 ust. 1 ustawy o podatku dochodowym od osób fizycznych nie jest przepisem, który reguluje kwestie dochodów własnych jednostki samorządu terytorialnego – udziału we wpływach z podatku dochodowego od osób fizycznych. 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3.4. Powyższe dowodzi, że Rada domaga się zbadania konstytucyjności nie tyle art. 27 ust. 1 ustawy o podatku dochodowym od osób fizycznych, ile art. 27 ust. 1 ustawy o podatku dochodowym od osób fizycznych w związku art. 3 ust. 2 (stanowiącego, że w rozumieniu ustawy dochodami własnymi jednostek samorządu terytorialnego są również udziały we wpływach z podatku dochodowego od osób fizycznych oraz z podatku dochodowego od osób prawnych) w związku z art. 2 pkt 5 ustawy o dochodach (w myśl którego „ilekroć w ustawie jest mowa o ogólnej kwocie wpływów z podatku dochodowego od osób fizycznych – rozumie się przez to 100% wpływów z podatku dochodowego od osób fizycznych, pobieranego na zasadach ogólnych, tj. według skali podatkowej, o której mowa w art. 27 ustawy z dnia 26 lipca 1991 r. o podatku dochodowym od osób fizycznych [Dz. U. z 2010 r. Nr 51, poz. 307, Nr 57 poz. 352 i Nr 75, poz. 473], oraz podatku pobieranego od dochodów z pozarolniczej działalności gospodarczej w wysokości 19%; przez wpływy rozumie się wpłaty pomniejszone o dokonane zwroty)”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>3.5. Trybunał Konstytucyjny ustalił, że art. 3 ust. 2 w związku z art. 2 pkt 5 ustawy o dochodach nie zostały wskazane jako przedmiot zaskarżenia w uchwale nr XLVII/301/2014 Rady Powiatu Nowosolskiego z 28 marca 2014 r. Oznacza to, że w powyższym zakresie wniosek nie pochodzi od podmiotu uprawnionego w rozumieniu art. 191 ust. 1 pkt 3 Konstytucji. Okoliczność ta uzasadnia odmowę nadania wnioskowi dalszego biegu we wskazanym zakresie (art. 36 ust. 3 w zw. z art. 39 ust. 1 pkt 1 ustawy o TK)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>
          <w:color w:val="0D0D0D"/>
          <w:sz w:val="24"/>
        </w:rPr>
      </w:pPr>
      <w:r>
        <w:rPr>
          <w:rFonts w:eastAsia="Times New Roman"/>
          <w:sz w:val="24"/>
        </w:rPr>
        <w:t>4. W odniesieniu do pozostałych zakwestionowanych przez Radę przepisów wniosek został przekazany do merytorycznego rozpoznania.</w:t>
      </w:r>
    </w:p>
    <w:p>
      <w:pPr>
        <w:pStyle w:val="Normal"/>
        <w:autoSpaceDE w:val="false"/>
        <w:ind w:firstLine="709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Z powyższych względów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4:00Z</dcterms:created>
  <dc:creator>buczek</dc:creator>
  <dc:description/>
  <dc:language>en-US</dc:language>
  <cp:lastModifiedBy>Buczek</cp:lastModifiedBy>
  <cp:lastPrinted>2014-09-30T14:44:00Z</cp:lastPrinted>
  <dcterms:modified xsi:type="dcterms:W3CDTF">2014-12-03T10:14:00Z</dcterms:modified>
  <cp:revision>2</cp:revision>
  <dc:subject/>
  <dc:title>Tw 8/14 - z 17 września 2014 r.</dc:title>
</cp:coreProperties>
</file>