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73/5/B/201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7 września 201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w 9/14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łgorzata Pyziak-Szafnick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wniosku Rady Miejskiej w Bytomiu Odrzańskim o zbadanie zgodności: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7 ust. 1 pkt 1 i 4 ustawy z dnia 13 listopada 2003 r. o dochodach jednostek samorządu terytorialnego (Dz. U. z 2010 r. Nr 80, poz. 526, ze zm.) z </w:t>
      </w:r>
      <w:r>
        <w:rPr>
          <w:sz w:val="24"/>
        </w:rPr>
        <w:t xml:space="preserve">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1,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4 ust. 2 i 3 oraz art. 9 ust. 1 ustawy z dnia 13 listopada 2003 r. o dochodach jednostek samorządu terytorialnego (Dz. U. z 2010 r. Nr 80, poz. 526, ze zm.) z </w:t>
      </w:r>
      <w:r>
        <w:rPr>
          <w:sz w:val="24"/>
        </w:rPr>
        <w:t xml:space="preserve">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3 pkt 3 i 3a ustawy z dnia 7 lipca 1994 r. – Prawo budowlane (Dz. U. z 2013 r. poz. 1409, ze zm.) w brzmieniu nadanym przez ustawę z dnia 7 maja 2010 r. o wspieraniu rozwoju usług i sieci telekomunikacyjnych </w:t>
      </w:r>
      <w:r>
        <w:rPr>
          <w:sz w:val="24"/>
        </w:rPr>
        <w:t xml:space="preserve">(Dz. U. Nr 106, poz. 675) z 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17 ust. 1, art. </w:t>
      </w:r>
      <w:r>
        <w:rPr>
          <w:bCs/>
          <w:color w:val="000000"/>
          <w:sz w:val="24"/>
        </w:rPr>
        <w:t xml:space="preserve">77 ust. 1, art. 79 ust. 1 w związku z art. 10, art. 176 pkt 4 i 5 oraz art. </w:t>
      </w:r>
      <w:r>
        <w:rPr>
          <w:bCs/>
          <w:sz w:val="24"/>
        </w:rPr>
        <w:t>247 ust. 4 ustawy z dnia 9 czerwca 2011 r. o wspieraniu rodziny i systemie pieczy zastępczej (Dz. U. z 2013 r. poz. 135, ze zm.)</w:t>
      </w:r>
      <w:r>
        <w:rPr>
          <w:sz w:val="24"/>
        </w:rPr>
        <w:t xml:space="preserve">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16 ust. 1b ustawy z dnia 13 października 1998 r. o systemie ubezpieczeń społecznych (Dz. U. z 2013 r. poz. 1442, ze zm.) w brzmieniu nadanym przez ustawę z dnia 21 grudnia 2011 r. o zmianie ustawy o systemie ubezpieczeń społecznych </w:t>
      </w:r>
      <w:r>
        <w:rPr>
          <w:sz w:val="24"/>
        </w:rPr>
        <w:t xml:space="preserve">(Dz. U. Nr 291, poz. 1706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>art. 17 ust. 1 pkt 19 i 20 ustawy z dnia 12 marca 2004 r. o pomocy społecznej (Dz. U. z 2013 r. poz. 182, ze zm.) w brzmieniu nadanym przez art. 20 ustawy z dnia 23 stycznia 2009 r. o zmianie niektórych ustaw w związku ze zmianami w organizacji i podziale zadań administracji publicznej w województwie</w:t>
      </w:r>
      <w:r>
        <w:rPr>
          <w:sz w:val="24"/>
        </w:rPr>
        <w:t xml:space="preserve"> (Dz. U. Nr 92, poz. 753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27 ust. 1 ustawy z dnia 26 lipca 1991 r. o podatku dochodowym od osób fizycznych (Dz. U. z 2012 r. poz. 361, ze zm.)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 xml:space="preserve">(Dz. U. Nr 217, poz. 1588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,</w:t>
      </w:r>
    </w:p>
    <w:p>
      <w:pPr>
        <w:pStyle w:val="Prrafodelista1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rafodelista1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odmówić nadania wnioskowi dalszego biegu w zakresie zbadania zgodności: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art. 3 pkt 3 i 3a ustawy z dnia 7 lipca 1994 r. – Prawo budowlane </w:t>
      </w:r>
      <w:r>
        <w:rPr>
          <w:bCs/>
          <w:sz w:val="24"/>
        </w:rPr>
        <w:t>(Dz. U. z 2013 r. poz. 1409, ze zm.)</w:t>
      </w:r>
      <w:r>
        <w:rPr>
          <w:b/>
          <w:bCs/>
          <w:sz w:val="24"/>
        </w:rPr>
        <w:t xml:space="preserve"> w brzmieniu nadanym przez ustawę z dnia 7 maja 2010 r. o wspieraniu rozwoju usług i sieci telekomunikacyjnych </w:t>
      </w:r>
      <w:r>
        <w:rPr>
          <w:sz w:val="24"/>
        </w:rPr>
        <w:t>(Dz. U. Nr 106, poz. 675)</w:t>
      </w:r>
      <w:r>
        <w:rPr>
          <w:b/>
          <w:sz w:val="24"/>
        </w:rPr>
        <w:t xml:space="preserve"> z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art. 2 i art. 167 ust. 1 i 4 w związku z art. 16 ust. 2 i art. 165 ust. 2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 xml:space="preserve">. 9 ust. 2 i 4 w związku z art. 1 Europejskiej Karty Samorządu Lokalnego, sporządzonej w Strasburgu dnia 15 października 1985 r. </w:t>
      </w:r>
      <w:r>
        <w:rPr>
          <w:sz w:val="24"/>
        </w:rPr>
        <w:t>(Dz. U. z 1994 r. Nr 124, poz. 607, ze zm.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art. 27 ust. 1 ustawy z dnia 26 lipca 1991 r. o podatku dochodowym od osób fizycznych </w:t>
      </w:r>
      <w:r>
        <w:rPr>
          <w:bCs/>
          <w:sz w:val="24"/>
        </w:rPr>
        <w:t>(Dz. U. z 2012 r. poz. 361, ze zm.)</w:t>
      </w:r>
      <w:r>
        <w:rPr>
          <w:b/>
          <w:bCs/>
          <w:sz w:val="24"/>
        </w:rPr>
        <w:t xml:space="preserve">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>(Dz. U. Nr 217, poz. 1588)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z </w:t>
      </w:r>
      <w:r>
        <w:rPr>
          <w:b/>
          <w:sz w:val="24"/>
        </w:rPr>
        <w:t xml:space="preserve">art. 2 i art. 167 ust. 1 i 4 w związku z art. 16 ust. 2 i art. 165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 xml:space="preserve">. 9 ust. 2 i 4 w związku z art. 1 Europejskiej Karty Samorządu Lokalnego, sporządzonej w Strasburgu dnia 15 października 1985 r. </w:t>
      </w:r>
      <w:r>
        <w:rPr>
          <w:sz w:val="24"/>
        </w:rPr>
        <w:t>(Dz. U. z 1994 r. Nr 124, poz. 607, ze zm.)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rafodelista1"/>
        <w:ind w:left="0" w:firstLine="708"/>
        <w:jc w:val="both"/>
        <w:rPr/>
      </w:pPr>
      <w:r>
        <w:rPr>
          <w:sz w:val="24"/>
        </w:rPr>
        <w:t xml:space="preserve">W dniu 16 kwietnia 2014 r. Rada Miejska w Bytomiu Odrzańskim skierowała do Trybunału Konstytucyjnego wniosek (dalej także: wnioskodawca, Rada) o zbadanie zgodności: po pierwsze, </w:t>
      </w:r>
      <w:r>
        <w:rPr>
          <w:bCs/>
          <w:sz w:val="24"/>
        </w:rPr>
        <w:t>art. 7 ust. 1 pkt 1 i 4 ustawy z dnia 13 listopada 2003 r. o dochodach jednostek samorządu terytorialnego (Dz. U. z 2010 r. Nr 80, poz. 526, ze zm.; dalej: ustawa o dochodach) w zakresie, w jakim nie uwzględnia mechanizmów kompensujących utracone dochody i koszty dodatkowych zadań jednostek samorządu terytorialnego –</w:t>
      </w:r>
      <w:r>
        <w:rPr>
          <w:sz w:val="24"/>
        </w:rPr>
        <w:t xml:space="preserve">z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1, 2 i 4 w związku z art. 1 Europejskiej Karty Samorządu Lokalnego, sporządzonej w Strasburgu dnia 15 października 1985 r. (Dz. U. z 1994 r. Nr 124, poz. 607, ze zm.; dalej: EKSL); </w:t>
      </w:r>
      <w:r>
        <w:rPr>
          <w:bCs/>
          <w:sz w:val="24"/>
        </w:rPr>
        <w:t xml:space="preserve">po drugie, art. 4 ust. 2 i 3 oraz art. 9 ust. 1 ustawy o dochodach w zakresie, w jakim przewidują udział gminy we wpływach podatku z podatku dochodowego od osób fizycznych i podatku dochodowego od osób prawnych na poziomie nieadekwatnym do zakresu nałożonych na nią zadań; po trzecie, art. 3 pkt 3 i 3a ustawy z dnia 7 lipca 1994 r. – Prawo budowlane (Dz. U. z 2013 r. poz. 1409, ze zm.; dalej: prawo budowlane) w brzmieniu nadanym przez ustawę z dnia 7 maja 2010 r. o wspieraniu rozwoju usług i sieci telekomunikacyjnych </w:t>
      </w:r>
      <w:r>
        <w:rPr>
          <w:sz w:val="24"/>
        </w:rPr>
        <w:t xml:space="preserve">(Dz. U. Nr 106, poz. 675; dalej: ustawa z 2010 r.) w zakresie, w jakim skutki zmiany ustawowej ograniczają dochody gminy bez ich rekompensaty – z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2 i 4 w związku z art. 1 EKSL; po czwarte, </w:t>
      </w:r>
      <w:r>
        <w:rPr>
          <w:bCs/>
          <w:sz w:val="24"/>
        </w:rPr>
        <w:t xml:space="preserve">art. 17 ust. 1, art. 77 ust. 1, art. 79 ust. 1 w związku z art. 10, art. 176 pkt 4 i 5 oraz art. 247 ust. 4 ustawy z dnia 9 czerwca 2011 r. o wspieraniu rodziny i systemie pieczy zastępczej (Dz. U. z 2013 r. poz. 135, ze zm.) w zakresie, w jakim rozszerza zakres zadań własnych gmin bez zapewnienia środków kompensujących wynikające stąd dodatkowe wydatki; po piąte, art. 16 ust. 1b ustawy z dnia 13 października 1998 r. o systemie ubezpieczeń społecznych (Dz. U. z 2013 r. poz. 1442, ze zm.) w brzmieniu nadanym przez ustawę z dnia 21 grudnia 2011 r. o zmianie ustawy o systemie ubezpieczeń społecznych </w:t>
      </w:r>
      <w:r>
        <w:rPr>
          <w:sz w:val="24"/>
        </w:rPr>
        <w:t xml:space="preserve">(Dz. U. Nr 291, poz. 1706) w zakresie, w jakim zwiększa obciążenia finansowe gmin bez zapewnienia środków kompensujących powstały w ten sposób uszczerbek; po szóste, </w:t>
      </w:r>
      <w:r>
        <w:rPr>
          <w:bCs/>
          <w:sz w:val="24"/>
        </w:rPr>
        <w:t>art. 17 ust. 1 pkt 19 i 20 ustawy z dnia 12 marca 2004 r. o pomocy społecznej (Dz. U. z 2013 r. poz. 182, ze zm.) w brzmieniu nadanym przez art. 20 ustawy z dnia 23 stycznia 2009 r. o zmianie niektórych ustaw w związku ze zmianami w organizacji i podziale zadań administracji publicznej w województwie</w:t>
      </w:r>
      <w:r>
        <w:rPr>
          <w:sz w:val="24"/>
        </w:rPr>
        <w:t xml:space="preserve"> (Dz. U. Nr 92, poz. 753) w zakresie, w jakim rozszerza zakres zadań własnych gmin bez zapewnienia środków kompensujących wynikające stąd dodatkowe wydatki; po siódme, </w:t>
      </w:r>
      <w:r>
        <w:rPr>
          <w:bCs/>
          <w:sz w:val="24"/>
        </w:rPr>
        <w:t xml:space="preserve">art. 27 ust. 1 ustawy z dnia 26 lipca 1991 r. o podatku dochodowym od osób fizycznych (Dz. U. z 2012 r. poz. 361, ze zm.; dalej: ustawa o podatku dochodowym od osób fizycznych)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 xml:space="preserve">(Dz. U. Nr 217, poz. 1588; dalej: ustawa zmieniająca z 2006 r.) w zakresie, w jakim prowadzi do istotnego obniżenia przychodów podatkowych gminy bez jednoczesnego ograniczenia nałożonych na nią zadań – z art. 2 i art. 167 ust. 1 i 4 w związku z art. 16 ust. 2 i art. 165 </w:t>
      </w:r>
      <w:r>
        <w:rPr>
          <w:bCs/>
          <w:sz w:val="24"/>
        </w:rPr>
        <w:t>Konstytucji oraz art</w:t>
      </w:r>
      <w:r>
        <w:rPr>
          <w:sz w:val="24"/>
        </w:rPr>
        <w:t>. 9 ust. 2 i 4 w związku z art. 1 EK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Zgodnie z art. 36 ust. 1 ustawy z dnia 1 sierpnia 1997 r. o Trybunale Konstytucyjnym (Dz. U. Nr 102, poz. 643, ze zm.; dalej: ustawa o TK) wniosek przedstawiony przez organ stanowiący jednostki samorządu terytorialnego podlega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, czy pochodzi od uprawnionego podmiotu (art. 191 ust. 1 pkt 3 w związku z art. 191 ust. 2 Konstytucji). Ponadto, wstępne rozpoznanie zapobiega nadaniu biegu wnioskowi w sytuacji, gdy postępowanie wszczęte przed Trybunałem Konstytucyjnym podlegałoby umorzeniu z powodu zbędności lub niedopuszczalności wydania orzeczenia (art. 39 ust. 1 pkt 1 ustawy o TK), a także, jeżeli akt normatywny w zakwestionowanym zakresie utracił moc obowiązującą przed wydaniem orzeczenia (art. 39 ust. 1 pkt 3 ustawy o TK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rFonts w:eastAsia="Times New Roman"/>
          <w:color w:val="000000"/>
          <w:sz w:val="24"/>
        </w:rPr>
        <w:t xml:space="preserve">2. </w:t>
      </w:r>
      <w:r>
        <w:rPr>
          <w:color w:val="000000"/>
          <w:sz w:val="24"/>
        </w:rPr>
        <w:t>Trybunał Konstytucyjny przypomina, że na podstawie art. 191 ust. 1 pkt 3 Konstytucji organy stanowiące jednostek samorządu terytorialnego mogą wystąpić do Trybunału Konstytucyjnego z wnioskiem o stwierdzenie zgodności aktów normatywnych (ich części) z aktami normatywnymi mającymi wyższą rangę w hierarchicznie zbudowanym systemie źródeł powszechnie obowiązującego prawa. Jednakże legitymacja tych podmiotów została – w porównaniu z uprawnieniami przysługującymi podmiotom wymienionym w art. 191 ust. 1 pkt 1 Konstytucji – ograniczona przez ustrojodawcę w ten sposób, że przedmiotem wniosku mogą być tylko takie przepisy, które dotyczą spraw objętych „zakresem działania wnioskodawcy” (art. 191 ust. 2 Konstytucji). Zakres działania samorządu terytorialnego wyznaczają przepisy Konstytucji i ustaw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3. Zdaniem Trybunału Konstytucyjnego rozpatrywany wniosek dotknięty jest dwoma uchybieniami formalnymi: po pierwsze – w odniesieniu do zarzutu niezgodności </w:t>
      </w:r>
      <w:r>
        <w:rPr>
          <w:bCs/>
          <w:sz w:val="24"/>
        </w:rPr>
        <w:t xml:space="preserve">art. 3 pkt 3 i 3a prawa budowlanego w brzmieniu nadanym przez ustawę </w:t>
      </w:r>
      <w:r>
        <w:rPr>
          <w:sz w:val="24"/>
        </w:rPr>
        <w:t xml:space="preserve">z 2010 r., w zakresie, w jakim skutki zmiany ustawowej ograniczają dochody gminy bez ich rekompensaty, z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2 i 4 w związku z art. 1 EKSL; po drugie – w odniesieniu do zarzutu niezgodności </w:t>
      </w:r>
      <w:r>
        <w:rPr>
          <w:bCs/>
          <w:sz w:val="24"/>
        </w:rPr>
        <w:t>art. 27 ust. 1 ustawy o podatku dochodowym od osób fizycznych w brzmieniu nadanym przez art. 1 pkt 28 lit. a ustawy zmieniającej</w:t>
      </w:r>
      <w:r>
        <w:rPr>
          <w:sz w:val="24"/>
        </w:rPr>
        <w:t xml:space="preserve"> z 2006 r., w zakresie, w jakim prowadzi do istotnego obniżenia przychodów podatkowych gminy bez jednoczesnego ograniczenia nałożonych na nią zadań, z art. 2 i art. 167 ust. 1 i 4 w związku z art. 16 ust. 2 i art. 165 </w:t>
      </w:r>
      <w:r>
        <w:rPr>
          <w:bCs/>
          <w:sz w:val="24"/>
        </w:rPr>
        <w:t>Konstytucji oraz art</w:t>
      </w:r>
      <w:r>
        <w:rPr>
          <w:sz w:val="24"/>
        </w:rPr>
        <w:t>. 9 ust. 2 i 4 w związku z art. 1 EKSL.</w:t>
      </w:r>
    </w:p>
    <w:p>
      <w:pPr>
        <w:pStyle w:val="Prrafodelista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Prrafodelista1"/>
        <w:ind w:left="0" w:firstLine="708"/>
        <w:jc w:val="both"/>
        <w:rPr/>
      </w:pPr>
      <w:r>
        <w:rPr>
          <w:sz w:val="24"/>
        </w:rPr>
        <w:t xml:space="preserve">4. Po analizie dopuszczalności kontroli kwestionowanych przepisów prawa budowlanego Trybunał Konstytucyjny stwierdza, że wskazany we wniosku przedmiot kontroli wykracza poza zakres ograniczonej rzeczowo legitymacji (art. 191 ust. 2 Konstytucji), która w niniejszej sprawie przysługuje Radzie Miejskiej w Bytomiu Odrzański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1. Wnioskodawca zaskarżył art. 3 pkt 3 i 3a prawa budowlanego, zgodnie z którym </w:t>
      </w:r>
      <w:r>
        <w:rPr>
          <w:rFonts w:eastAsia="Times New Roman"/>
          <w:sz w:val="24"/>
        </w:rPr>
        <w:t xml:space="preserve">budowlą jest każdy obiekt budowlany niebędący budynkiem lub obiektem małej architektury, jak: obiekty liniowe, lotniska, mosty, wiadukty, estakady, tunele, przepusty, sieci techniczne, wolno stojące maszty antenowe, wolno stojące trwale związane z gruntem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wiatrowych, elektrowni jądrowych i innych urządzeń) oraz fundamenty pod maszyny i urządzenia, jako odrębne pod względem technicznym części przedmiotów składających się na całość użytkową; oraz określający, że obiekt liniowy to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w niej zainstalowane nie stanowią obiektu budowlanego lub jego części ani urządzenia budowlanego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Wnioskodawca podkreśla, że skoro kable zainstalowane w kanalizacji kablowej nie stanowią obiektu budowlanego lub jego części ani urządzenia budowlanego, to w konsekwencji nie podlegają opodatkowaniu podatkiem od nieruchomości stanowiącym dochód podatkowy gminy, co z kolei prowadzi do strat w budżetach jednostek samorządu terytorialnego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4.2. Trybunał Konstytucyjny zwraca uwagę, że art. 3 pkt 3 i 3a prawa budowlanego nie jest przepisem, który określa zasady opodatkowania kabli (kanalizacji kablowej). Te bowiem są przedmiotem unormowania zawartego (co przyznaje sam wnioskodawca) w art. 2 ust. 1 w związku z art. 1a ust. 1 pkt 1 i 2 ustawy z dnia 12 stycznia 1991 r. o podatkach i opłatach lokalnych (Dz. U. z 2014 r. poz. 849; dalej: ustawa o podatkach i opłatach lokalnych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Przywołane przepisy ustawy o podatkach i opłatach lokalnych stanowią, że opodatkowaniu podatkiem od nieruchomości podlegają m.in. budynki lub ich części oraz budowle lub ich części związane z prowadzeniem działalności gospodarczej, przy czym budynkiem jest obiekt budowlany w rozumieniu przepisów prawa budowlanego, który jest trwale związany z gruntem, wydzielony z przestrzeni za pomocą przegród budowlanych oraz posiada fundamenty i dach; a budowlą – obiekt budowlany w rozumieniu przepisów prawa budowlanego niebędący budynkiem lub obiektem małej architektury, a także urządzenie budowlane w rozumieniu </w:t>
      </w:r>
      <w:bookmarkStart w:id="0" w:name="%23hiperlinkDocsList.rpc%3Fhiperlink=typ"/>
      <w:r>
        <w:rPr>
          <w:rFonts w:eastAsia="Times New Roman"/>
          <w:sz w:val="24"/>
        </w:rPr>
        <w:t>przepisów</w:t>
      </w:r>
      <w:bookmarkEnd w:id="0"/>
      <w:r>
        <w:rPr>
          <w:rFonts w:eastAsia="Times New Roman"/>
          <w:sz w:val="24"/>
        </w:rPr>
        <w:t xml:space="preserve"> prawa budowlanego związane z obiektem budowlanym, które zapewnia możliwość użytkowania obiektu zgodnie z jego przeznaczeniem. 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Z treści przytoczonych przepisów wynika, że do skonstruowania kwestionowanej przez wnioskodawcę normy prawnej niezbędne jest odniesienie się zarówno do przepisów prawa budowlanego, jak i ustawy o podatkach i opłatach lokalnych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4.3. Trybunał Konstytucyjny uznaje za zasadne podkreślić, że podnoszony we wniosku zarzut uszczuplenia dochodów podatkowych gminy powinien również zostać powiązany z treścią art. 4 ust. 1 pkt 1 lit. a ustawy o dochodach, który stwierdza, że źródłem dochodów gminy są wpływy z podatków od nieruchomości. 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</w:rPr>
        <w:t>4.4. Z uzasadnienia wniosku wynika, że Rada Miejska w Bytomiu Odrzańskim domaga się zbadania konstytucyjności samodzielnie art. 3 pkt 3 i 3a prawa budowlanego, jednak bez uwzględnienia treści art. 3 pkt 3 i 3a prawa budowlanego w związku art. 2 ust. 1 w związku z art. 1a ust. 1 pkt 1 i 2 ustawy o podatkach i opłatach lokalnych i w związku z art. 4 ust. 1 pkt 1 lit. a ustawy o dochodach zarzut taki należałoby ocenić jako oczywiście bezzasadny.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</w:rPr>
        <w:t>4.5. Trybunał Konstytucyjny ustalił przy tym, że art. 2 ust. 1 w związku z art. 1a ust. 1 pkt 1 i 2 ustawy o podatkach i opłatach lokalnych oraz art. 4 ust. 1 pkt 1 lit. a ustawy o dochodach nie zostały jednak wskazane jako przedmiot zaskarżenia w uchwale nr XXV/252/2014 Rady Miejskiej w Bytomiu Odrzańskim z dnia 31 stycznia 2014 r. Oznacza to, że w powyższym zakresie wniosek nie pochodzi od podmiotu uprawnionego w rozumieniu art. 191 ust. 1 pkt 3 Konstytucji. Okoliczność ta uzasadnia odmowę nadania wnioskowi dalszego biegu (art. 36 ust. 3 w zw. z art. 39 ust. 1 pkt 1 ustawy o TK)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 xml:space="preserve">5. </w:t>
      </w:r>
      <w:r>
        <w:rPr>
          <w:sz w:val="24"/>
        </w:rPr>
        <w:t>Po analizie dopuszczalności kontroli kwestionowanych przepisów ustawy o podatku dochodowym od osób fizycznych Trybunał Konstytucyjny stwierdza, że wskazany we wniosku przedmiot kontroli wykracza poza zakres ograniczonej rzeczowo legitymacji (art. 191 ust. 2 Konstytucji), która w niniejszej sprawie przysługuje Radzie Miejskiej w Bytomiu Odrzańsk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 xml:space="preserve">5.1. Zdaniem wnioskodawcy art. 27 ust. 1 ustawy o podatku dochodowym od osób fizycznych w zakresie, w jakim prowadzi do istotnego obniżenia przychodów podatkowych gminy bez jednoczesnego ograniczenia nałożonych na nią zadań, jest niezgodny z Konstytucją i EKSL. Rada podkreśla, że z uwagi na zaliczkowe wpłacanie podatku </w:t>
      </w:r>
      <w:r>
        <w:rPr>
          <w:color w:val="000000"/>
          <w:sz w:val="24"/>
        </w:rPr>
        <w:t>dochodowego od osób fizycznych przez pracodawców,</w:t>
      </w:r>
      <w:r>
        <w:rPr>
          <w:sz w:val="24"/>
        </w:rPr>
        <w:t xml:space="preserve"> wprowadzenie nowych stawek podatkowych (18% i 32%) skutkowało obniżeniem dochodów gminy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5.2. Kwestionowany art. 27 ust. 1 ustawy o podatku dochodowym od osób fizycznych wprowadza dwustopniową skalę podatkową, a nadto reguluje szczegółowo inne wskazane w nim sytuacje, m.in. dotyczące podatników, </w:t>
      </w:r>
      <w:r>
        <w:rPr>
          <w:rFonts w:eastAsia="Times New Roman"/>
          <w:color w:val="000000"/>
          <w:sz w:val="24"/>
        </w:rPr>
        <w:t>którzy osiągają przychody wyłącznie z tytułu emerytur i rent niepodlegających podwyższeniu, stosownie do art. 55 ust. 6 tej ustawy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</w:rPr>
        <w:t xml:space="preserve">5.3. Trybunał Konstytucyjny zwraca uwagę, ż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color w:val="000000"/>
          <w:sz w:val="24"/>
        </w:rPr>
        <w:t xml:space="preserve"> nie jest przepisem, który reguluje kwestie dochodów własnych jednostki samorządu terytorialnego – </w:t>
      </w:r>
      <w:r>
        <w:rPr>
          <w:rFonts w:eastAsia="Times New Roman"/>
          <w:sz w:val="24"/>
        </w:rPr>
        <w:t xml:space="preserve">udziału we wpływach z podatku dochodowego od osób fizycznych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5.4. Powyższe dowodzi, że Rada domaga się zbadania konstytucyjności nie tyl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sz w:val="24"/>
        </w:rPr>
        <w:t xml:space="preserve">, il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sz w:val="24"/>
        </w:rPr>
        <w:t xml:space="preserve"> w związku art. 3 ust. 2 (stanowiącego, że w rozumieniu ustawy dochodami własnymi jednostek samorządu terytorialnego są również udziały we wpływach z podatku dochodowego od osób fizycznych oraz z podatku dochodowego od osób prawnych) w związku z art. 2 pkt 5 ustawy o dochodach (w myśl którego „ilekroć w ustawie jest mowa o ogólnej kwocie wpływów z podatku dochodowego od osób fizycznych – rozumie się przez to 100% wpływów z podatku dochodowego od osób fizycznych, pobieranego na zasadach ogólnych, tj. według skali podatkowej, o której mowa w </w:t>
      </w:r>
      <w:bookmarkStart w:id="1" w:name="%23hiperlinkText.rpc%3Fhiperlink=type=tr"/>
      <w:r>
        <w:rPr>
          <w:rFonts w:eastAsia="Times New Roman"/>
          <w:sz w:val="24"/>
        </w:rPr>
        <w:t>art. 27</w:t>
      </w:r>
      <w:bookmarkEnd w:id="1"/>
      <w:r>
        <w:rPr>
          <w:rFonts w:eastAsia="Times New Roman"/>
          <w:sz w:val="24"/>
        </w:rPr>
        <w:t xml:space="preserve"> ustawy z dnia 26 lipca 1991 r. o podatku dochodowym od osób fizycznych [Dz. U. z 2010 r. Nr 51, poz. 307, Nr 57 poz. 352 i Nr 75, poz. 473], oraz podatku pobieranego od dochodów z pozarolniczej działalności gospodarczej w wysokości 19%; przez wpływy rozumie się wpłaty pomniejszone o dokonane zwroty)”.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</w:rPr>
        <w:t>5.5. Trybunał Konstytucyjny ustalił, że art. 3 ust. 2 w związku z art. 2 pkt 5 ustawy o dochodach nie zostały wskazane jako przedmiot zaskarżenia w uchwale nr XXV/252/2014 Rady Miejskiej w Bytomiu Odrzańskim z dnia 31 stycznia 2014 r. Oznacza to, że w powyższym zakresie wniosek nie pochodzi od podmiotu uprawnionego w rozumieniu art. 191 ust. 1 pkt 3 Konstytucji. Okoliczność ta uzasadnia odmowę nadania wnioskowi dalszego biegu we wskazanym zakresie (art. 36 ust. 3 w zw. z art. 39 ust. 1 pkt 1 ustawy o TK).</w:t>
      </w:r>
    </w:p>
    <w:p>
      <w:pPr>
        <w:pStyle w:val="Normal"/>
        <w:ind w:firstLine="567"/>
        <w:jc w:val="both"/>
        <w:rPr>
          <w:rFonts w:eastAsia="Times New Roman"/>
          <w:color w:val="0D0D0D"/>
          <w:sz w:val="24"/>
        </w:rPr>
      </w:pPr>
      <w:r>
        <w:rPr>
          <w:rFonts w:eastAsia="Times New Roman"/>
          <w:color w:val="0D0D0D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  <w:t>6. W odniesieniu do pozostałych zakwestionowanych przez Radę przepisów wniosek został przekazany do merytorycznego rozpoznania.</w:t>
      </w:r>
    </w:p>
    <w:p>
      <w:pPr>
        <w:pStyle w:val="Normal"/>
        <w:autoSpaceDE w:val="false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Z powyższych względów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5:00Z</dcterms:created>
  <dc:creator>buczek</dc:creator>
  <dc:description/>
  <dc:language>en-US</dc:language>
  <cp:lastModifiedBy>Buczek</cp:lastModifiedBy>
  <cp:lastPrinted>2014-08-04T10:51:00Z</cp:lastPrinted>
  <dcterms:modified xsi:type="dcterms:W3CDTF">2014-12-03T10:15:00Z</dcterms:modified>
  <cp:revision>2</cp:revision>
  <dc:subject/>
  <dc:title>Tw 9/14 - z 17 września 2014 r.</dc:title>
</cp:coreProperties>
</file>