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52</w:t>
      </w:r>
    </w:p>
    <w:p>
      <w:pPr>
        <w:pStyle w:val="Normal"/>
        <w:spacing w:lineRule="auto" w:line="240"/>
        <w:rPr/>
      </w:pPr>
      <w:r>
        <w:rPr/>
      </w:r>
    </w:p>
    <w:p>
      <w:pPr>
        <w:pStyle w:val="Heading1"/>
        <w:spacing w:lineRule="auto" w:line="240"/>
        <w:rPr/>
      </w:pPr>
      <w:r>
        <w:rPr/>
        <w:t>POSTANOWIENIE</w:t>
      </w:r>
    </w:p>
    <w:p>
      <w:pPr>
        <w:pStyle w:val="Normal"/>
        <w:spacing w:lineRule="auto" w:line="240"/>
        <w:jc w:val="center"/>
        <w:rPr/>
      </w:pPr>
      <w:r>
        <w:rPr/>
        <w:t>z dnia 23 marca 1999 r.</w:t>
      </w:r>
    </w:p>
    <w:p>
      <w:pPr>
        <w:pStyle w:val="Heading2"/>
        <w:ind w:hanging="0"/>
        <w:rPr/>
      </w:pPr>
      <w:r>
        <w:rPr/>
        <w:t>Sygn. Ts 152/98</w:t>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pPr>
      <w:r>
        <w:rPr/>
        <w:t>Jerzy  Ciemniewski</w:t>
      </w:r>
      <w:r>
        <w:rPr>
          <w:b/>
          <w:bCs/>
        </w:rPr>
        <w:t xml:space="preserve"> –</w:t>
      </w:r>
      <w:r>
        <w:rPr>
          <w:rFonts w:eastAsia="Times New Roman CE" w:cs="Times New Roman CE" w:ascii="Times New Roman CE" w:hAnsi="Times New Roman CE"/>
        </w:rPr>
        <w:t xml:space="preserve"> przewodnicząc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 – sprawozdawc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rozpoznaniu na posiedzeniu niejawnym zażalenia na postanowienie Trybunału Konstytucyjnego z 14 stycznia 1999 r. o odmowie nadania dalszego biegu skardze konstytucyjnej Jana Zbigniewa M.</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Normal"/>
        <w:spacing w:lineRule="auto" w:line="240"/>
        <w:ind w:firstLine="567"/>
        <w:rPr/>
      </w:pPr>
      <w:r>
        <w:rPr/>
        <w:t>p o s t a n a w i a:</w:t>
      </w:r>
    </w:p>
    <w:p>
      <w:pPr>
        <w:pStyle w:val="Normal"/>
        <w:spacing w:lineRule="auto" w:line="240"/>
        <w:ind w:firstLine="567"/>
        <w:jc w:val="center"/>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ozostawić zażalenie bez rozpoznania.</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Heading1"/>
        <w:spacing w:lineRule="auto" w:line="240"/>
        <w:ind w:firstLine="567"/>
        <w:rPr/>
      </w:pPr>
      <w:r>
        <w:rPr/>
        <w:t>Uzasadnienie:</w:t>
      </w:r>
    </w:p>
    <w:p>
      <w:pPr>
        <w:pStyle w:val="Normal"/>
        <w:spacing w:lineRule="auto" w:line="240"/>
        <w:ind w:firstLine="567"/>
        <w:jc w:val="center"/>
        <w:rPr>
          <w:b/>
          <w:b/>
          <w:bCs/>
        </w:rPr>
      </w:pPr>
      <w:r>
        <w:rPr>
          <w:b/>
          <w:bCs/>
        </w:rPr>
      </w:r>
    </w:p>
    <w:p>
      <w:pPr>
        <w:pStyle w:val="Normal"/>
        <w:spacing w:lineRule="auto" w:line="240"/>
        <w:ind w:firstLine="567"/>
        <w:jc w:val="both"/>
        <w:rPr/>
      </w:pPr>
      <w:r>
        <w:rPr/>
        <w:t>W skardze konstytucyjnej Zbigniewa M., wniesionej</w:t>
      </w:r>
      <w:r>
        <w:rPr>
          <w:rFonts w:eastAsia="Times New Roman CE" w:cs="Times New Roman CE" w:ascii="Times New Roman CE" w:hAnsi="Times New Roman CE"/>
        </w:rPr>
        <w:t xml:space="preserve"> do Trybunału Konstytucyjnej 12 listopada 1998 r. zarzucono niewłaściwe zastosowanie przez Sąd Najwyższy Izbę Cywilną przepisów: art. 5 kodeksu cywilnego, art. 128 i art. 135 § 1 kodeksu rodzinnego i opiekuńczego, art. 393</w:t>
      </w:r>
      <w:r>
        <w:rPr>
          <w:vertAlign w:val="superscript"/>
        </w:rPr>
        <w:t>12</w:t>
      </w:r>
      <w:r>
        <w:rPr>
          <w:rFonts w:eastAsia="Times New Roman CE" w:cs="Times New Roman CE" w:ascii="Times New Roman CE" w:hAnsi="Times New Roman CE"/>
        </w:rPr>
        <w:t xml:space="preserve"> kodeksu postępowania cywilnego, w wyroku z 17 czerwca 1998 r., oddalającym kasację skarżącego wniesioną w sprawie o alimenty. Pełnomocnik skarżącego wskazał, że wyrok ten odnosi się do praw i wolności skarżącego określonych w art. 30 i art. 67 konstytucji. Zarządzeniem sędziego Trybunału Konstytucyjnego z 14 grudnia 1998 r. pełnomocnik skarżącego został wezwany do uzupełnienia braków formalnych skargi konstytucyjnej, m.in. przez określenie na czym dokładnie polega niezgodność art. 5 kc, art. 128 i art. 135 § 1 kro oraz art. 393</w:t>
      </w:r>
      <w:r>
        <w:rPr>
          <w:vertAlign w:val="superscript"/>
        </w:rPr>
        <w:t>12</w:t>
      </w:r>
      <w:r>
        <w:rPr/>
        <w:t xml:space="preserve"> kpc z a</w:t>
      </w:r>
      <w:r>
        <w:rPr>
          <w:rFonts w:eastAsia="Times New Roman CE" w:cs="Times New Roman CE" w:ascii="Times New Roman CE" w:hAnsi="Times New Roman CE"/>
        </w:rPr>
        <w:t>rt. 30 i art. 67 konstytucji. W uzasadnieniu skargi przedstawiono bowiem wyłącznie argumentację wskazującą na niewłaściwe zastosowanie przez Sąd Najwyższy zakwestionowanych przepisów. W piśmie z 22 grudnia 1998 r. pełnomocnik skarżącego stwierdził jedynie</w:t>
      </w:r>
      <w:r>
        <w:rPr/>
        <w:t>,</w:t>
      </w:r>
      <w:r>
        <w:rPr>
          <w:rFonts w:eastAsia="Times New Roman CE" w:cs="Times New Roman CE" w:ascii="Times New Roman CE" w:hAnsi="Times New Roman CE"/>
        </w:rPr>
        <w:t xml:space="preserve"> iż podtrzymuje i popiera wywody zawarte w przedmiotowej skardze, co jego zdaniem należy traktować jako ustosunkowanie się do pkt. 1 zarządzenia sędziego Trybunału Konstytucyjnego z 14 grudnia 1999 roku.</w:t>
      </w:r>
    </w:p>
    <w:p>
      <w:pPr>
        <w:pStyle w:val="Normal"/>
        <w:spacing w:lineRule="auto" w:line="240"/>
        <w:ind w:firstLine="567"/>
        <w:jc w:val="both"/>
        <w:rPr/>
      </w:pPr>
      <w:r>
        <w:rPr>
          <w:rFonts w:eastAsia="Times New Roman CE" w:cs="Times New Roman CE" w:ascii="Times New Roman CE" w:hAnsi="Times New Roman CE"/>
        </w:rPr>
        <w:t>Trybunał Konstytucyjny w postanowieniu z 14 stycznia 1999 r., odmawiającym nadania dalszego biegu skardze konstytucyjnej uznał, że tej treści stwierdzenie pełnomocnika skarżącego nie jest stosowne. Przekreśla całkowicie sens założenia uczynionego przez ustawodawcę, iż dopiero skarga konstytucyjna sporządzo</w:t>
      </w:r>
      <w:r>
        <w:rPr/>
        <w:t>n</w:t>
      </w:r>
      <w:r>
        <w:rPr>
          <w:rFonts w:eastAsia="Times New Roman CE" w:cs="Times New Roman CE" w:ascii="Times New Roman CE" w:hAnsi="Times New Roman CE"/>
        </w:rPr>
        <w:t>a przez osobę odznaczającą się kwalifikowaną wiedzą prawniczą będzie należycie sformułowana, jasna i odpowiadająca wymogom jakie nakłada ustawa o Trybunale Konstytucyjnym.</w:t>
      </w:r>
    </w:p>
    <w:p>
      <w:pPr>
        <w:pStyle w:val="Normal"/>
        <w:spacing w:lineRule="auto" w:line="240"/>
        <w:ind w:firstLine="567"/>
        <w:jc w:val="both"/>
        <w:rPr/>
      </w:pPr>
      <w:r>
        <w:rPr>
          <w:rFonts w:eastAsia="Times New Roman CE" w:cs="Times New Roman CE" w:ascii="Times New Roman CE" w:hAnsi="Times New Roman CE"/>
        </w:rPr>
        <w:t>Na postanowienie to 25 stycznia 1999 r. zażalenie wniósł sam skarżący, który podniósł, iż jego pełnomocnik odmówił sporządzenia zażalenia na postanowienie odmawiające nadania dalszego biegu skardze konstytucyjnej. Jednocześnie skarżący wniósł o przedłużenie terminu do wniesienia zażalenia motywując to koniecznością znalezienia innego peł</w:t>
      </w:r>
      <w:r>
        <w:rPr/>
        <w:t>nomocnika.</w:t>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zważył co następuj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 xml:space="preserve">Zgodnie z art. 48 ust. 1 ustawy z 1 sierpnia 1997 r. o Trybunale Konstytucyjnym, skarga konstytucyjna musi zostać sporządzona przez adwokata lub radcę prawnego. Zdaniem Trybunału Konstytucyjnego warunek ten rozciąga się także na zażalenie na postanowienie Trybunału Konstytucyjnego o odmowie nadania dalszego biegu skardze konstytucyjnej wydane po przeprowadzeniu wstępnego jej rozpoznania w trybie art. 49 w związku z art. 36 ust. 1 ustawy o Trybunale Konstytucyjnym. </w:t>
      </w:r>
      <w:r>
        <w:rPr/>
        <w:t>F</w:t>
      </w:r>
      <w:r>
        <w:rPr>
          <w:rFonts w:eastAsia="Times New Roman CE" w:cs="Times New Roman CE" w:ascii="Times New Roman CE" w:hAnsi="Times New Roman CE"/>
        </w:rPr>
        <w:t>unkcją tego postępowania jest weryfikacja przedłożonej skargi konstytucyjnej w świetle wymagań formalnych oraz dopuszczalności jej merytorycznego rozpoznania przez Trybunał Konstytucyjny. Ze względu na nadzwyczajny charakter tego środka jako instrumentu o</w:t>
      </w:r>
      <w:r>
        <w:rPr/>
        <w:t>c</w:t>
      </w:r>
      <w:r>
        <w:rPr>
          <w:rFonts w:eastAsia="Times New Roman CE" w:cs="Times New Roman CE" w:ascii="Times New Roman CE" w:hAnsi="Times New Roman CE"/>
        </w:rPr>
        <w:t>hrony praw i wolności konstytucyjnych, a także w celu prawidłowego sformułowania skargi konstytucyjnej, ustawodawca wprowadził obowiązek sporządzenia skargi przez osobę posiadającą kwalifikowaną wiedzę prawniczą. Tak bowiem, jak niezbędna jest kwalifikowa</w:t>
      </w:r>
      <w:r>
        <w:rPr/>
        <w:t>n</w:t>
      </w:r>
      <w:r>
        <w:rPr>
          <w:rFonts w:eastAsia="Times New Roman CE" w:cs="Times New Roman CE" w:ascii="Times New Roman CE" w:hAnsi="Times New Roman CE"/>
        </w:rPr>
        <w:t>a wiedza prawnicza w fazie przygotowania skargi konstytucyjnej, tak tym bardziej kwalifikacje takie niezbędne są dla sformułowania zarzutów wobec postanowienia o odmowie nadania jej dalszego biegu, zawierającego ocenę spełnienia przez skargę konstytucyjną</w:t>
      </w:r>
      <w:r>
        <w:rPr/>
        <w:t xml:space="preserve"> </w:t>
      </w:r>
      <w:r>
        <w:rPr>
          <w:rFonts w:eastAsia="Times New Roman CE" w:cs="Times New Roman CE" w:ascii="Times New Roman CE" w:hAnsi="Times New Roman CE"/>
        </w:rPr>
        <w:t>owych wymagań formalnych. Zgodnie z art. 66 ustawy o Trybunale Konstytucyjnym, Trybunał jest związany granicami skargi. W efekcie, gdyby przymus adwokacki ograniczyć jedynie do sporządzenia wniosku, to sporządzenie z natury rzeczy prawniczo bardziej skomp</w:t>
      </w:r>
      <w:r>
        <w:rPr/>
        <w:t>l</w:t>
      </w:r>
      <w:r>
        <w:rPr>
          <w:rFonts w:eastAsia="Times New Roman CE" w:cs="Times New Roman CE" w:ascii="Times New Roman CE" w:hAnsi="Times New Roman CE"/>
        </w:rPr>
        <w:t>ikowanego środka, jakim jest zażalenie, mogłoby zagrozić realnemu wykorzystaniu skargi konstytucyjnej, jako środka ochrony konstytucyjnych wolności i praw. Możliwość samodzielnego kwestionowania przez skarżącego ustaleń poczynionych przez Trybunał Konstyt</w:t>
      </w:r>
      <w:r>
        <w:rPr/>
        <w:t>u</w:t>
      </w:r>
      <w:r>
        <w:rPr>
          <w:rFonts w:eastAsia="Times New Roman CE" w:cs="Times New Roman CE" w:ascii="Times New Roman CE" w:hAnsi="Times New Roman CE"/>
        </w:rPr>
        <w:t>cyjny, a odnoszących się do spełnienia przez skargę konstytucyjną wymogów formalnych podważa istotę i cel wprowadzonego w art. 48 ust. 1 ustawy z 1 sierpnia 1997 r. o Trybunale Konstytucyjnym obowiązku sporządzenia skargi konstytucyjnej przez adwokata lub</w:t>
      </w:r>
      <w:r>
        <w:rPr/>
        <w:t xml:space="preserve"> </w:t>
      </w:r>
      <w:r>
        <w:rPr>
          <w:rFonts w:eastAsia="Times New Roman CE" w:cs="Times New Roman CE" w:ascii="Times New Roman CE" w:hAnsi="Times New Roman CE"/>
        </w:rPr>
        <w:t>radcę prawnego.</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uwagi na to, iż zażalenie z 25 stycznia 1999 r. na postanowienie Trybunału Konstytucyjnego o odmowie nadania dalszego biegu skardze konstytucyjnej, nie zostało sporządzone przez adwokata lub radcę prawnego, nie mogło być przedmiotem merytorycznego rozpoznania przez Trybunał Konstytucyjny.</w:t>
      </w:r>
    </w:p>
    <w:p>
      <w:pPr>
        <w:pStyle w:val="Normal"/>
        <w:spacing w:lineRule="auto" w:line="240"/>
        <w:ind w:firstLine="567"/>
        <w:jc w:val="both"/>
        <w:rPr/>
      </w:pPr>
      <w:r>
        <w:rPr>
          <w:rFonts w:eastAsia="Times New Roman CE" w:cs="Times New Roman CE" w:ascii="Times New Roman CE" w:hAnsi="Times New Roman CE"/>
        </w:rPr>
        <w:t>Ustosunkowując się do prośby skarżącego o przedłużenie zakreślonego siedmiodniowego terminu do wniesienia zażalenia na postanowienie o odmowie nadania dalszego biegu skardze konstytucyjnej zauważyć należy, iż termin ten jest terminem ustawowym, wynikającym z art. 49 w związku z art. 36 ust. 4 ustawy o Trybunale Konstytucyjnym. Ustawa o Trybunale Konstytucyjnym nie zawiera uregulowań, które pozwalałyby na skracanie lub przedłużanie terminów ustawowych. Tak</w:t>
      </w:r>
      <w:r>
        <w:rPr/>
        <w:t>i</w:t>
      </w:r>
      <w:r>
        <w:rPr>
          <w:rFonts w:eastAsia="Times New Roman CE" w:cs="Times New Roman CE" w:ascii="Times New Roman CE" w:hAnsi="Times New Roman CE"/>
        </w:rPr>
        <w:t xml:space="preserve">ego uregulowania nie zawiera również kodeks postępowania cywilnego, którego przepisy na mocy art. 20 ustawy o Trybunale Konstytucyjnym stosuje się odpowiednio do postępowania przed Trybunałem Konstytucyjnym. Art. 166 kpc przewiduje możliwość przedłużenia </w:t>
      </w:r>
      <w:r>
        <w:rPr/>
        <w:t>l</w:t>
      </w:r>
      <w:r>
        <w:rPr>
          <w:rFonts w:eastAsia="Times New Roman CE" w:cs="Times New Roman CE" w:ascii="Times New Roman CE" w:hAnsi="Times New Roman CE"/>
        </w:rPr>
        <w:t>ub skrócenia z ważnej przyczyny, ale tylko terminu sądowego, a więc takiego, który został wyznaczony przez sąd lub przewodniczącego (art. 164 kpc).</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tym stanie rzeczy, należy uznać postanowienie Trybunału Konstytucyjnego z 14 stycznia 1999 r. o odmowie nadania jej dalszego biegu, a także przyczyny tej odmowy, za zasadne i pozostawić bez rozpoznania zażalenie złożone na to postanowieni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40"/>
      <w:ind w:firstLine="567"/>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12:00Z</dcterms:created>
  <dc:creator> </dc:creator>
  <dc:description/>
  <dc:language>en-US</dc:language>
  <cp:lastModifiedBy>Buczek Hanna</cp:lastModifiedBy>
  <cp:lastPrinted>1999-06-18T12:14:00Z</cp:lastPrinted>
  <dcterms:modified xsi:type="dcterms:W3CDTF">2002-12-04T08:23:00Z</dcterms:modified>
  <cp:revision>2</cp:revision>
  <dc:subject> </dc:subject>
  <dc:title>Ts 152/98 - 23 marca 1999 r.</dc:title>
</cp:coreProperties>
</file>