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56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30 marca 1999 r.</w:t>
      </w:r>
    </w:p>
    <w:p>
      <w:pPr>
        <w:pStyle w:val="Heading3"/>
        <w:ind w:hanging="0"/>
        <w:jc w:val="center"/>
        <w:rPr/>
      </w:pPr>
      <w:r>
        <w:rPr/>
        <w:t>Sygn. Ts 148/98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Stefan J. Jaworski</w:t>
      </w:r>
      <w:r>
        <w:rPr>
          <w:b/>
          <w:bCs/>
        </w:rPr>
        <w:t xml:space="preserve"> – </w:t>
      </w:r>
      <w:r>
        <w:rPr>
          <w:rFonts w:eastAsia="Times New Roman CE" w:cs="Times New Roman CE" w:ascii="Times New Roman CE" w:hAnsi="Times New Roman CE"/>
        </w:rPr>
        <w:t>przewodniczący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Biruta Lewaszkiewicz-Petrykowska</w:t>
      </w:r>
      <w:r>
        <w:rPr>
          <w:b/>
          <w:bCs/>
        </w:rPr>
        <w:t xml:space="preserve"> –</w:t>
      </w:r>
      <w:r>
        <w:rPr/>
        <w:t xml:space="preserve"> sprawozdawca</w:t>
      </w:r>
    </w:p>
    <w:p>
      <w:pPr>
        <w:pStyle w:val="Heading2"/>
        <w:spacing w:lineRule="auto" w:line="24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Ferdynand Rymarz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9 lutego 1999 r. o odmowie nadania dalszego biegu skardze konstytucyjnej Leszka J.,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zostawić zażalenie bez rozpozna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Skarżący Leszek J. w sporządzonej przez adwokata skardze konstytucyjnej z 28 października 1998 r. zarzucił, iż art. 85 ustawy z dnia 14 grudnia 1982 r. o zaopatrzeniu emerytalnym pracowników i ich rodzin (Dz.U. Nr 40, poz. 267 ze zm.) narusza jego prawa konstytucyjne przysługujące mu z mocy art. 64, art. 6</w:t>
      </w:r>
      <w:r>
        <w:rPr/>
        <w:t>7 oraz art. 45 Konstytucji RP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arządzeniem sędziego Trybunału Konstytucyjnego z 10 listopada 1998 r. skarżący został wezwany do usunięcia braków formalnych złożonej skargi w terminie 7 dni od dnia doręczenia wymienionego zarządzenia. W szczególności wezwano skarżącego do dostarczenia wyroku, decyzji lub innego rozstrzygnięcia, w którym orzeczono ostatecznie o jego prawach, wolnościach konstytucyjnych, do dokładnego określenia sposobu naruszenia jego praw i wolności a także do dołączenia dokumentów wskazują</w:t>
      </w:r>
      <w:r>
        <w:rPr/>
        <w:t>c</w:t>
      </w:r>
      <w:r>
        <w:rPr>
          <w:rFonts w:eastAsia="Times New Roman CE" w:cs="Times New Roman CE" w:ascii="Times New Roman CE" w:hAnsi="Times New Roman CE"/>
        </w:rPr>
        <w:t>ych na wyczerpanie przez skarżącego służącego mu w niniejszej sprawie toku instancji. Z uwagi na konieczność ustalenia, że zachowany został termin do wniesienia skargi konstytucyjnej wezwano również skarżącego do podania daty doręczenia mu wyroku, decyzj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lub innego ostatecznego rozstrzygnięcia w sprawie. 19 listopada 1998 r. zarządzenie zostało doręczone pełnomocnikowi skarżąceg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Braki formalne skargi konstytucyjnej nie zostały uzupełnione we wskazanym terminie. Natomiast skarżący osobiście skierował do Trybunału Konstytucyjnego pismo (z 26 listopada 1998 r.) zawierające prośbę o przedłużenie mu terminu do uzupełnienia braków formalnych skargi. Ze względu na to, iż przewidziany w art. 36 ust. 2 i 3 ustawy o Trybunale Konstytucyjnym termin do uzupełnienia </w:t>
      </w:r>
      <w:r>
        <w:rPr/>
        <w:t>b</w:t>
      </w:r>
      <w:r>
        <w:rPr>
          <w:rFonts w:eastAsia="Times New Roman CE" w:cs="Times New Roman CE" w:ascii="Times New Roman CE" w:hAnsi="Times New Roman CE"/>
        </w:rPr>
        <w:t>raków formalnych jest terminem ustawowym i w odróżnieniu od tzw. terminów sądowych (art. 166 kpc) nie ma możliwości jego przedłużania. Trybunał Konstytucyjny postanowieniem z 9 lutego 1999 r. odmówił nadania dalszego biegu skardze konstytucyjnej, pozostaw</w:t>
      </w:r>
      <w:r>
        <w:rPr/>
        <w:t>i</w:t>
      </w:r>
      <w:r>
        <w:rPr>
          <w:rFonts w:eastAsia="Times New Roman CE" w:cs="Times New Roman CE" w:ascii="Times New Roman CE" w:hAnsi="Times New Roman CE"/>
        </w:rPr>
        <w:t>ając bez rozpoznania wniosek skarżącego o przedłużenie terminu do usunięcia braków formalnych skargi konstytucyjnej. Na postanowienie to skarżący, działając osobiście, wniósł zażalenie (pismo z 18 lutego 1999 r.). Wyjaśnił, że w jego sprawie toczy się nad</w:t>
      </w:r>
      <w:r>
        <w:rPr/>
        <w:t>a</w:t>
      </w:r>
      <w:r>
        <w:rPr>
          <w:rFonts w:eastAsia="Times New Roman CE" w:cs="Times New Roman CE" w:ascii="Times New Roman CE" w:hAnsi="Times New Roman CE"/>
        </w:rPr>
        <w:t>l postępowanie przed sądem okręgowym i w związku z tym ponawia swój wniosek o przedłużenie mu terminu do uzupełnienia braków formalnych skargi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żalenie skarżącego nie może być uwzględnione, należy przeto pozostawić je bez rozpoznania. O rozstrzygnięciu takim przesądzają następujące względy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Stosownie do art. 48 ust. 1 ustawy z dnia 1 sierpnia 1997 r. o Trybunale Konstytucyjnym (Dz.U. Nr 102, poz. 643), skarga konstytucyjna musi być sporządzona przez adwokata lub radcę prawnego. Wymóg ten – zdaniem Trybunału Konstytucyjnego – rozciąga się również na zażalenie na postanowienie o odmowie nadania dalszego biegu skardze konstytucyjnej wydane po przeprowadzeniu wstępnego jej rozpoznania (art. 49 w związku z art. 36 </w:t>
      </w:r>
      <w:r>
        <w:rPr/>
        <w:t>u</w:t>
      </w:r>
      <w:r>
        <w:rPr>
          <w:rFonts w:eastAsia="Times New Roman CE" w:cs="Times New Roman CE" w:ascii="Times New Roman CE" w:hAnsi="Times New Roman CE"/>
        </w:rPr>
        <w:t xml:space="preserve">st. 1 ustawy o Trybunale Konstytucyjnym). Celem postępowania wstępnego jest analiza złożonej skargi z punktu widzenia wymagań formalnych. Chodzi mianowicie o to, by ustalić czy nie ma ona charakteru przedwczesnego, a także czy spełnia wszystkie wymagania </w:t>
      </w:r>
      <w:r>
        <w:rPr/>
        <w:t>(</w:t>
      </w:r>
      <w:r>
        <w:rPr>
          <w:rFonts w:eastAsia="Times New Roman CE" w:cs="Times New Roman CE" w:ascii="Times New Roman CE" w:hAnsi="Times New Roman CE"/>
        </w:rPr>
        <w:t>zachowanie terminu, sporządzenie przez uprawniony podmiot itp.) wskazane w art. 79 konstytucji oraz art. 47 ustawy o Trybunale Konstytucyjnym. Skarga konstytucyjna bowiem jest środkiem o charakterze nadzwyczajnym, służącym dla ochrony konstytucyjnych pra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 wolności, po wyczerpaniu przez jednostkę wszystkich przysługujących jej instrumentów prawnych. Ustawodawca wprowadził obowiązek sporządzenia skargi przez osobę posiadającą kwalifikacje prawnicze właśnie po to, by nie dochodziło do wnoszenia skarg z góry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niejako skazanych na niepowodzenie. Tzw. przymus adwokacki wprowadzony został w interesie skarżących. Gwarantować ma prawidłowe sformułowanie skargi i zapobiegać sytuacjom, w których wnoszona skarga okazywałaby się przedwczesna, zbędna lub niedopuszczalna</w:t>
      </w:r>
      <w:r>
        <w:rPr/>
        <w:t>.</w:t>
      </w:r>
      <w:r>
        <w:rPr>
          <w:rFonts w:eastAsia="Times New Roman CE" w:cs="Times New Roman CE" w:ascii="Times New Roman CE" w:hAnsi="Times New Roman CE"/>
        </w:rPr>
        <w:t xml:space="preserve"> W świetle tego jasnym się staje, że obowiązek zastępstwa procesowego dotyczący sporządzenia skargi rozciąga się także na wszystkie czynności w postępowaniu przed Trybunałem Konstytucyjnym. Odnosi się w szczególności do sporządzenia zażalenia na postanowi</w:t>
      </w:r>
      <w:r>
        <w:rPr/>
        <w:t>e</w:t>
      </w:r>
      <w:r>
        <w:rPr>
          <w:rFonts w:eastAsia="Times New Roman CE" w:cs="Times New Roman CE" w:ascii="Times New Roman CE" w:hAnsi="Times New Roman CE"/>
        </w:rPr>
        <w:t>nie o odmowie nadania dalszego biegu skardze konstytucyjnej. Przyznanie skarżącemu prawa samodzielnego kwestionowania poczynionych przez Trybunał Konstytucyjny ustaleń, co do spełnienia lub niespełnienia przez skargę wymogów formalnych, podważałoby sens w</w:t>
      </w:r>
      <w:r>
        <w:rPr/>
        <w:t>p</w:t>
      </w:r>
      <w:r>
        <w:rPr>
          <w:rFonts w:eastAsia="Times New Roman CE" w:cs="Times New Roman CE" w:ascii="Times New Roman CE" w:hAnsi="Times New Roman CE"/>
        </w:rPr>
        <w:t>rowadzenia obowiązkowego zastępstwa przez adwokata lub radcę prawnego przy sporządzaniu skargi konstytucyjnej. Skoro bowiem – zdaniem ustawodawcy – niezbędna jest kwalifikowana wiedza prawnicza do prawidłowego przygotowania skargi konstytucyjnej, to tym b</w:t>
      </w:r>
      <w:r>
        <w:rPr/>
        <w:t>a</w:t>
      </w:r>
      <w:r>
        <w:rPr>
          <w:rFonts w:eastAsia="Times New Roman CE" w:cs="Times New Roman CE" w:ascii="Times New Roman CE" w:hAnsi="Times New Roman CE"/>
        </w:rPr>
        <w:t>rdziej kwalifikacje prawnicze są niezbędne do sformułowania i przedstawienia zarzutów względem postanowienia o odmowie nadania jej dalszego biegu. Zażalenie, by było skuteczne, zawierać musi podważenie ocen dokonanych przez Trybunał Konstytucyjny w postę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waniu wstępnym a dotyczących spełnienia przez skargę wymagań formalnych wskazanych w ustawie o Trybunale Konstytucyjnym. Stanowisko przyjmujące istnienie obowiązku zastępstwa przez adwokata lub radcę prawnego w toku całego postępowania przed Trybunałem Ko</w:t>
      </w:r>
      <w:r>
        <w:rPr/>
        <w:t>n</w:t>
      </w:r>
      <w:r>
        <w:rPr>
          <w:rFonts w:eastAsia="Times New Roman CE" w:cs="Times New Roman CE" w:ascii="Times New Roman CE" w:hAnsi="Times New Roman CE"/>
        </w:rPr>
        <w:t>stytucyjnym, a zatem także gdy chodzi o sporządzenie zażalenia na odmowę nadania dalszego biegu skardze, znajduje potwierdzenie w dotychczasowym orzecznictwie  Trybunału Konstytucyjnego (por</w:t>
      </w:r>
      <w:r>
        <w:rPr>
          <w:rFonts w:eastAsia="Times New Roman CE" w:cs="Times New Roman CE" w:ascii="Times New Roman CE" w:hAnsi="Times New Roman CE"/>
          <w:i/>
          <w:iCs/>
        </w:rPr>
        <w:t>. postanowienia Trybunału Konstytucyjnego: z 24 lutego 1998 r. – s</w:t>
      </w:r>
      <w:r>
        <w:rPr>
          <w:i/>
          <w:iCs/>
        </w:rPr>
        <w:t>ygn. Ts 19/97</w:t>
      </w:r>
      <w:r>
        <w:rPr/>
        <w:t xml:space="preserve">, OTK ZU Nr 2/1998, poz. 24; </w:t>
      </w:r>
      <w:r>
        <w:rPr>
          <w:i/>
          <w:iCs/>
        </w:rPr>
        <w:t xml:space="preserve">z 2 kwietnia 1998 r. – sygn. </w:t>
      </w:r>
      <w:r>
        <w:rPr>
          <w:i/>
          <w:iCs/>
          <w:lang w:val="de-DE"/>
        </w:rPr>
        <w:t>Ts 15/98</w:t>
      </w:r>
      <w:r>
        <w:rPr>
          <w:lang w:val="de-DE"/>
        </w:rPr>
        <w:t>, OTK ZU Nr 3/1998, poz. 44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Jest bezsporne, że skarga została złożona przedwcześnie. Z oświadczeń skarżącego wynika, iż w niniejszej sprawie toczy się postępowanie przed sądem okręgowym i nie wiadomo kiedy zostanie ono zakończone. Dopiero po zapadnięciu ostatecznego rozstrzygnięcia w toczącej się sprawie otworzy się dla skarżącego możliwość skutecznego wniesienia skargi konstytucyjnej. Wszczęcie postępowania przed Trybunałem K</w:t>
      </w:r>
      <w:r>
        <w:rPr/>
        <w:t>o</w:t>
      </w:r>
      <w:r>
        <w:rPr>
          <w:rFonts w:eastAsia="Times New Roman CE" w:cs="Times New Roman CE" w:ascii="Times New Roman CE" w:hAnsi="Times New Roman CE"/>
        </w:rPr>
        <w:t>nstytucyjnym wymaga uprzedniego spełnienia się wszystkich przesłanek wskazanych w art. 79 konstytucji w związku z art. 46-48 ustawy o Trybunale Konstytucyjnym. Brak którejkolwiek z nich uniemożliwia wszczęcie postępowania i skutkować musi postanowieniem o</w:t>
      </w:r>
      <w:r>
        <w:rPr/>
        <w:t xml:space="preserve"> nie nadaniu skardze bieg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tych wszystkich względów Trybunał Konstytucyjny orzekł jak w sente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567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03:00Z</dcterms:created>
  <dc:creator> </dc:creator>
  <dc:description/>
  <dc:language>en-US</dc:language>
  <cp:lastModifiedBy>Buczek Hanna</cp:lastModifiedBy>
  <cp:lastPrinted>1999-06-18T11:55:00Z</cp:lastPrinted>
  <dcterms:modified xsi:type="dcterms:W3CDTF">2002-12-04T08:14:00Z</dcterms:modified>
  <cp:revision>2</cp:revision>
  <dc:subject> </dc:subject>
  <dc:title>Ts 148/98 - 30 marca 1999 r.</dc:title>
</cp:coreProperties>
</file>