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30 marca 1999 r.</w:t>
      </w:r>
    </w:p>
    <w:p>
      <w:pPr>
        <w:pStyle w:val="Heading2"/>
        <w:ind w:firstLine="567"/>
        <w:rPr/>
      </w:pPr>
      <w:r>
        <w:rPr/>
        <w:t>Sygn. Ts 132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onrada J. w sprawie zgodności:</w:t>
      </w:r>
    </w:p>
    <w:p>
      <w:pPr>
        <w:pStyle w:val="BlockText"/>
        <w:rPr/>
      </w:pPr>
      <w:r>
        <w:rPr/>
        <w:t>ustawy z dnia 26 lipca 19</w:t>
      </w:r>
      <w:r>
        <w:rPr>
          <w:rFonts w:eastAsia="Times New Roman CE" w:cs="Times New Roman CE" w:ascii="Times New Roman CE" w:hAnsi="Times New Roman CE"/>
        </w:rPr>
        <w:t>91 r. o podatku dochodowym od osób fizycznych (tekst jednolity Dz.U. z 1993 r. Nr 90, poz. 416 ze zm.) z Konstytucją RP na podstawie art. 49 w związku z art. 36 ust. 3 ustawy z dnia 1 sierpnia 1997 r. o Trybunale Konstytucyjnym (Dz.U. Nr 102, poz. 643)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Konrada J., sporządzonej 15 września 1998 r. zarzucono, iż ustawa z dnia 26 lipca 1991 r. o podatku dochodowym od osób fizycznych (tekst jednolity z 1993 r. Dz.U. Nr 90, poz. 416 ze zm.) narusza prawa konstytucyjne skarżącego w ten sposób, że pozbawia go możliwości korzystania z szerszych  ulg mieszkaniow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ą ustawę Naczelny Sąd Administracyjny wyrokiem z 27 lutego 1998 r. oddalił skargę na decyzję Izby Skarbowej w L. z 10 stycznia 1997 r. w przedmiocie zaniechania poboru zaliczek na podatek dochodowy od osób fizyc</w:t>
      </w:r>
      <w:r>
        <w:rPr/>
        <w:t>znych w 1996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4 października 1998 r. wezwano pełnomocnika skarżącego do uzupełnienia braków formalnych skargi konstytucyjnej przez wskazanie, które konkretnie przepisy ustawy z 26 lipca 1991 r. o podatku dochodowym od osób fizycznych czyni przedmiotem skargi konstytucyjnej, na czy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polega niezgodność tych przepisów z konstytucją, jakie prawa konstytucyjne skarżącego zostały naruszone i na czym naruszenie to polegało, a także podanie daty doręczenia wyroku NSA z 27 lutego 1998 rok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ego w wyznaczonym terminie braków tych nie uzupełnił. Nie uczyniło tego także pismo skarżącego z 26 października 1998 r. W tym stanie rzeczy, z uwagi na treść art. 49 w związku z art. 36 ust. 3 ustawy z 1 sierpnia 1997 r. o Trybunale Konstytucyjnym należało odmówić nadania skardze kons</w:t>
      </w:r>
      <w:r>
        <w:rPr/>
        <w:t>tytucyjn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osunkowując się do pism skarżącego z 26 października 1998 r. oraz z 25 lutego 1999 r. zawierających wnioski o przedłużenie lub odroczenie postępowania Trybunał Konstytucyjny pragnie stwierdzić, iż przepisy ustawy o Trybunale Konstytucyjnym dotyczące procedury wstępnego rozpoznania skargi konstytucyjnej nie przewidują takich możliwośc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yznaczony 7 dniowy termin do usunięcia braków formalnych, jest terminem ustawowym, mającym oparcie w art. 36 ust. 2 ustawy o Trybunale Konstytucyjnym. Ustawa o Trybunale Konstytucyjnym nie zawiera uregulowań, które pozwalałyby na skracanie lub przedłużanie terminów ustawowych. Takiego uregulowania nie zawiera również kodeks postępowania cywilnego, którego przepisy na mocy art. 20 ustawy o Trybuna</w:t>
      </w:r>
      <w:r>
        <w:rPr/>
        <w:t>l</w:t>
      </w:r>
      <w:r>
        <w:rPr>
          <w:rFonts w:eastAsia="Times New Roman CE" w:cs="Times New Roman CE" w:ascii="Times New Roman CE" w:hAnsi="Times New Roman CE"/>
        </w:rPr>
        <w:t>e Konstytucyjnym stosuje się odpowiednio do postępowania przed Trybunałem Konstytucyjnym. Art. 166 kpc przewiduje możliwość przedłużenia lub skrócenia z ważnej przyczyny, ale tylko terminu sądowego, a więc takiego, który został wyznaczony przez sąd lub p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wodniczącego (art. 164 kpc). W tej sytuacji wniosek o przedłużenie terminu do uzupełnienia braków skargi konstytucyjnej należało pozostawić bez rozpozna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nie uzupełnienie w wyznaczonym terminie braków formalnych skargi konstytucyjnej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0:00Z</dcterms:created>
  <dc:creator> </dc:creator>
  <dc:description/>
  <dc:language>en-US</dc:language>
  <cp:lastModifiedBy>Buczek Hanna</cp:lastModifiedBy>
  <cp:lastPrinted>1999-06-18T09:22:00Z</cp:lastPrinted>
  <dcterms:modified xsi:type="dcterms:W3CDTF">2002-12-04T08:42:00Z</dcterms:modified>
  <cp:revision>2</cp:revision>
  <dc:subject> </dc:subject>
  <dc:title>Ts 132/98 - 30 marca 1999 r.</dc:title>
</cp:coreProperties>
</file>