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3 kwietnia 1999 r.</w:t>
      </w:r>
    </w:p>
    <w:p>
      <w:pPr>
        <w:pStyle w:val="Heading3"/>
        <w:jc w:val="center"/>
        <w:rPr/>
      </w:pPr>
      <w:r>
        <w:rPr/>
        <w:t>Sygn. Ts 41/9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Krzysztof Kolasiński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o wstępnym rozpoznaniu na posiedzeniu niejawnym skargi konstytucyjnej Waldemara G. w sprawie zgod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right="1134" w:firstLine="567"/>
        <w:jc w:val="both"/>
        <w:rPr/>
      </w:pPr>
      <w:r>
        <w:rPr/>
        <w:t>art. 161 ustawy z dnia 12 września 1990 r. o szkolnictwie wyższym (Dz.U. Nr 65, poz. 385 ze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right="1134" w:firstLine="567"/>
        <w:jc w:val="both"/>
        <w:rPr/>
      </w:pPr>
      <w:r>
        <w:rPr/>
        <w:t>oraz art. 19 pkt 3 ustawy z dnia 11 maja 1995 r. o Naczelnym Sądzie Administracyjnym (Dz.U. Nr 74, poz. 368 ze zm.) z art. 2, art. 32 ust. 1, art. 45 ust. 1 oraz art. 77 ust. 2 Konstytucji RP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odmówić nadania dalszego biegu skardze konstytucyjnej w zakresie dotyczącym art. 161 ustawy z dnia 12 września 1990 r. o szkolnictwie wyższym </w:t>
      </w:r>
      <w:r>
        <w:rPr>
          <w:b w:val="false"/>
        </w:rPr>
        <w:t>(Dz.U. Nr 65, poz. 385 ze zm.)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konstytucyjnej Waldemara G., sporządzonej 19 marca 1999 r. zarzucono między innymi, iż art. 161 ustawy z dnia 12 września 1990 r. o szkolnictwie wyższym (Dz.U. Nr 65, poz. 385 ze zm.) jest niezgodny z art. 2, art. 32 ust. 1, art. 45 ust. 1 oraz art. 77 ust. 2 Konstytucji RP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daniem skarżącego art. 161 ustawy o szkolnictwie wyższym zawierając enumeratywne wyliczenie zakresu spraw, w których dopuszczalne jest złożenie skargi do Naczelnego Sądu Administracyjnego, zamyka tym samym możliwość uzyskania sądowego rozstrzygnięcia w innych kategoriach spraw, co sprzeczne jest z powszechnym prawem do sądu gwarantowanym w art. 45 ust. 1 oraz 77 ust. 2 Konstytucji RP. Skarżący wskazał ponadto, iż przepis ten narusza zasadę równości wprowadzając odmienny zakres sądowej ochrony praw studentów i pracowników uczeln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Skarżący wskazał, iż postanowieniem z 15 lutego 1999 r. Naczelny Sąd Administracyjny odrzucił skargę skarżącego na orzeczenie dyscyplinarne Odwoławczej Komisji Dyscyplinarnej dla Studentów Politechniki w W. z 7 stycznia 1999 r. o wydaleniu skarżącego z uczelni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79 ust. 1 Konstytucji RP warunkiem merytorycznego rozpoznania skargi konstytucyjnej jest naruszenie przysługujących skarżącemu praw lub wolności konstytucyjnych przez ostateczne orzeczenie sądu lub organu administracji publicznej wydane na podstawie zakwestionowanego w skardze aktu normatywnego. Owo naruszenie uzasadnia bowiem dopiero interes skarżącego w domaganiu się od Trybunału Konstytucyjnego zbadania zgodności z konstytucją ustawy lub innego aktu normatywnego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Analiza treści postanowienia Naczelnego Sądu Administracyjnego, które skarżący traktuje za ostateczne orzeczenie w rozumieniu art. 79 ust. 1 Konstytucji RP prowadzi do wniosku, iż podstawę jego wydania stanowił art. 27 ust. 2 w związku z art. 19 pkt 3 ustawy o Naczelnym Sądzie Administracyjnym. Sąd odrzucił bowiem skargę jako niedopuszczalną, ponieważ dotyczyła ona sprawy dyscyplinarnej. Sprawy takie wyłączone są zaś z właściwości Naczelnego Sądu Administracyjnego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Dla podjętego przez Naczelny Sąd Administracyjny rozstrzygnięcia nie miał natomiast znaczenia art. 161 ustawy o szkolnictwie wyższym. Na przepis ten nie powołuje się nawet pośrednio uzasadnienie postanowienia z 15 lutego 1999 r. Jak wynika zresztą z treści tego przepisu nie mógł on stanowić podstawy odrzucenia skargi w sprawie przedstawionej sądowi. Art. 161 ustawy o szkolnictwie wyższym wskazuje bowiem wyłącznie na te przypadki, w których przysługuje skarga do Naczelnego Sądu Administracyjnego. Fakt, że z enumeratywnego charakteru wyliczenia owych przypadków można by wnosić, iż w pozostałym zakresie skarga taka nie przysługuje, nie stanowił dla Naczelnego Sądu Administracyjnego jakiejkolwiek przesłanki przesądzającej o treści podjętego rozstrzygnięci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 uwagi więc na to, iż art. 161 ustawy o szkolnictwie wyższym, nie stanowił podstawy wydania przez Naczelny Sąd Administracyjny postanowienia NSA z 15 lutego 1999 r. traktowanego przez skarżącego jako ostateczne orzeczenie w rozumieniu art. 79 ust. 1 konstytucji, skarga konstytucyjna w zakresie odnoszącym się do tego przepisu nie mogła być przedmiotem merytorycznego rozpoznania i należało odmówić nadania jej dalszego bieg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2:00Z</dcterms:created>
  <dc:creator> </dc:creator>
  <dc:description/>
  <cp:keywords/>
  <dc:language>en-US</dc:language>
  <cp:lastModifiedBy>Orlinski</cp:lastModifiedBy>
  <cp:lastPrinted>1999-06-21T11:37:00Z</cp:lastPrinted>
  <dcterms:modified xsi:type="dcterms:W3CDTF">2009-12-01T09:20:00Z</dcterms:modified>
  <cp:revision>3</cp:revision>
  <dc:subject> </dc:subject>
  <dc:title>Ts 41/99 - 13 kwietnia 1999 r.</dc:title>
</cp:coreProperties>
</file>