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4 kwietnia 1999 r.</w:t>
      </w:r>
    </w:p>
    <w:p>
      <w:pPr>
        <w:pStyle w:val="Heading1"/>
        <w:spacing w:lineRule="auto" w:line="240"/>
        <w:rPr/>
      </w:pPr>
      <w:r>
        <w:rPr/>
        <w:t>Sygn. Ts 22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Krzysztof Kolasiński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 xml:space="preserve">po wstępnym rozpoznaniu na posiedzeniu niejawnym skargi konstytucyjnej Henryki M. 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cyjnej z 26 lutego 1999 r. skarżąca wniosła o uchylenie wyroku Sądu Wojewódzkiego w Ł. z 29 czerwca 1989 r., zarzucając mu naruszenie swoich konstytucyjnych uprawnień wynikających z zasady równości wobec praw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arządzeniem sędziego Trybunału Konstytucyjnego z 16 marca 1999 r. skarżąca wezwana została do usunięcia braków formalnych złożonej do Trybunału Konstytucyjnego skargi konstytucyjnej, w szczególności poprzez dokładne określenie przepisów ustawy lub innego aktu normatywnego, w stosunku do których domaga się stwierdzenia ich niezgodności z konstytucją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treścią art. 47 ust. 1 pkt 1 ustawy z dnia 1 sierpnia 1997 r. o Trybunale Konstytucyjnym (Dz.U. Nr 102, poz. 643) warunkiem rozpoznania przez Trybunał Konstytucyjny skargi konstytucyjnej jest dokładne określenie w skardze ustawy lub innego aktu normatywnego, na podstawie którego sąd lub organ administracji publicznej orzekł ostatecznie o wolnościach lub prawach skarżącego określonych w konstytucji. Jak wynika z treści złożonej skargi, nie spełnia ona powyższego wymogu, ponieważ nie wskazuje przepisu, któremu skarżąca zarzuca niezgodność z konstytucją. Pomimo wyraźnych wskazówek zawartych w zarządzeniu sędziego Trybunału Konstytucyjnego z 16 marca 1999 r. wzywającym do usunięcia braków formalnych skargi konstytucyjnej, w piśmie procesowym z 29 marca 1999 r. w dalszym ciągu nie określono przepisów ustawy lub innego aktu normatywnego, w stosunku do których skarżąca domaga się stwierdzenia ich niezgodności z konstytucją. Z treści skargi konstytucyjnej oraz pisma procesowego uzupełniającego, w wykonaniu zarządzenia sędziego Trybunału Konstytucyjnego, braki niniejszej skargi wynika, iż rzeczywistym przedmiotem zaskarżenia są orzeczenia sądów naruszające, zdaniem skarżącej, przepisy kodeksu postępowania cywilnego oraz konstytucyjną zasadę równości wobec praw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W tym stanie rzeczy należy uznać, że skarżąca nie wskazała przepisu ustawy lub innego aktu normatywnego na podstawie którego orzeczono ostatecznie o jej wolnościach lub obowiązkach określonych w konstytucji, a tym samym niniejsza skarga nie spełnia warunku rozpoznania przez Trybunał Konstytucyjny wynikającego z treści art. 79 ust. 1 Konstytucji RP w związku z art. 47 ust. 1 pkt 1 ustawy z 1 sierpnia 1997 r. o Trybunale Konstytucyjnym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 powyższych względów orzeczono jak w sen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1:00Z</dcterms:created>
  <dc:creator> </dc:creator>
  <dc:description/>
  <cp:keywords/>
  <dc:language>en-US</dc:language>
  <cp:lastModifiedBy>Orlinski</cp:lastModifiedBy>
  <cp:lastPrinted>1999-06-21T10:19:00Z</cp:lastPrinted>
  <dcterms:modified xsi:type="dcterms:W3CDTF">2009-12-01T09:21:00Z</dcterms:modified>
  <cp:revision>3</cp:revision>
  <dc:subject> </dc:subject>
  <dc:title>Ts 22/99 - 14 kwietnia 1999 r.</dc:title>
</cp:coreProperties>
</file>