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32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30 kwietnia 1999 r.</w:t>
      </w:r>
    </w:p>
    <w:p>
      <w:pPr>
        <w:pStyle w:val="Heading2"/>
        <w:ind w:hanging="0"/>
        <w:jc w:val="center"/>
        <w:rPr/>
      </w:pPr>
      <w:r>
        <w:rPr/>
        <w:t>Sygn. Ts 44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Marka K.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1) art. 19 pkt 3 ustawy z dn</w:t>
      </w:r>
      <w:r>
        <w:rPr>
          <w:rFonts w:eastAsia="Times New Roman CE" w:cs="Times New Roman CE" w:ascii="Times New Roman CE" w:hAnsi="Times New Roman CE"/>
        </w:rPr>
        <w:t>ia 11 maja 1995 r. o Naczelnym Sądzie Administracyjnym (Dz.U. Nr 74, poz. 368 ze zm.)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oraz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>2) § 29 – 35 rozporządzenia Prezesa Rady Ministrów z dnia 22 września 1997 r. w sprawie udzielania wyróżnień oraz postępowania dyscyplinarnego w Urzędzie Ochrony Pań</w:t>
      </w:r>
      <w:r>
        <w:rPr/>
        <w:t>stwa (Dz.U. Nr 116, poz. 746)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z art. 45 ust. 1 oraz art. 77 ust. 2 Konstytucji Rzeczypospolitej Polskiej,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odmówić nadania dalszego biegu skardze konstytucyjnej w zakresie dotyczącym § 29 – 35 rozporządzenia Prezesa Rady Ministrów z dnia 22 września 1997 r. w sprawie udzielania wyróżnień oraz postępowania dyscyplinarnego w Urzędzie Ochrony Państwa </w:t>
      </w:r>
      <w:r>
        <w:rPr>
          <w:b w:val="false"/>
          <w:bCs w:val="false"/>
        </w:rPr>
        <w:t>(Dz.U. Nr 116, poz. 746).</w:t>
      </w:r>
    </w:p>
    <w:p>
      <w:pPr>
        <w:pStyle w:val="TextBody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Uzasadnienie: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W skardze konstytucyjnej Marka K., sporządzonej 23 marca 1999 r. zarzucono, iż art. 19 pkt 3 ustawy z dnia 11 maja 1995 r. o Naczelnym Sądzie Administracyjnym (Dz.U. Nr 74, poz. 368 ze zm.) oraz § 29 – 35 rozporządzenia Prezesa Rady Ministrów z dnia 22 września 1997 r. w sprawie udzielania wyróżnień oraz postępowania dyscyplinarnego w Urzędzie Ochro</w:t>
      </w:r>
      <w:r>
        <w:rPr>
          <w:b w:val="false"/>
          <w:bCs w:val="false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y Państwa (Dz.U. Nr 116, poz. 746) są niezgodne z art. 45 ust. 1 oraz art. 77 ust. 2 Konstytucji RP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Zdaniem skarżącego, zakwestionowane przepisy rażąco naruszają przysługujące skarżącemu prawo do rozpoznania i oceny przez niezawisły, bezstronny i niezależny sąd zasadności zarzutów stawianych skarżącemu w postępowaniu dyscyplinarnym, zgodności z prawem postępowania dyscyplinarnego oraz prawo do sprawiedliwego rozpatrzenia sprawy. W konsekwencji pozbawiło to skarżącego możliwości dowodzenia przed Naczelnym </w:t>
      </w:r>
      <w:r>
        <w:rPr>
          <w:b w:val="false"/>
          <w:bCs w:val="false"/>
        </w:rPr>
        <w:t>S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ądem Administracyjnym, rozpoznającym jego skargę na decyzję o zwolnieniu ze służby, że niezgodna z prawem była przyczyna tego zwolnienia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Skarżący wskazał, iż wyrokiem z 24 listopada 1998 r. Naczelny Sąd Administracyjny uchylił decyzję Szefa Urzędu Ochrony Państwa z 14 lipca 1998 r. o wydaleniu skarżącego ze służby stwierdzając jednocześnie w uzasadnieniu tego wyroku, iż kognicji Naczelnego Sądu Administracyjnego nie podlegają zarzuty odnoszące się do postępowania dyscyplinarnego poprzedzającego wydanie de</w:t>
      </w:r>
      <w:r>
        <w:rPr>
          <w:b w:val="false"/>
          <w:bCs w:val="false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yzji o wydaleniu ze służby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Trybunał Konstytucyjny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Zgodnie z art. 79 ust. 1 Konstytucji RP warunkiem merytorycznego rozpoznania skargi konstytucyjnej jest naruszenie przysługujących skarżącemu praw lub wolności konstytucyjnych przez ostateczne orzeczenie sądu lub organu administracji publicznej wydane na </w:t>
      </w:r>
      <w:r>
        <w:rPr>
          <w:b w:val="false"/>
          <w:bCs w:val="false"/>
        </w:rPr>
        <w:t>podstawie zakwestionowanego w skardze aktu normatywnego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Jak wynika z przedłożonej skargi konstytucyjnej, za orzeczenie takie skarżący uważa wyrok Naczelnego Sądu Administracyjnego z 24 listopada 1998 r. Analiza treści tego wyroku prowadzi wszakże do wniosku, iż nie stanowiły podstawy jego wydania zakwestionowane w skardze konstytucyjnej przepisy § 29 – 35 rozporządzenia Prezesa Rady Ministrów z 22 września 1997 r. w sprawie udzielani</w:t>
      </w:r>
      <w:r>
        <w:rPr>
          <w:b w:val="false"/>
          <w:bCs w:val="false"/>
        </w:rPr>
        <w:t>a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wyróżnień oraz postępowania dyscyplinarnego w Urzędzie Ochrony Państwa. Naczelny Sąd Administracyjny uzasadniając odmowę merytorycznego rozpoznania zarzutów odnoszących się do postępowania dyscyplinarnego poprzedzającego wydanie decyzji o wydaleniu skarżącego ze służby powołał się na art. 19 pkt 3 ustawy o Naczelnym Sądzie Administracyjnym. Podkreślany w skardze konstytucyjnej ścisły związek tego przepisu z zakwestionowanymi regulacjami rozporządzenia Prezesa Rady Ministrów z 22 września 1997 r. w sprawie</w:t>
      </w:r>
      <w:r>
        <w:rPr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udzielania wyróżnień oraz postępowania dyscyplinarnego w Urzędzie Ochrony Państwa nie jest wystarczający dla spełnienia konstytucyjnych warunków dopuszczalności skargi konstytucyjnej. Celem bowiem skargi konstytucyjnej jest dokonanie kontroli zgodności z </w:t>
      </w:r>
      <w:r>
        <w:rPr>
          <w:b w:val="false"/>
          <w:bCs w:val="false"/>
        </w:rPr>
        <w:t>k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onstytucją tego aktu normatywnego, który stanowił podstawę wydania orzeczenia naruszającego, zdaniem skarżącego, przysługujące mu prawa lub wolności o charakterze konstytucyjnym. Skarga konstytucyjna nie ma charakteru </w:t>
      </w:r>
      <w:r>
        <w:rPr>
          <w:b w:val="false"/>
          <w:bCs w:val="false"/>
          <w:i/>
          <w:iCs/>
        </w:rPr>
        <w:t>actio popularis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i nie uprawnia do żądania oceny konstytucyjności wszelkich aktów normatywnych, które potencjalnie mogłyby stanowić alternatywną podstawę wydania orzeczenia o prawach lub wolnościach konstytucyjnych skarżącego. Nie wyklucza to przypadków, gdy konkretne or</w:t>
      </w:r>
      <w:r>
        <w:rPr>
          <w:b w:val="false"/>
          <w:bCs w:val="false"/>
        </w:rPr>
        <w:t>zeczenie wydane zostanie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w oparciu o normę prawną, której treść wyprowadzono z przepisów zawartych w różnych aktach normatywnych. W skardze konstytucyjnej stanowiącej przedmiot rozpoznania wstępnego sytuacja taka wszakże nie miała miejsca. W szczególności zaś zakwestionowane prz</w:t>
      </w:r>
      <w:r>
        <w:rPr>
          <w:b w:val="false"/>
          <w:bCs w:val="false"/>
        </w:rPr>
        <w:t>e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pisy § 29 – 35 rozporządzenia Prezesa Rady Ministrów z 22 września 1997 r. w sprawie udzielania wyróżnień oraz postępowania dyscyplinarnego w Urzędzie Ochrony Państwa ani bezpośrednio, ani pośrednio nie stanowiły dla Naczelnego Sądu Administracyjnego pods</w:t>
      </w:r>
      <w:r>
        <w:rPr>
          <w:b w:val="false"/>
          <w:bCs w:val="false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awy podjętego rozstrzygnięcia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Biorąc pod uwagę powyższe okoliczności należało odmówić nadania dalszego biegu skardze konstytucyjnej w zakresie odnoszącym się do § 29 – 35 rozporządzenia Prezesa Rady Ministrów z 22 września 1997 r. w sprawie udzielania wyróżnień oraz postępowania dyscyplinarnego w Urzędzie Ochrony Pań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1:00Z</dcterms:created>
  <dc:creator> </dc:creator>
  <dc:description/>
  <dc:language>en-US</dc:language>
  <cp:lastModifiedBy>Buczek Hanna</cp:lastModifiedBy>
  <cp:lastPrinted>1999-12-06T13:35:00Z</cp:lastPrinted>
  <dcterms:modified xsi:type="dcterms:W3CDTF">2002-12-03T13:25:00Z</dcterms:modified>
  <cp:revision>2</cp:revision>
  <dc:subject> </dc:subject>
  <dc:title>Ts 44/99 - 30 kwietnia 1999 r.</dc:title>
</cp:coreProperties>
</file>